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37. Статута Града Ниша ("Службени лист Града Ниша", број 88/2008 </w:t>
      </w:r>
      <w:r>
        <w:rPr>
          <w:rFonts w:cs="Times New Roman" w:ascii="Times New Roman" w:hAnsi="Times New Roman"/>
          <w:sz w:val="28"/>
          <w:szCs w:val="28"/>
          <w:lang w:val="sr-RS"/>
        </w:rPr>
        <w:t>и 143/2016</w:t>
      </w:r>
      <w:r>
        <w:rPr>
          <w:rFonts w:cs="Times New Roman" w:ascii="Times New Roman" w:hAnsi="Times New Roman"/>
          <w:sz w:val="28"/>
          <w:szCs w:val="28"/>
          <w:lang w:val="sr-CS"/>
        </w:rPr>
        <w:t>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сваја с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 „Градска топлана“ 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а Финансијским извештајем за период јануар-децембар 2017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, број 3291/2 од 21.06.2018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Градска топлана“ 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8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„Градска топлана“  Ниш је на седници одржаној дана 21.06.2018. године, Одлуком број 3291/2 усвојио Извештај о пословањ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КП  „Градска топлана“ Ниш с</w:t>
      </w:r>
      <w:r>
        <w:rPr>
          <w:rFonts w:cs="Times New Roman" w:ascii="Times New Roman" w:hAnsi="Times New Roman"/>
          <w:sz w:val="28"/>
          <w:szCs w:val="28"/>
          <w:lang w:val="sr-RS"/>
        </w:rPr>
        <w:t>а Финансијским извештајем за период јануар-децембар 2017. године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ЈКП „Градска топлана“ Ниш са Финансијским извештајем за период јануар-децембар 2017. године 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ходно одредбама Закона о јавним предузећима извршена је ревизија финансијског извештаја од стране овлашћеног ревизора и иста достављена уз Извештај о пословању за 2017. годин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Извештај о пословању  ЈК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„ Градска топлана“ Ниш са Финансијским извештајем за период јануар-децембар 2017. године  усвојен у складу са прописаном процедуром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1:00Z</dcterms:created>
  <dc:creator>djorivan</dc:creator>
  <dc:description/>
  <cp:keywords/>
  <dc:language>en-US</dc:language>
  <cp:lastModifiedBy>stsladjana</cp:lastModifiedBy>
  <cp:lastPrinted>2012-03-13T12:07:00Z</cp:lastPrinted>
  <dcterms:modified xsi:type="dcterms:W3CDTF">2018-10-15T08:06:00Z</dcterms:modified>
  <cp:revision>11</cp:revision>
  <dc:subject/>
  <dc:title/>
</cp:coreProperties>
</file>