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0"/>
          <w:lang w:val="sr-RS"/>
        </w:rPr>
      </w:pPr>
      <w:r>
        <w:rPr>
          <w:rFonts w:cs="Arial" w:ascii="Arial" w:hAnsi="Arial"/>
          <w:b/>
          <w:sz w:val="28"/>
          <w:szCs w:val="20"/>
        </w:rPr>
        <w:t xml:space="preserve">ЈКП </w:t>
      </w:r>
      <w:r>
        <w:rPr>
          <w:rFonts w:cs="Arial" w:ascii="Arial" w:hAnsi="Arial"/>
          <w:b/>
          <w:sz w:val="28"/>
          <w:szCs w:val="20"/>
          <w:lang w:val="sr-RS"/>
        </w:rPr>
        <w:t>„</w:t>
      </w:r>
      <w:r>
        <w:rPr>
          <w:rFonts w:cs="Arial" w:ascii="Arial" w:hAnsi="Arial"/>
          <w:b/>
          <w:sz w:val="28"/>
          <w:szCs w:val="20"/>
        </w:rPr>
        <w:t>ПАРКИНГ СЕРВИС</w:t>
      </w:r>
      <w:r>
        <w:rPr>
          <w:rFonts w:cs="Arial" w:ascii="Arial" w:hAnsi="Arial"/>
          <w:b/>
          <w:sz w:val="28"/>
          <w:szCs w:val="20"/>
          <w:lang w:val="sr-RS"/>
        </w:rPr>
        <w:t>“</w:t>
      </w:r>
      <w:r>
        <w:rPr>
          <w:rFonts w:cs="Arial" w:ascii="Arial" w:hAnsi="Arial"/>
          <w:b/>
          <w:sz w:val="28"/>
          <w:szCs w:val="20"/>
        </w:rPr>
        <w:t>-</w:t>
      </w:r>
      <w:r>
        <w:rPr>
          <w:rFonts w:cs="Arial" w:ascii="Arial" w:hAnsi="Arial"/>
          <w:b/>
          <w:sz w:val="28"/>
          <w:szCs w:val="20"/>
          <w:lang w:val="sr-RS"/>
        </w:rPr>
        <w:t xml:space="preserve"> </w:t>
      </w:r>
      <w:r>
        <w:rPr>
          <w:rFonts w:cs="Arial" w:ascii="Arial" w:hAnsi="Arial"/>
          <w:b/>
          <w:sz w:val="28"/>
          <w:szCs w:val="20"/>
        </w:rPr>
        <w:t>НИШ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0"/>
          <w:lang w:val="sr-RS"/>
        </w:rPr>
      </w:pPr>
      <w:r>
        <w:rPr>
          <w:rFonts w:cs="Arial" w:ascii="Arial" w:hAnsi="Arial"/>
          <w:b/>
          <w:sz w:val="28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20"/>
          <w:lang w:val="sr-RS"/>
        </w:rPr>
      </w:pPr>
      <w:r>
        <w:rPr>
          <w:rFonts w:cs="Arial" w:ascii="Arial" w:hAnsi="Arial"/>
          <w:b/>
          <w:sz w:val="28"/>
          <w:szCs w:val="20"/>
        </w:rPr>
        <w:drawing>
          <wp:inline distT="0" distB="0" distL="0" distR="0">
            <wp:extent cx="198374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981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РОГРА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lang w:val="sr-RS"/>
        </w:rPr>
        <w:t xml:space="preserve">О ИЗМЕНАМА ПРОГРАМА </w:t>
      </w:r>
      <w:r>
        <w:rPr>
          <w:rFonts w:cs="Arial" w:ascii="Arial" w:hAnsi="Arial"/>
          <w:b/>
          <w:color w:val="000000"/>
          <w:sz w:val="36"/>
          <w:szCs w:val="36"/>
        </w:rPr>
        <w:t>ПОСЛОВ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ЈКП </w:t>
      </w:r>
      <w:r>
        <w:rPr>
          <w:rFonts w:cs="Arial" w:ascii="Arial" w:hAnsi="Arial"/>
          <w:b/>
          <w:color w:val="000000"/>
          <w:sz w:val="36"/>
          <w:szCs w:val="36"/>
          <w:lang w:val="sr-Latn-RS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 xml:space="preserve">ПАРКИНГ СЕРВИС”- НИ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ЗА 2018. ГОДИНУ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40"/>
          <w:szCs w:val="40"/>
          <w:lang w:val="sr-RS"/>
        </w:rPr>
      </w:pPr>
      <w:r>
        <w:rPr>
          <w:rFonts w:cs="Arial" w:ascii="Arial" w:hAnsi="Arial"/>
          <w:b/>
          <w:color w:val="000000"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ОСЛОВНО ИМ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ЈКП „Паркинг сервис“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Ниш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СЕДИШТ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Светозара Марковића 27, Ниш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РЕТЕЖНА ДЕЛАТНОСТ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1 (услужне делатности  у копненом саобраћају)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321 (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стављање електричних инсталација)</w:t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211 (изградња путева и аутопутева)</w:t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МАТИЧНИ БРОЈ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92542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ИБ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104578388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НАДЛЕЖНИ ОРГАН ЈЕДИНИЦЕ ЛОКАЛНЕ САМОУПРАВ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Секретаријат за комуналне делатности, енергетику и саобраћај Града Ниш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Borders w:display="allPages" w:offsetFrom="page">
            <w:top w:val="single" w:sz="18" w:space="24" w:color="FFFFFF"/>
            <w:left w:val="single" w:sz="18" w:space="24" w:color="FFFFFF"/>
            <w:bottom w:val="single" w:sz="18" w:space="24" w:color="FFFFFF"/>
            <w:right w:val="single" w:sz="18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Август,</w:t>
      </w:r>
      <w:r>
        <w:rPr>
          <w:rFonts w:cs="Arial" w:ascii="Arial" w:hAnsi="Arial"/>
          <w:color w:val="000000"/>
          <w:sz w:val="20"/>
          <w:szCs w:val="20"/>
        </w:rPr>
        <w:t xml:space="preserve"> 201</w:t>
      </w:r>
      <w:r>
        <w:rPr>
          <w:rFonts w:cs="Arial" w:ascii="Arial" w:hAnsi="Arial"/>
          <w:color w:val="000000"/>
          <w:sz w:val="20"/>
          <w:szCs w:val="20"/>
          <w:lang w:val="sr-RS"/>
        </w:rPr>
        <w:t>8</w:t>
      </w:r>
      <w:r>
        <w:rPr>
          <w:rFonts w:cs="Arial" w:ascii="Arial" w:hAnsi="Arial"/>
          <w:color w:val="000000"/>
          <w:sz w:val="20"/>
          <w:szCs w:val="20"/>
        </w:rPr>
        <w:t>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основу члана 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</w:rPr>
        <w:t xml:space="preserve">. ст. 1 тачка 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 xml:space="preserve">) Закона о јавним предузећима (Службени гласник Републике Србије, број </w:t>
      </w:r>
      <w:r>
        <w:rPr>
          <w:rFonts w:cs="Arial" w:ascii="Arial" w:hAnsi="Arial"/>
          <w:color w:val="000000"/>
          <w:lang w:val="sr-RS"/>
        </w:rPr>
        <w:t>15/16</w:t>
      </w:r>
      <w:r>
        <w:rPr>
          <w:rFonts w:cs="Arial" w:ascii="Arial" w:hAnsi="Arial"/>
          <w:color w:val="000000"/>
        </w:rPr>
        <w:t xml:space="preserve">), и члана 28. ст. 1. тачка 2) Статута Јавног комуналног предузећа “Паркинг  сервис” – Ниш </w:t>
      </w:r>
      <w:r>
        <w:rPr>
          <w:rFonts w:cs="Arial" w:ascii="Arial" w:hAnsi="Arial"/>
          <w:color w:val="000000"/>
          <w:lang w:val="sr-RS"/>
        </w:rPr>
        <w:t xml:space="preserve">бр. </w:t>
      </w:r>
      <w:r>
        <w:rPr>
          <w:rFonts w:cs="Arial" w:ascii="Arial" w:hAnsi="Arial"/>
          <w:color w:val="000000"/>
        </w:rPr>
        <w:t>481/17</w:t>
      </w:r>
      <w:r>
        <w:rPr>
          <w:rFonts w:cs="Arial" w:ascii="Arial" w:hAnsi="Arial"/>
          <w:color w:val="000000"/>
          <w:lang w:val="sr-RS"/>
        </w:rPr>
        <w:t xml:space="preserve"> од </w:t>
      </w:r>
      <w:r>
        <w:rPr>
          <w:rFonts w:cs="Arial" w:ascii="Arial" w:hAnsi="Arial"/>
          <w:color w:val="000000"/>
        </w:rPr>
        <w:t>24.02.2017</w:t>
      </w:r>
      <w:r>
        <w:rPr>
          <w:rFonts w:cs="Arial" w:ascii="Arial" w:hAnsi="Arial"/>
          <w:color w:val="000000"/>
          <w:lang w:val="sr-RS"/>
        </w:rPr>
        <w:t>. године,</w:t>
      </w:r>
      <w:r>
        <w:rPr>
          <w:rFonts w:cs="Arial" w:ascii="Arial" w:hAnsi="Arial"/>
          <w:color w:val="000000"/>
        </w:rPr>
        <w:t xml:space="preserve"> по предлогу директора, Надзорни одбор Јавног комуналног предузећа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>Паркинг  сервис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color w:val="000000"/>
        </w:rPr>
        <w:t xml:space="preserve"> - Ниш донео је дана 27.08.201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>. године</w:t>
      </w:r>
    </w:p>
    <w:p>
      <w:pPr>
        <w:pStyle w:val="NoSpacing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ГРАМ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 xml:space="preserve">О ИЗМЕНАМА ПРОГРАМ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СЛОВАЊ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ЈКП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РКИНГ СЕРВИС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- НИШ ЗА 201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ГОДИНУ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1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>У Програму пословања ЈКП „Паркинг сервис“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Ниш за 2018. годину бр. </w:t>
      </w:r>
      <w:r>
        <w:rPr>
          <w:rFonts w:cs="Arial" w:ascii="Arial" w:hAnsi="Arial"/>
          <w:color w:val="000000"/>
          <w:lang w:val="en-GB"/>
        </w:rPr>
        <w:t>3367/17</w:t>
      </w:r>
      <w:r>
        <w:rPr>
          <w:rFonts w:cs="Arial" w:ascii="Arial" w:hAnsi="Arial"/>
          <w:color w:val="000000"/>
          <w:lang w:val="sr-RS"/>
        </w:rPr>
        <w:t xml:space="preserve"> од 01.12.2017. године и 1052/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 21.05.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године у поглављу </w:t>
      </w:r>
      <w:r>
        <w:rPr>
          <w:rFonts w:cs="Arial" w:ascii="Arial" w:hAnsi="Arial"/>
          <w:b/>
          <w:color w:val="000000"/>
          <w:lang w:val="sr-RS"/>
        </w:rPr>
        <w:t xml:space="preserve">3. Циљеви и планиране активности за 2018. годину </w:t>
      </w:r>
      <w:r>
        <w:rPr>
          <w:rFonts w:cs="Arial" w:ascii="Arial" w:hAnsi="Arial"/>
          <w:color w:val="000000"/>
          <w:lang w:val="sr-RS"/>
        </w:rPr>
        <w:t xml:space="preserve">одељак </w:t>
      </w:r>
      <w:r>
        <w:rPr>
          <w:rFonts w:cs="Arial" w:ascii="Arial" w:hAnsi="Arial"/>
          <w:b/>
          <w:color w:val="000000"/>
          <w:lang w:val="sr-RS"/>
        </w:rPr>
        <w:t>3.1.</w:t>
      </w:r>
      <w:r>
        <w:rPr>
          <w:rFonts w:cs="Arial" w:ascii="Arial" w:hAnsi="Arial"/>
          <w:b/>
          <w:color w:val="000000"/>
          <w:lang w:val="hr-HR"/>
        </w:rPr>
        <w:t>2</w:t>
      </w:r>
      <w:r>
        <w:rPr>
          <w:rFonts w:cs="Arial" w:ascii="Arial" w:hAnsi="Arial"/>
          <w:b/>
          <w:color w:val="000000"/>
          <w:lang w:val="sr-RS"/>
        </w:rPr>
        <w:t>. Изградња монтажних паркинг гараж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  <w:t>„</w:t>
      </w:r>
      <w:r>
        <w:rPr>
          <w:rFonts w:cs="Arial" w:ascii="Arial" w:hAnsi="Arial"/>
          <w:b/>
          <w:bCs/>
          <w:lang w:val="sr-CS" w:eastAsia="en-US"/>
        </w:rPr>
        <w:t>3.1.</w:t>
      </w:r>
      <w:r>
        <w:rPr>
          <w:rFonts w:cs="Arial" w:ascii="Arial" w:hAnsi="Arial"/>
          <w:b/>
          <w:bCs/>
          <w:lang w:val="sr-RS" w:eastAsia="en-US"/>
        </w:rPr>
        <w:t>2</w:t>
      </w:r>
      <w:r>
        <w:rPr>
          <w:rFonts w:cs="Arial" w:ascii="Arial" w:hAnsi="Arial"/>
          <w:b/>
          <w:bCs/>
          <w:lang w:val="sl-SI" w:eastAsia="en-US"/>
        </w:rPr>
        <w:t>.</w:t>
      </w:r>
      <w:r>
        <w:rPr>
          <w:rFonts w:cs="Arial" w:ascii="Arial" w:hAnsi="Arial"/>
          <w:b/>
          <w:bCs/>
          <w:lang w:val="sr-CS" w:eastAsia="en-US"/>
        </w:rPr>
        <w:t xml:space="preserve"> Изгр</w:t>
      </w:r>
      <w:r>
        <w:rPr>
          <w:rFonts w:cs="Arial" w:ascii="Arial" w:hAnsi="Arial"/>
          <w:b/>
          <w:bCs/>
          <w:lang w:val="sr-RS" w:eastAsia="en-US"/>
        </w:rPr>
        <w:t>а</w:t>
      </w:r>
      <w:r>
        <w:rPr>
          <w:rFonts w:cs="Arial" w:ascii="Arial" w:hAnsi="Arial"/>
          <w:b/>
          <w:bCs/>
          <w:lang w:val="sr-CS" w:eastAsia="en-US"/>
        </w:rPr>
        <w:t>дња монтажних паркинг гараж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Изградња јавних паркинг гаража треба да допринесе унапређењу квалитета живота становника и посетилаца централне зоне Ниша, елиминисањем „непотребног“ моторног саобраћаја из централне зоне (смањивањем времена тражења слободног паркинг места и његовог утицаја на динамички саобрћај и јавни транспорт путника-ЈМТП), смањивањем загађења од издувних гасова и квалитетнијим уређењем подсистема пешачког саобраћаја. У том смислу изградња паркинг гараже треба да буде стратешки циљ. Реализација овог циља у многоме зависи од опредељења локације паркинг гараже. Предузеће ће размотрити могућност изградње паркинг гаража на локацијама предвиђеним ПГР-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>Реконструкција паркинга и изградња вишеетажне паркинг гараже у улици војводе Танкосића започета је јуна 2018. године и рок за завршетак радова је новембар 2018 године. Постављањем ове гараже капацитети на поменутој локацији ће бити проширени што ће допринети увођењу комуналног реда у овом делу зоне парки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Друга локација која је предмет анализе за постављање вишеетажне паркинг гараже је Синђелићев трг. На предметној локацији се налази посебно паркиралиште које је попуњено 100% у периоду од 11 до 16 часова што је један од предуслова за изградњу нових капацитета. Изградњом вишеетажне паркинг гараже капацитет би био увећан за 50%. Конструкција која ће бити монтирана на локацији је већ добијена и планирана је њена демонтажа, транспорт и монта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Такође је, у овој години, планирана демонтажа, транспорт и складиштење треће монтажне гараже, док се њена монтажа планира за наредну годину. Локација ће бити дефинисана након анализе захтева за паркирањем у централној градској зони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sr-RS" w:eastAsia="en-US"/>
        </w:rPr>
        <w:t>О</w:t>
      </w:r>
      <w:r>
        <w:rPr>
          <w:rFonts w:cs="Arial" w:ascii="Arial" w:hAnsi="Arial"/>
          <w:color w:val="000000"/>
          <w:lang w:val="sr-RS"/>
        </w:rPr>
        <w:t>дељак</w:t>
      </w:r>
      <w:r>
        <w:rPr>
          <w:rFonts w:cs="Arial" w:ascii="Arial" w:hAnsi="Arial"/>
          <w:b/>
          <w:color w:val="000000"/>
          <w:lang w:val="sr-RS"/>
        </w:rPr>
        <w:t xml:space="preserve"> 3.1.6. Планирани физички обим активности у 2018. години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sr-RS" w:eastAsia="en-US"/>
        </w:rPr>
      </w:pPr>
      <w:r>
        <w:rPr>
          <w:rFonts w:cs="Arial" w:ascii="Arial" w:hAnsi="Arial"/>
          <w:bCs/>
          <w:color w:val="000000"/>
          <w:lang w:val="sr-R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lang w:val="sr-CS" w:eastAsia="en-US"/>
        </w:rPr>
        <w:t>„</w:t>
      </w:r>
      <w:r>
        <w:rPr>
          <w:rFonts w:cs="Arial" w:ascii="Arial" w:hAnsi="Arial"/>
          <w:b/>
          <w:bCs/>
          <w:color w:val="000000"/>
          <w:lang w:val="sr-CS" w:eastAsia="en-US"/>
        </w:rPr>
        <w:t>3.1.6. Планирани физички обим активности у 201</w:t>
      </w:r>
      <w:r>
        <w:rPr>
          <w:rFonts w:cs="Arial" w:ascii="Arial" w:hAnsi="Arial"/>
          <w:b/>
          <w:bCs/>
          <w:color w:val="000000"/>
          <w:lang w:val="en-US" w:eastAsia="en-US"/>
        </w:rPr>
        <w:t>8</w:t>
      </w:r>
      <w:r>
        <w:rPr>
          <w:rFonts w:cs="Arial" w:ascii="Arial" w:hAnsi="Arial"/>
          <w:b/>
          <w:bCs/>
          <w:color w:val="000000"/>
          <w:lang w:val="sr-CS" w:eastAsia="en-US"/>
        </w:rPr>
        <w:t xml:space="preserve">. години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lang w:val="sr-CS" w:eastAsia="en-US"/>
        </w:rPr>
      </w:pPr>
      <w:r>
        <w:rPr>
          <w:rFonts w:cs="Arial" w:ascii="Arial" w:hAnsi="Arial"/>
          <w:b/>
          <w:bCs/>
          <w:color w:val="000000"/>
          <w:lang w:val="sr-C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color w:val="000000"/>
          <w:lang w:val="sr-CS" w:eastAsia="en-US"/>
        </w:rPr>
      </w:pPr>
      <w:r>
        <w:rPr>
          <w:rFonts w:cs="Arial" w:ascii="Arial" w:hAnsi="Arial"/>
          <w:bCs/>
          <w:color w:val="000000"/>
          <w:lang w:val="sr-CS" w:eastAsia="en-US"/>
        </w:rPr>
        <w:t>У току 201</w:t>
      </w:r>
      <w:r>
        <w:rPr>
          <w:rFonts w:cs="Arial" w:ascii="Arial" w:hAnsi="Arial"/>
          <w:bCs/>
          <w:color w:val="000000"/>
          <w:lang w:val="en-US" w:eastAsia="en-US"/>
        </w:rPr>
        <w:t>8</w:t>
      </w:r>
      <w:r>
        <w:rPr>
          <w:rFonts w:cs="Arial" w:ascii="Arial" w:hAnsi="Arial"/>
          <w:bCs/>
          <w:color w:val="000000"/>
          <w:lang w:val="sr-CS" w:eastAsia="en-US"/>
        </w:rPr>
        <w:t xml:space="preserve">. године планира се да се продаје паркинг карата задржи на  постојећем нивоу, </w:t>
      </w:r>
      <w:r>
        <w:rPr>
          <w:rFonts w:cs="Arial" w:ascii="Arial" w:hAnsi="Arial"/>
          <w:bCs/>
          <w:color w:val="000000"/>
          <w:lang w:val="sr-RS" w:eastAsia="en-US"/>
        </w:rPr>
        <w:t xml:space="preserve">док се </w:t>
      </w:r>
      <w:r>
        <w:rPr>
          <w:rFonts w:cs="Arial" w:ascii="Arial" w:hAnsi="Arial"/>
          <w:bCs/>
          <w:color w:val="000000"/>
          <w:lang w:val="sr-CS" w:eastAsia="en-US"/>
        </w:rPr>
        <w:t xml:space="preserve">са друге стране очекује се раст броја плаћања путем СМС-а за </w:t>
      </w:r>
      <w:r>
        <w:rPr>
          <w:rFonts w:cs="Arial" w:ascii="Arial" w:hAnsi="Arial"/>
          <w:bCs/>
          <w:color w:val="000000"/>
          <w:lang w:val="sr-RS" w:eastAsia="en-US"/>
        </w:rPr>
        <w:t>5</w:t>
      </w:r>
      <w:r>
        <w:rPr>
          <w:rFonts w:cs="Arial" w:ascii="Arial" w:hAnsi="Arial"/>
          <w:bCs/>
          <w:color w:val="000000"/>
          <w:lang w:val="sr-CS" w:eastAsia="en-US"/>
        </w:rPr>
        <w:t>% имајући у виду планирано проширење капацитета у 201</w:t>
      </w:r>
      <w:r>
        <w:rPr>
          <w:rFonts w:cs="Arial" w:ascii="Arial" w:hAnsi="Arial"/>
          <w:bCs/>
          <w:color w:val="000000"/>
          <w:lang w:val="en-US" w:eastAsia="en-US"/>
        </w:rPr>
        <w:t>8</w:t>
      </w:r>
      <w:r>
        <w:rPr>
          <w:rFonts w:cs="Arial" w:ascii="Arial" w:hAnsi="Arial"/>
          <w:bCs/>
          <w:color w:val="000000"/>
          <w:lang w:val="sr-CS" w:eastAsia="en-US"/>
        </w:rPr>
        <w:t>.</w:t>
      </w:r>
      <w:r>
        <w:rPr>
          <w:rFonts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sr-CS" w:eastAsia="en-US"/>
        </w:rPr>
        <w:t>години. Планира се повећање продаје карата на посебн</w:t>
      </w:r>
      <w:r>
        <w:rPr>
          <w:rFonts w:cs="Arial" w:ascii="Arial" w:hAnsi="Arial"/>
          <w:bCs/>
          <w:color w:val="000000"/>
          <w:lang w:val="sr-RS" w:eastAsia="en-US"/>
        </w:rPr>
        <w:t>им</w:t>
      </w:r>
      <w:r>
        <w:rPr>
          <w:rFonts w:cs="Arial" w:ascii="Arial" w:hAnsi="Arial"/>
          <w:bCs/>
          <w:color w:val="000000"/>
          <w:lang w:val="sr-CS" w:eastAsia="en-US"/>
        </w:rPr>
        <w:t xml:space="preserve"> паркиралиштима од 15%. У 2018. години планира се </w:t>
      </w:r>
      <w:r>
        <w:rPr>
          <w:rFonts w:cs="Arial" w:ascii="Arial" w:hAnsi="Arial"/>
          <w:bCs/>
          <w:color w:val="000000"/>
          <w:lang w:val="sr-RS" w:eastAsia="en-US"/>
        </w:rPr>
        <w:t>и продаја</w:t>
      </w:r>
      <w:r>
        <w:rPr>
          <w:rFonts w:cs="Arial" w:ascii="Arial" w:hAnsi="Arial"/>
          <w:bCs/>
          <w:color w:val="000000"/>
          <w:lang w:val="sr-CS" w:eastAsia="en-US"/>
        </w:rPr>
        <w:t xml:space="preserve"> тридесетак резервисаних паркинг места по решењу надлежног секретаријата.</w:t>
      </w:r>
    </w:p>
    <w:p>
      <w:pPr>
        <w:pStyle w:val="NoSpacing"/>
        <w:ind w:firstLine="72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5"/>
        <w:gridCol w:w="1254"/>
        <w:gridCol w:w="1648"/>
        <w:gridCol w:w="1328"/>
        <w:gridCol w:w="1695"/>
      </w:tblGrid>
      <w:tr>
        <w:trPr>
          <w:trHeight w:val="8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sr-Latn-RS"/>
              </w:rPr>
              <w:t>Ред. бр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sr-Latn-RS"/>
              </w:rPr>
              <w:t>Назив производа / услуг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sr-Latn-RS"/>
              </w:rPr>
              <w:t>јед. мер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 w:eastAsia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 w:eastAsia="sr-Latn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 w:eastAsia="sr-Latn-RS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sr-Latn-RS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 w:eastAsia="sr-Latn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sr-Latn-R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 w:eastAsia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 w:eastAsia="sr-Latn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 w:eastAsia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 w:eastAsia="sr-Latn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 w:eastAsia="sr-Latn-R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Продаја киоск кара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ча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3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8.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Продаја карата путем SMS-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ча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2.10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2.200.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Паушалне и повлашћене станарске кар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Дневне карт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60.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65.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 xml:space="preserve">Услуга </w:t>
            </w: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уклањања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 xml:space="preserve"> вози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бр. возил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6.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</w:t>
            </w: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6.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</w:t>
            </w: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Продаја карата на посебним паркиралишти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ча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435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sr-Latn-RS"/>
              </w:rPr>
              <w:t>500.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l-SI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l-SI" w:eastAsia="sr-Latn-RS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Резервација комерцијалних паркинг мес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sr-RS" w:eastAsia="sr-Latn-RS"/>
              </w:rPr>
              <w:t>/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color w:val="000000"/>
          <w:lang w:val="sr-CS" w:eastAsia="en-US"/>
        </w:rPr>
      </w:pPr>
      <w:r>
        <w:rPr>
          <w:rFonts w:cs="Arial" w:ascii="Arial" w:hAnsi="Arial"/>
          <w:bCs/>
          <w:color w:val="000000"/>
          <w:lang w:val="sr-C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color w:val="000000"/>
          <w:lang w:val="sr-RS" w:eastAsia="en-US"/>
        </w:rPr>
      </w:pPr>
      <w:r>
        <w:rPr>
          <w:rFonts w:cs="Arial" w:ascii="Arial" w:hAnsi="Arial"/>
          <w:bCs/>
          <w:color w:val="000000"/>
          <w:lang w:val="sr-RS" w:eastAsia="en-US"/>
        </w:rPr>
        <w:t>Планиране активности у 201</w:t>
      </w:r>
      <w:r>
        <w:rPr>
          <w:rFonts w:cs="Arial" w:ascii="Arial" w:hAnsi="Arial"/>
          <w:bCs/>
          <w:color w:val="000000"/>
          <w:lang w:val="en-US" w:eastAsia="en-US"/>
        </w:rPr>
        <w:t>8</w:t>
      </w:r>
      <w:r>
        <w:rPr>
          <w:rFonts w:cs="Arial" w:ascii="Arial" w:hAnsi="Arial"/>
          <w:bCs/>
          <w:color w:val="000000"/>
          <w:lang w:val="sr-RS" w:eastAsia="en-US"/>
        </w:rPr>
        <w:t>. години на одржавању светлеће, хоризонталне и вертикалне саобраћајне сигнализације, јавне расвете, монтаже и демонтаже елемената за новогодишњу декорацију и одржавање мобилијара предвиђају се у следећем физичком обиму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val="sr-RS"/>
        </w:rPr>
      </w:pPr>
      <w:r>
        <w:rPr>
          <w:rFonts w:cs="Arial" w:ascii="Arial" w:hAnsi="Arial"/>
          <w:b/>
          <w:color w:val="000000"/>
          <w:szCs w:val="24"/>
          <w:lang w:val="sr-RS"/>
        </w:rPr>
        <w:t>НОВОГОДИШЊА И БОЖИЋНА ДЕКОРА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Cs w:val="24"/>
          <w:lang w:val="sr-RS"/>
        </w:rPr>
        <w:t>ДЕМОНТАЖ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10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12"/>
        <w:gridCol w:w="917"/>
        <w:gridCol w:w="1373"/>
        <w:gridCol w:w="1500"/>
        <w:gridCol w:w="1717"/>
      </w:tblGrid>
      <w:tr>
        <w:trPr>
          <w:trHeight w:val="11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>Ред. б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>Назив производа / услуг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>јед. ме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sr-Latn-RS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 декаративног елемента на стуб јавне расве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Cs w:val="20"/>
                <w:lang w:val="sr-CS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 декаративног елемента на дрвећ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  <w:lang w:val="sr-C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 светлећих низова на фасада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Cs w:val="20"/>
                <w:lang w:val="sr-CS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61</w:t>
            </w:r>
          </w:p>
        </w:tc>
      </w:tr>
      <w:tr>
        <w:trPr>
          <w:trHeight w:val="1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 светлећих низова на дрвећ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Cs w:val="20"/>
                <w:lang w:val="sr-C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57</w:t>
            </w:r>
          </w:p>
        </w:tc>
      </w:tr>
      <w:tr>
        <w:trPr>
          <w:trHeight w:val="1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 ледених заве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Cs w:val="20"/>
                <w:lang w:val="sr-CS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C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ДемонтажаСветлећи елемент број 201</w:t>
            </w:r>
            <w:r>
              <w:rPr>
                <w:rFonts w:cs="Arial" w:ascii="Arial" w:hAnsi="Arial"/>
                <w:color w:val="000000"/>
                <w:szCs w:val="20"/>
                <w:lang w:val="sr-C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szCs w:val="20"/>
                <w:lang w:val="sr-R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Cs w:val="20"/>
                <w:lang w:val="sr-C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Cs w:val="20"/>
                <w:lang w:val="sr-Latn-RS"/>
              </w:rPr>
              <w:t>100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cs="Arial"/>
          <w:b/>
          <w:b/>
          <w:color w:val="000000"/>
          <w:szCs w:val="24"/>
          <w:lang w:val="sr-RS"/>
        </w:rPr>
      </w:pPr>
      <w:r>
        <w:rPr>
          <w:rFonts w:cs="Arial" w:ascii="Arial" w:hAnsi="Arial"/>
          <w:b/>
          <w:color w:val="000000"/>
          <w:szCs w:val="24"/>
          <w:lang w:val="sr-RS"/>
        </w:rPr>
        <w:t>МОНТАЖА</w:t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46"/>
        <w:gridCol w:w="1066"/>
        <w:gridCol w:w="1524"/>
        <w:gridCol w:w="1523"/>
        <w:gridCol w:w="1838"/>
      </w:tblGrid>
      <w:tr>
        <w:trPr>
          <w:trHeight w:val="6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дек</w:t>
            </w:r>
            <w:r>
              <w:rPr>
                <w:rFonts w:cs="Arial" w:ascii="Arial" w:hAnsi="Arial"/>
                <w:color w:val="000000"/>
                <w:lang w:val="sr-RS"/>
              </w:rPr>
              <w:t>о</w:t>
            </w:r>
            <w:r>
              <w:rPr>
                <w:rFonts w:cs="Arial" w:ascii="Arial" w:hAnsi="Arial"/>
                <w:color w:val="000000"/>
                <w:lang w:val="sr-Latn-RS"/>
              </w:rPr>
              <w:t>ративног елемента на стуб јавне рас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sr-CS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декаративног елемента на дрвећ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sr-C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светлећих низова на фасада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sr-C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7</w:t>
            </w:r>
          </w:p>
        </w:tc>
      </w:tr>
      <w:tr>
        <w:trPr>
          <w:trHeight w:val="4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светлећих низова на дрвећ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sr-C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ледених заве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4</w:t>
            </w:r>
          </w:p>
        </w:tc>
      </w:tr>
      <w:tr>
        <w:trPr>
          <w:trHeight w:val="4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Светлећи елемент број 201</w:t>
            </w: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абавка нових елемената новогодишње декорац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РС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.846.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8.</w:t>
            </w:r>
            <w:r>
              <w:rPr>
                <w:rFonts w:cs="Arial" w:ascii="Arial" w:hAnsi="Arial"/>
                <w:color w:val="000000"/>
              </w:rPr>
              <w:t>800.2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sr-RS"/>
        </w:rPr>
        <w:t>ОДРЖАВАЊЕ ПАРКОВСКИХ КЛУ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53"/>
        <w:gridCol w:w="1340"/>
        <w:gridCol w:w="1376"/>
        <w:gridCol w:w="1351"/>
        <w:gridCol w:w="1622"/>
      </w:tblGrid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це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Замена и фарбање штаф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  <w:r>
              <w:rPr>
                <w:rFonts w:cs="Arial" w:ascii="Arial" w:hAnsi="Arial"/>
                <w:color w:val="000000"/>
                <w:lang w:val="sr-CS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0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Фарбање комплетних клу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3</w:t>
            </w:r>
          </w:p>
        </w:tc>
      </w:tr>
      <w:tr>
        <w:trPr>
          <w:trHeight w:val="3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рада металних роштиња нос. штафни за клуп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ПОСТАВЉАЊЕ НОВИХ КЛУПА</w:t>
            </w:r>
          </w:p>
        </w:tc>
      </w:tr>
      <w:tr>
        <w:trPr>
          <w:trHeight w:val="1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лупа са наслон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1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лупа типа "Моделар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лупа без насл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ИЗРАДА  ДЕЧИЈИХ МОБИЛИЈАРА</w:t>
            </w:r>
          </w:p>
        </w:tc>
      </w:tr>
      <w:tr>
        <w:trPr>
          <w:trHeight w:val="1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Љуљаш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8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лацкалиц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3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ет. дечији тобоган - већ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ет. дечији тобоган - мањ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 КВ рад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8</w:t>
            </w:r>
          </w:p>
        </w:tc>
      </w:tr>
      <w:tr>
        <w:trPr>
          <w:trHeight w:val="1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 НК рад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4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 возила са возач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  <w:lang w:val="sr-RS"/>
        </w:rPr>
        <w:t>ОДРЖАВАЊЕ КОРП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0"/>
        <w:gridCol w:w="1343"/>
        <w:gridCol w:w="1379"/>
        <w:gridCol w:w="1353"/>
        <w:gridCol w:w="1625"/>
      </w:tblGrid>
      <w:tr>
        <w:trPr>
          <w:trHeight w:val="9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Демонтажа корп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Демонтажа сту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Варење брезона анкер кор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рављање корпи и фарба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CS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Замена шел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рада стопе са анкери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стубић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корп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CS"/>
        </w:rPr>
        <w:t>ОДРЖАВАЊЕ ПЕШАЧКИХ ОГРАДА, БЕТОНСКИХ КУГЛИ И СТ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0"/>
        <w:gridCol w:w="1343"/>
        <w:gridCol w:w="1379"/>
        <w:gridCol w:w="1353"/>
        <w:gridCol w:w="1625"/>
      </w:tblGrid>
      <w:tr>
        <w:trPr>
          <w:trHeight w:val="9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зрада и монтажа заштитне пешачке огр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  <w:lang w:val="sr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монтажа заштитне пешачке огр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  <w:lang w:val="sr-C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8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зрада и монтажа саобраћајних стубић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стављање бетонске куг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доградња ограде мо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скоп јаме и бетонажа сто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анација пешачке ограде моста (по ком. стуб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арбање ограде мо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C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RS"/>
        </w:rPr>
        <w:t>ОДРЖАВАЊЕ ВЕРТИКАЛНЕ СИГНАЛИЗ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77"/>
        <w:gridCol w:w="1014"/>
        <w:gridCol w:w="1636"/>
        <w:gridCol w:w="1843"/>
        <w:gridCol w:w="1921"/>
      </w:tblGrid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остављање носача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остављање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.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1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.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носача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73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рављање искривљених саобр.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sr-C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2</w:t>
            </w:r>
          </w:p>
        </w:tc>
      </w:tr>
      <w:tr>
        <w:trPr>
          <w:trHeight w:val="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рављање носача саоб.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79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остављање Ч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9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Ч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1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Чишћење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85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Чишћење и прање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6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Ажуририрање катастра саобр. сигнализациј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врш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саобраћајних оглед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саобраћајних оглед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рављање саобраћајних оглед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принудних успоривача брзи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принудних успоривача брзи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1</w:t>
            </w:r>
          </w:p>
        </w:tc>
      </w:tr>
      <w:tr>
        <w:trPr>
          <w:trHeight w:val="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спорука и уградња принудних успоривача бр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рада и монтирање саобраћајних стубић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1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ирање саобраћајних стубић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lang w:val="sr-Latn-RS"/>
              </w:rPr>
              <w:t>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4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19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саобраћајних стубић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98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рављање саобраћајних стубић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7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0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Фарбање саобраћајних стубић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ком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3</w:t>
            </w:r>
          </w:p>
        </w:tc>
      </w:tr>
      <w:tr>
        <w:trPr>
          <w:trHeight w:val="7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епарирање носача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55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рада носача саобраћајних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2.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</w:t>
            </w:r>
            <w:r>
              <w:rPr>
                <w:rFonts w:cs="Arial" w:ascii="Arial" w:hAnsi="Arial"/>
                <w:color w:val="000000"/>
                <w:lang w:val="sr-C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9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зрада и монтажа пешачке огра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3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пешачке огра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39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онтажа пешачке огра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Фарбање пешачке огра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4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Испорука оглед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Уклањање стуба ПВЦ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RS"/>
              </w:rPr>
              <w:t>надстр</w:t>
            </w:r>
            <w:r>
              <w:rPr>
                <w:rFonts w:cs="Arial" w:ascii="Arial" w:hAnsi="Arial"/>
                <w:color w:val="000000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к. марке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бавка саоб. зна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22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(2.000.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(</w:t>
            </w:r>
            <w:r>
              <w:rPr>
                <w:rFonts w:cs="Arial" w:ascii="Arial" w:hAnsi="Arial"/>
                <w:color w:val="000000"/>
              </w:rPr>
              <w:t>1.931.170</w:t>
            </w:r>
            <w:r>
              <w:rPr>
                <w:rFonts w:cs="Arial" w:ascii="Arial" w:hAnsi="Arial"/>
                <w:color w:val="000000"/>
                <w:lang w:val="sr-CS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ОДРЖАВАЊЕ ХОРИЗОНТАЛНЕ СИГНАЛИЗ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0"/>
        <w:gridCol w:w="1343"/>
        <w:gridCol w:w="1379"/>
        <w:gridCol w:w="1394"/>
        <w:gridCol w:w="1584"/>
      </w:tblGrid>
      <w:tr>
        <w:trPr>
          <w:trHeight w:val="9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бележавање пуне линиј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61.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.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129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бележавање испрекидане линиј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09.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110</w:t>
            </w:r>
          </w:p>
        </w:tc>
      </w:tr>
      <w:tr>
        <w:trPr>
          <w:trHeight w:val="2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бележавање саобр.озн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Latn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9.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.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Брисање озн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Latn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бележавање пуне линије танко прс. пласт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891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бележавање испрекидане лин. танко прс. пласт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1.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192</w:t>
            </w:r>
          </w:p>
        </w:tc>
      </w:tr>
      <w:tr>
        <w:trPr>
          <w:trHeight w:val="4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 xml:space="preserve">Обележавање саобр.ознака танко прс. </w:t>
            </w:r>
            <w:r>
              <w:rPr>
                <w:rFonts w:cs="Arial" w:ascii="Arial" w:hAnsi="Arial"/>
                <w:color w:val="000000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lang w:val="sr-Latn-RS"/>
              </w:rPr>
              <w:t>ласт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Latn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 xml:space="preserve">Обележавање саобр.ознака </w:t>
            </w:r>
            <w:r>
              <w:rPr>
                <w:rFonts w:cs="Arial" w:ascii="Arial" w:hAnsi="Arial"/>
                <w:color w:val="000000"/>
                <w:lang w:val="sr-CS"/>
              </w:rPr>
              <w:t>дебело вученом п</w:t>
            </w:r>
            <w:r>
              <w:rPr>
                <w:rFonts w:cs="Arial" w:ascii="Arial" w:hAnsi="Arial"/>
                <w:color w:val="000000"/>
                <w:lang w:val="sr-Latn-RS"/>
              </w:rPr>
              <w:t>ласт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r-Latn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.7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hr-HR" w:eastAsia="ar-SA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 w:eastAsia="ar-SA"/>
              </w:rPr>
            </w:pPr>
            <w:r>
              <w:rPr>
                <w:rFonts w:cs="Arial" w:ascii="Arial" w:hAnsi="Arial"/>
                <w:lang w:val="sr-Latn-RS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RS"/>
        </w:rPr>
        <w:t>ПУТНА ГАЛАНТЕ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0"/>
        <w:gridCol w:w="1343"/>
        <w:gridCol w:w="1497"/>
        <w:gridCol w:w="1276"/>
        <w:gridCol w:w="1559"/>
      </w:tblGrid>
      <w:tr>
        <w:trPr>
          <w:trHeight w:val="7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C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C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остављање саобр. оглед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6</w:t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принудних успорива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брз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Монтажа еластичне одбој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огр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ОДРЖАВАЊЕ СВЕТЛЕЋЕ СИГНАЛИЗ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59"/>
        <w:gridCol w:w="992"/>
        <w:gridCol w:w="1425"/>
        <w:gridCol w:w="1413"/>
        <w:gridCol w:w="1422"/>
      </w:tblGrid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CS"/>
              </w:rPr>
              <w:t>7)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Ангажована радна снага у дневној смен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RS"/>
              </w:rPr>
              <w:t>Сервисер КВ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.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4.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RS"/>
              </w:rPr>
              <w:t>Возач КВ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.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4.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1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Ангажована радна снага у ноћној смени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RS"/>
              </w:rPr>
              <w:t>Сервисер КВ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RS"/>
              </w:rPr>
              <w:t>Возач КВ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Ангажована радна снага у лабораторији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ВСС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.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34</w:t>
            </w:r>
          </w:p>
        </w:tc>
      </w:tr>
      <w:tr>
        <w:trPr>
          <w:trHeight w:val="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Употреба дизалице у дневној смени</w:t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5</w:t>
            </w:r>
          </w:p>
        </w:tc>
      </w:tr>
      <w:tr>
        <w:trPr>
          <w:trHeight w:val="6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2</w:t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Употреба дизалице уноћној смени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1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4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Дежурство дизалице у дневној смени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Дежурство дизалице у ноћној смени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радним д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едељ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праз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КВ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/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Набавка резервних де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(</w:t>
            </w:r>
            <w:r>
              <w:rPr>
                <w:rFonts w:cs="Arial" w:ascii="Arial" w:hAnsi="Arial"/>
                <w:color w:val="000000"/>
                <w:lang w:val="sr-CS"/>
              </w:rPr>
              <w:t>4.504.712</w:t>
            </w:r>
            <w:r>
              <w:rPr>
                <w:rFonts w:cs="Arial" w:ascii="Arial" w:hAnsi="Arial"/>
                <w:color w:val="000000"/>
                <w:lang w:val="sr-Latn-C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RS"/>
        </w:rPr>
        <w:t>ОДРЖАВАЊЕ ЈАВНОГ ОСВЕТЉЕ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РЖАВАЊЕ ЈАВНОГ ОСВЕТЉЕЊА - </w:t>
      </w:r>
      <w:r>
        <w:rPr>
          <w:rFonts w:cs="Arial" w:ascii="Arial" w:hAnsi="Arial"/>
          <w:lang w:val="sr-CS"/>
        </w:rPr>
        <w:t>ГРАДСКО ПОДРУЧ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8"/>
        <w:gridCol w:w="985"/>
        <w:gridCol w:w="7"/>
        <w:gridCol w:w="1276"/>
        <w:gridCol w:w="1559"/>
        <w:gridCol w:w="141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сијалице на стубу НН мреже висине до 10 m </w:t>
              <w:br/>
              <w:t>(сијалице снаге 125М, 160М, 100М, 150М и 250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sr-CS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пригушнице засветиљке постављене на стубу </w:t>
              <w:br/>
              <w:t>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8</w:t>
            </w:r>
          </w:p>
        </w:tc>
      </w:tr>
      <w:tr>
        <w:trPr>
          <w:trHeight w:val="11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едспојних направа, упаљача за светиљке</w:t>
              <w:br/>
              <w:t>Постављене на стубу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4</w:t>
            </w:r>
          </w:p>
        </w:tc>
      </w:tr>
      <w:tr>
        <w:trPr>
          <w:trHeight w:val="4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грла за светиљке постављене на стубу НН мреже</w:t>
              <w:br/>
              <w:t xml:space="preserve">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3</w:t>
            </w:r>
          </w:p>
        </w:tc>
      </w:tr>
      <w:tr>
        <w:trPr>
          <w:trHeight w:val="4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стакла и протектора за светиљке постављене на </w:t>
              <w:br/>
              <w:t>Стубу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оводника од НН мреже до светиљке</w:t>
              <w:br/>
              <w:t>Постављене на стубу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мплетне светиљке постављене на стубу НН</w:t>
              <w:br/>
              <w:t xml:space="preserve">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0</w:t>
            </w:r>
          </w:p>
        </w:tc>
      </w:tr>
      <w:tr>
        <w:trPr>
          <w:trHeight w:val="7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игушнице на стубу НН мреже висине до 10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2</w:t>
            </w:r>
          </w:p>
        </w:tc>
      </w:tr>
      <w:tr>
        <w:trPr>
          <w:trHeight w:val="8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стакла на стубу НН мреже висине до</w:t>
              <w:br/>
              <w:t xml:space="preserve">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4</w:t>
            </w:r>
          </w:p>
        </w:tc>
      </w:tr>
      <w:tr>
        <w:trPr>
          <w:trHeight w:val="5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грла на стубу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7</w:t>
            </w:r>
          </w:p>
        </w:tc>
      </w:tr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едспојне направе за натријумове сијалице на стубу НН мреже висине до 10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, пригушнице и предспојне направе за натријумове сијалице на стубу НН мреже висине до 10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sr-C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проводника или самоносећег кабла између два сту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ављање ваздушног проводника одговарајућом спојниц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оп темељне јаме за стуб Б9 и одвоз вишка земљ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и нивелисање стуба Б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лире на стубу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 светиљки на стубовима НН мреже висине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на стубу НН мреже висине изнад 12 m (сијалице снаге 125М, 160М, 100М, 150М и 250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игушнице за светиљке постављен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едспојних направа, упаљача за светиљке постављен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грла за светиљ. постављен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такла и протектора за светиљке постављен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8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мплетне свет.постављен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сијалице и пригушнице на стубу НН мреже висине изнад 12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стакла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грла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0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едспојне направе за натријумове сијалиц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, пригушнице и предспојне направе за натријумове Сијалице на стубу НН мреже висине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сигурача у РП пло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3</w:t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РП плоче у цевастим стубовима јавног осветљењ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</w:t>
            </w:r>
          </w:p>
        </w:tc>
      </w:tr>
      <w:tr>
        <w:trPr>
          <w:trHeight w:val="5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абла од РП плоче до светиљке а) за стуб до 1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абла од РП плоче до светиљке б) за стуб изнад 12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алажење места квара на кабл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ни ископ рова за каблове, затрпавање истог и одвоз вишка земљ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да спојнице на каблу пресека до 35 m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гање кабла уличног осветљења у већ ископан 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вка и уградња бетона МБ 20 за темеље стубова уличног осветље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зивање проводника, демонтажа стуба и транспорт стуба до магац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анкер корпе у темељима за цевасте стуб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а) за стуб до 6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б) за стуб до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в) за стуб изнад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лире на стубу НН мреже висине изнад 12 м на лицу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тервенције на нивелисању и учвршћивање лире и светиљке на </w:t>
              <w:br/>
              <w:t>Стубу а) за стуб до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венције на нивелисању и учвршћивање лире и светиљке</w:t>
              <w:br/>
              <w:t xml:space="preserve"> На стубу б) за стуб изнад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сигурача у трафо станици или СРО орм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sr-C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7</w:t>
            </w:r>
          </w:p>
        </w:tc>
      </w:tr>
      <w:tr>
        <w:trPr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форела у трафо стани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фото отпорника у трафо стани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дигиталног уклопног сата у трафо станици или СРО орм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нтактора у трафо станици или СРО орм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7</w:t>
            </w:r>
          </w:p>
        </w:tc>
      </w:tr>
      <w:tr>
        <w:trPr>
          <w:trHeight w:val="6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екидача у трафо станици или СРО орма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</w:tr>
      <w:tr>
        <w:trPr>
          <w:trHeight w:val="7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НН основа - подножја осиг. у трафо станици или СРО орм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бројила у блоку уличног светла у ТС а) без искључења Т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бројила у блоку уличног светла у ТС б) са искључењем Т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трујног редукотра у блоку уличног свет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поклопца за цевасте стуб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езивање декоративног осветљења на цевасти или НН стуб висине </w:t>
            </w:r>
            <w:r>
              <w:rPr>
                <w:rFonts w:cs="Arial" w:ascii="Arial" w:hAnsi="Arial"/>
                <w:color w:val="000000"/>
                <w:lang w:val="sr-CS"/>
              </w:rPr>
              <w:t>д</w:t>
            </w:r>
            <w:r>
              <w:rPr>
                <w:rFonts w:cs="Arial" w:ascii="Arial" w:hAnsi="Arial"/>
                <w:color w:val="000000"/>
              </w:rPr>
              <w:t>о 10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sr-CS"/>
              </w:rPr>
              <w:t>о</w:t>
            </w: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зивање декоративног осветљења на цевасти или НН стуб висине до 10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итивање поља до места квара (развез. везив., мегер.и вез. каб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sr-C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шински ископ рова за каблове, затрпавање истог и одвоз </w:t>
              <w:br/>
              <w:t>вишка земљ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ијање асфалта или бетона, одвож.шута, асфалт. или бето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 КВ рад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бавка електро матер. (сија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еконструкција уличне расвете у ужем центру града Ниш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бавка материј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10.455.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РЖАВАЊЕ ЈАВНОГ ОСВЕТЉЕЊА - </w:t>
      </w:r>
      <w:r>
        <w:rPr>
          <w:rFonts w:cs="Arial" w:ascii="Arial" w:hAnsi="Arial"/>
          <w:lang w:val="sr-RS"/>
        </w:rPr>
        <w:t>СЕОСКО</w:t>
      </w:r>
      <w:r>
        <w:rPr>
          <w:rFonts w:cs="Arial" w:ascii="Arial" w:hAnsi="Arial"/>
          <w:lang w:val="sr-CS"/>
        </w:rPr>
        <w:t xml:space="preserve"> ПОДРУЧ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843"/>
        <w:gridCol w:w="7"/>
        <w:gridCol w:w="1268"/>
        <w:gridCol w:w="8"/>
        <w:gridCol w:w="1559"/>
        <w:gridCol w:w="7"/>
        <w:gridCol w:w="15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зив производа / услуг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. м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ан 20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Индекс (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 xml:space="preserve"> /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Latn-RS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сијалице на стубу НН мреже висине до 10 m </w:t>
              <w:br/>
              <w:t>(сијалице снаге 125М, 160М, 100М, 150М и 250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пригушнице засветиљке постављене на стубу </w:t>
              <w:br/>
              <w:t>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11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едспојних направа, упаљача за светиљке</w:t>
              <w:br/>
              <w:t>Постављене на с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грла за светиљке постављене на стубу НН мреже</w:t>
              <w:br/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>в</w:t>
            </w:r>
            <w:r>
              <w:rPr>
                <w:rFonts w:cs="Arial" w:ascii="Arial" w:hAnsi="Arial"/>
                <w:color w:val="000000"/>
              </w:rPr>
              <w:t>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мена стакла и протектора за светиљке постављене на </w:t>
              <w:br/>
            </w:r>
            <w:r>
              <w:rPr>
                <w:rFonts w:cs="Arial" w:ascii="Arial" w:hAnsi="Arial"/>
                <w:color w:val="000000"/>
                <w:lang w:val="sr-RS"/>
              </w:rPr>
              <w:t>с</w:t>
            </w:r>
            <w:r>
              <w:rPr>
                <w:rFonts w:cs="Arial" w:ascii="Arial" w:hAnsi="Arial"/>
                <w:color w:val="000000"/>
              </w:rPr>
              <w:t>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мена проводника од НН мреже до светиљке </w:t>
            </w:r>
            <w:r>
              <w:rPr>
                <w:rFonts w:cs="Arial" w:ascii="Arial" w:hAnsi="Arial"/>
                <w:color w:val="00000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</w:rPr>
              <w:t>остављене на с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комплетне светиљке постављене на стубу НН</w:t>
              <w:br/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>м</w:t>
            </w:r>
            <w:r>
              <w:rPr>
                <w:rFonts w:cs="Arial" w:ascii="Arial" w:hAnsi="Arial"/>
                <w:color w:val="000000"/>
              </w:rPr>
              <w:t>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игушнице на стубу НН мреже висине до 1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сијалице и стакла на с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грла на с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едспојне направе за натријумове сијалице на стубу НН мреже висине до 1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, пригушнице и предспојне направе за натријумове сијалице на стубу НН мреже висине до 10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проводника или самоносећег кабла између два сту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ављање ваздушног проводника одговарајућом спојниц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оп темељне јаме за стуб Б9 и одвоз вишка земљ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и нивелисање стуба Б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лире на стубу НН мреже висине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стављање  светиљки на   стубовима ННмреже висине до10 m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на стубу НН мреже висине изнад 12 m (сијалице снаге 125М, 160М, 100М, 150М и 250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игушнице за светиљке постављене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предспојних направа, упаљача засветиљке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вљене на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убу Н</w:t>
            </w:r>
            <w:r>
              <w:rPr>
                <w:rFonts w:cs="Arial" w:ascii="Arial" w:hAnsi="Arial"/>
                <w:color w:val="000000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 мреже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исине изнад12 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грла за светиљ</w:t>
            </w:r>
            <w:r>
              <w:rPr>
                <w:rFonts w:cs="Arial" w:ascii="Arial" w:hAnsi="Arial"/>
                <w:color w:val="000000"/>
                <w:lang w:val="sr-RS"/>
              </w:rPr>
              <w:t>ке</w:t>
            </w:r>
            <w:r>
              <w:rPr>
                <w:rFonts w:cs="Arial" w:ascii="Arial" w:hAnsi="Arial"/>
                <w:color w:val="000000"/>
              </w:rPr>
              <w:t xml:space="preserve"> постављене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мена стакла и протектора за светиљке постављене на стубу НН </w:t>
            </w:r>
            <w:r>
              <w:rPr>
                <w:rFonts w:cs="Arial" w:ascii="Arial" w:hAnsi="Arial"/>
                <w:color w:val="000000"/>
                <w:lang w:val="sr-RS"/>
              </w:rPr>
              <w:t>м</w:t>
            </w:r>
            <w:r>
              <w:rPr>
                <w:rFonts w:cs="Arial" w:ascii="Arial" w:hAnsi="Arial"/>
                <w:color w:val="000000"/>
              </w:rPr>
              <w:t>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мена комплетне свет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иљке </w:t>
            </w:r>
            <w:r>
              <w:rPr>
                <w:rFonts w:cs="Arial" w:ascii="Arial" w:hAnsi="Arial"/>
                <w:color w:val="000000"/>
              </w:rPr>
              <w:t>постављене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мена сијалице и пригушнице на стубу НН мреже висине изнад 12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стакла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грла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 и предспојне направе за натријумове сијалице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ијалице, пригушнице и предспојне направе за натријумове Сијалице на стубу НН мреже висине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сигурача у РП пло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РП плоче у цевастим стубовима јавног осветљењ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абла од РП плоче до светиљке а) за стуб до 10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абла од РП плоче до светиљке б) за стуб изнад 12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алажење места квара на кабл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ни ископ рова за каблове, затрпавање истог и одвоз вишка земљ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да спојнице на каблу пресека до 35 mm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гање кабла уличног осветљења у већ ископан 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вка и уградња бетона МБ 20 за темеље стубова уличног осветљењ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зивање проводника, демонтажа стуба и транспорт стуба до магац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анкер корпе у темељима за цевасте стуб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а) за стуб до 6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б) за стуб до 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изање и нивелисање цевастих стубова в) за стуб изнад 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радња лире на стубу НН мреже висине изнад 12 м на лицу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тервенције на нивелисању и учвршћивање лире и светиљке на </w:t>
              <w:br/>
              <w:t>Стубу а) за стуб до 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венције на нивелисању и учвршћивање лире и светиљке</w:t>
              <w:br/>
              <w:t xml:space="preserve"> На стубу б) за стуб изнад 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сигурача у трафо станици или СРО орм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форела у трафо стани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фото отпорника у трафо стани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дигиталног уклопног сата у трафо станици или СРО орм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онтактора у трафо станици или СРО орм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екидача у трафо станици или СРО орман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НН основа - подножја осиг. у трафо станици или СРО орм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бројила у блоку уличног светла у ТС а) без искључења Т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бројила у блоку уличног светла у ТС б) са искључењем Т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струјног редукотра у блоку уличног свет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љање поклопца за цевасте стуб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езивање декоративног осветљења на цевасти или НН стуб висине </w:t>
            </w:r>
            <w:r>
              <w:rPr>
                <w:rFonts w:cs="Arial" w:ascii="Arial" w:hAnsi="Arial"/>
                <w:color w:val="000000"/>
                <w:lang w:val="sr-CS"/>
              </w:rPr>
              <w:t>д</w:t>
            </w:r>
            <w:r>
              <w:rPr>
                <w:rFonts w:cs="Arial" w:ascii="Arial" w:hAnsi="Arial"/>
                <w:color w:val="000000"/>
              </w:rPr>
              <w:t>о 10 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sr-CS"/>
              </w:rPr>
              <w:t>о</w:t>
            </w: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зивање декоративног осветљења на цевасти или НН стуб висине до 10 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итивање поља до места квара (развез. везив., мегер.и вез. каб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шински ископ рова за каблове, затрпавање истог и одвоз </w:t>
              <w:br/>
              <w:t>вишка земљ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ијање асфалта или бетона, одвож.шута, асфалт. или бет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 КВ рад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бавка електро матер. (сија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еконструкција уличне расвете у ужем центру града Ни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абавка материј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363.1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„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sr-RS"/>
        </w:rPr>
        <w:t xml:space="preserve">Одељак </w:t>
      </w:r>
      <w:r>
        <w:rPr>
          <w:rFonts w:cs="Arial" w:ascii="Arial" w:hAnsi="Arial"/>
          <w:b/>
          <w:color w:val="000000"/>
          <w:lang w:val="sr-RS"/>
        </w:rPr>
        <w:t>3.4. Приказ планираних и реализованих индикатора пословањ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sr-RS"/>
        </w:rPr>
        <w:t>„</w:t>
      </w:r>
      <w:r>
        <w:rPr>
          <w:rFonts w:cs="Arial" w:ascii="Arial" w:hAnsi="Arial"/>
          <w:b/>
          <w:color w:val="000000"/>
          <w:lang w:val="sr-RS"/>
        </w:rPr>
        <w:t>3.4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Приказ планираних и реализованих индикатора пословања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0"/>
        <w:gridCol w:w="1444"/>
        <w:gridCol w:w="311"/>
        <w:gridCol w:w="1404"/>
        <w:gridCol w:w="353"/>
        <w:gridCol w:w="1487"/>
        <w:gridCol w:w="270"/>
        <w:gridCol w:w="1905"/>
      </w:tblGrid>
      <w:tr>
        <w:trPr>
          <w:trHeight w:val="30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илог 2</w:t>
            </w:r>
          </w:p>
        </w:tc>
      </w:tr>
      <w:tr>
        <w:trPr>
          <w:trHeight w:val="30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риказ планираних и реализованих пословних показатеља</w:t>
            </w:r>
          </w:p>
        </w:tc>
      </w:tr>
      <w:tr>
        <w:trPr>
          <w:trHeight w:val="315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ословни при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0.89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07.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25.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376.186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51.0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48.46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332.9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9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6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7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ословн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74.77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02.97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21.9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373.152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33.57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35.1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328.8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5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3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7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купни при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5.29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11.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34.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389.698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68.70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76.42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349.5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4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2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80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купн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2.7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10.6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33.6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388.856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59.97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67.6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344.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2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79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ословни резулта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.1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.16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.6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3.034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7.47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3.3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.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5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2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1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000 дин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Нето резулта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.59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3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42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.2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7.03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.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4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304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2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Број запослених на дан 31.12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5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20</w:t>
            </w:r>
            <w:r>
              <w:rPr>
                <w:rFonts w:cs="Arial" w:ascii="Arial" w:hAnsi="Arial"/>
                <w:bCs/>
                <w:color w:val="000000"/>
                <w:lang w:val="en-GB" w:eastAsia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20</w:t>
            </w:r>
            <w:r>
              <w:rPr>
                <w:rFonts w:cs="Arial" w:ascii="Arial" w:hAnsi="Arial"/>
                <w:bCs/>
                <w:color w:val="000000"/>
                <w:lang w:val="en-GB" w:eastAsia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 - 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 динарима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осечна нето зара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годин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6.58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6.9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4.9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6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.350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3.5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2.37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1.4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/План (%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3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92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71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ацио анализ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5. година Реализа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6. година Реализа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7. година 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Проц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2018. година План                 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EBITD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3.77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3.9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4.8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highlight w:val="yellow"/>
                <w:lang w:val="hr-HR" w:eastAsia="en-US"/>
              </w:rPr>
            </w:pPr>
            <w:r>
              <w:rPr>
                <w:rFonts w:cs="Arial" w:ascii="Arial" w:hAnsi="Arial"/>
                <w:bCs/>
                <w:lang w:val="hr-HR" w:eastAsia="en-US"/>
              </w:rPr>
              <w:t>21.342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Ликвидно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41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2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,006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уг / капита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,98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4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844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офитна                       бруто марги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,03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,02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0,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2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Економично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07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,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1,008</w:t>
            </w:r>
          </w:p>
        </w:tc>
      </w:tr>
      <w:tr>
        <w:trPr>
          <w:trHeight w:val="40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одуктивно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,5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,5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0,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lang w:val="hr-HR" w:eastAsia="en-US"/>
              </w:rPr>
            </w:pPr>
            <w:r>
              <w:rPr>
                <w:rFonts w:cs="Arial" w:ascii="Arial" w:hAnsi="Arial"/>
                <w:bCs/>
                <w:lang w:val="hr-HR" w:eastAsia="en-US"/>
              </w:rPr>
              <w:t>0,570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>„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2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 Програму пословања ЈКП „Паркинг сервис“-Ниш за 2018. годину бр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3367/</w:t>
      </w:r>
      <w:r>
        <w:rPr>
          <w:rFonts w:cs="Arial" w:ascii="Arial" w:hAnsi="Arial"/>
          <w:color w:val="000000"/>
          <w:lang w:val="sr-RS"/>
        </w:rPr>
        <w:t>17 од 01.12.2017. године и 1052/18 од 21.05.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године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 текст испод наслова поглавља мења се и гласи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ar-SA"/>
        </w:rPr>
        <w:t>„</w:t>
      </w:r>
      <w:r>
        <w:rPr>
          <w:rFonts w:cs="Arial" w:ascii="Arial" w:hAnsi="Arial"/>
          <w:lang w:val="sr-CS" w:eastAsia="ar-SA"/>
        </w:rPr>
        <w:t>ЈКП „Паркинг сервис“-Ниш ће своје пословање у 201</w:t>
      </w:r>
      <w:r>
        <w:rPr>
          <w:rFonts w:cs="Arial" w:ascii="Arial" w:hAnsi="Arial"/>
          <w:lang w:val="en-GB" w:eastAsia="ar-SA"/>
        </w:rPr>
        <w:t>8</w:t>
      </w:r>
      <w:r>
        <w:rPr>
          <w:rFonts w:cs="Arial" w:ascii="Arial" w:hAnsi="Arial"/>
          <w:lang w:val="sr-CS" w:eastAsia="ar-SA"/>
        </w:rPr>
        <w:t>. години финансирати из буџетских средстава додељених по основу поверене делатности</w:t>
      </w:r>
      <w:r>
        <w:rPr>
          <w:rFonts w:cs="Arial" w:ascii="Arial" w:hAnsi="Arial"/>
          <w:bCs/>
          <w:lang w:val="sr-RS" w:eastAsia="en-US"/>
        </w:rPr>
        <w:t xml:space="preserve"> одржавања светлеће, хоризонталне и вертикалне саобраћајне сигнализације, јавне расвете, монтаже и демонтаже елемената за новогодишњу декорацију и одржавање мобилијара,</w:t>
      </w:r>
      <w:r>
        <w:rPr>
          <w:rFonts w:cs="Arial" w:ascii="Arial" w:hAnsi="Arial"/>
          <w:lang w:val="sr-CS" w:eastAsia="ar-SA"/>
        </w:rPr>
        <w:t xml:space="preserve"> из сопствених прихода</w:t>
      </w:r>
      <w:r>
        <w:rPr>
          <w:rFonts w:cs="Arial" w:ascii="Arial" w:hAnsi="Arial"/>
        </w:rPr>
        <w:t xml:space="preserve"> обављањем редовних</w:t>
      </w:r>
      <w:r>
        <w:rPr>
          <w:rFonts w:cs="Arial" w:ascii="Arial" w:hAnsi="Arial"/>
          <w:lang w:val="sr-RS"/>
        </w:rPr>
        <w:t xml:space="preserve"> услужних </w:t>
      </w:r>
      <w:r>
        <w:rPr>
          <w:rFonts w:cs="Arial" w:ascii="Arial" w:hAnsi="Arial"/>
        </w:rPr>
        <w:t xml:space="preserve"> делатности и </w:t>
      </w:r>
      <w:r>
        <w:rPr>
          <w:rFonts w:cs="Arial" w:ascii="Arial" w:hAnsi="Arial"/>
          <w:lang w:val="sr-RS"/>
        </w:rPr>
        <w:t xml:space="preserve">пружањем </w:t>
      </w:r>
      <w:r>
        <w:rPr>
          <w:rFonts w:cs="Arial" w:ascii="Arial" w:hAnsi="Arial"/>
        </w:rPr>
        <w:t>осталих</w:t>
      </w:r>
      <w:r>
        <w:rPr>
          <w:rFonts w:cs="Arial" w:ascii="Arial" w:hAnsi="Arial"/>
          <w:lang w:val="sr-RS"/>
        </w:rPr>
        <w:t xml:space="preserve"> пратећих </w:t>
      </w:r>
      <w:r>
        <w:rPr>
          <w:rFonts w:cs="Arial" w:ascii="Arial" w:hAnsi="Arial"/>
        </w:rPr>
        <w:t>услу</w:t>
      </w:r>
      <w:r>
        <w:rPr>
          <w:rFonts w:cs="Arial" w:ascii="Arial" w:hAnsi="Arial"/>
          <w:lang w:val="sr-RS"/>
        </w:rPr>
        <w:t>га, из прихода од камата и осталих ванредних прихода и прихода од усклађивања вред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 w:eastAsia="ar-SA"/>
        </w:rPr>
        <w:t xml:space="preserve">У 2018. години планирано је остварење прихода у износу од </w:t>
      </w:r>
      <w:r>
        <w:rPr>
          <w:rFonts w:eastAsia="Times New Roman" w:cs="Arial" w:ascii="Arial" w:hAnsi="Arial"/>
          <w:b/>
          <w:lang w:val="en-GB" w:eastAsia="en-GB"/>
        </w:rPr>
        <w:t>389.697.</w:t>
      </w:r>
      <w:r>
        <w:rPr>
          <w:rFonts w:eastAsia="Times New Roman" w:cs="Arial" w:ascii="Arial" w:hAnsi="Arial"/>
          <w:b/>
          <w:lang w:val="sr-RS" w:eastAsia="en-GB"/>
        </w:rPr>
        <w:t>600</w:t>
      </w:r>
      <w:r>
        <w:rPr>
          <w:rFonts w:eastAsia="Times New Roman" w:cs="Arial" w:ascii="Arial" w:hAnsi="Arial"/>
          <w:b/>
          <w:lang w:val="en-GB" w:eastAsia="en-GB"/>
        </w:rPr>
        <w:t xml:space="preserve"> </w:t>
      </w:r>
      <w:r>
        <w:rPr>
          <w:rFonts w:eastAsia="Times New Roman" w:cs="Arial" w:ascii="Arial" w:hAnsi="Arial"/>
          <w:bCs/>
          <w:lang w:val="sr-RS" w:eastAsia="ar-SA"/>
        </w:rPr>
        <w:t>динара</w:t>
      </w:r>
      <w:r>
        <w:rPr>
          <w:rFonts w:eastAsia="Times New Roman" w:cs="Arial" w:ascii="Arial" w:hAnsi="Arial"/>
          <w:bCs/>
          <w:lang w:val="sr-Latn-RS" w:eastAsia="ar-SA"/>
        </w:rPr>
        <w:t xml:space="preserve"> </w:t>
      </w:r>
      <w:r>
        <w:rPr>
          <w:rFonts w:eastAsia="Times New Roman" w:cs="Arial" w:ascii="Arial" w:hAnsi="Arial"/>
          <w:bCs/>
          <w:lang w:val="sr-RS" w:eastAsia="ar-SA"/>
        </w:rPr>
        <w:t>што је за 12% више у односу на 2017. годину. Разлог повећања прихода је унапређење услуга паркирања повећањем броја паркинг места у граду и модернизација</w:t>
      </w:r>
      <w:r>
        <w:rPr>
          <w:rFonts w:cs="Arial" w:ascii="Arial" w:hAnsi="Arial"/>
          <w:lang w:val="sr-RS"/>
        </w:rPr>
        <w:t xml:space="preserve"> постојећих и инсталирање нових, савременијих система саобраћајне сигнализ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Cs/>
          <w:lang w:val="sr-RS" w:eastAsia="ar-SA"/>
        </w:rPr>
        <w:t xml:space="preserve">Планирани расхода </w:t>
      </w:r>
      <w:r>
        <w:rPr>
          <w:rFonts w:cs="Arial" w:ascii="Arial" w:hAnsi="Arial"/>
          <w:lang w:val="sr-CS" w:eastAsia="ar-SA"/>
        </w:rPr>
        <w:t xml:space="preserve">у 2018. години бележе раст од </w:t>
      </w:r>
      <w:r>
        <w:rPr>
          <w:rFonts w:cs="Arial" w:ascii="Arial" w:hAnsi="Arial"/>
          <w:lang w:val="sr-RS" w:eastAsia="ar-SA"/>
        </w:rPr>
        <w:t>12</w:t>
      </w:r>
      <w:r>
        <w:rPr>
          <w:rFonts w:cs="Arial" w:ascii="Arial" w:hAnsi="Arial"/>
          <w:lang w:val="sr-CS" w:eastAsia="ar-SA"/>
        </w:rPr>
        <w:t xml:space="preserve">% у односу на 2017. годину и износе </w:t>
      </w:r>
      <w:r>
        <w:rPr>
          <w:rFonts w:eastAsia="Times New Roman" w:cs="Arial" w:ascii="Arial" w:hAnsi="Arial"/>
          <w:b/>
          <w:lang w:val="sr-RS" w:eastAsia="en-GB"/>
        </w:rPr>
        <w:t xml:space="preserve">388.856.000 </w:t>
      </w:r>
      <w:r>
        <w:rPr>
          <w:rFonts w:cs="Arial" w:ascii="Arial" w:hAnsi="Arial"/>
          <w:lang w:val="sr-CS" w:eastAsia="ar-SA"/>
        </w:rPr>
        <w:t>динара</w:t>
      </w:r>
      <w:r>
        <w:rPr>
          <w:rFonts w:eastAsia="Times New Roman" w:cs="Arial" w:ascii="Arial" w:hAnsi="Arial"/>
          <w:bCs/>
          <w:lang w:val="sr-RS" w:eastAsia="ar-SA"/>
        </w:rPr>
        <w:t>. Разлог повећања расхода су потребни трошкови за реализаци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ланираног унапређења услуга и модернизацију саобраћајне сигнализац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у, </w:t>
      </w:r>
      <w:r>
        <w:rPr>
          <w:rFonts w:cs="Arial" w:ascii="Arial" w:hAnsi="Arial"/>
          <w:lang w:val="sr-RS"/>
        </w:rPr>
        <w:t xml:space="preserve">ради </w:t>
      </w:r>
      <w:r>
        <w:rPr>
          <w:rFonts w:cs="Arial" w:ascii="Arial" w:hAnsi="Arial"/>
        </w:rPr>
        <w:t>задовољ</w:t>
      </w:r>
      <w:r>
        <w:rPr>
          <w:rFonts w:cs="Arial" w:ascii="Arial" w:hAnsi="Arial"/>
          <w:lang w:val="sr-RS"/>
        </w:rPr>
        <w:t>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треба </w:t>
      </w:r>
      <w:r>
        <w:rPr>
          <w:rFonts w:cs="Arial" w:ascii="Arial" w:hAnsi="Arial"/>
        </w:rPr>
        <w:t>грађана</w:t>
      </w:r>
      <w:r>
        <w:rPr>
          <w:rFonts w:cs="Arial" w:ascii="Arial" w:hAnsi="Arial"/>
          <w:lang w:val="sr-RS"/>
        </w:rPr>
        <w:t xml:space="preserve"> за нашим услугам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дељак </w:t>
      </w:r>
      <w:r>
        <w:rPr>
          <w:rFonts w:cs="Arial" w:ascii="Arial" w:hAnsi="Arial"/>
          <w:b/>
          <w:color w:val="000000"/>
          <w:lang w:val="sr-RS"/>
        </w:rPr>
        <w:t xml:space="preserve">4.1. Аналитички преглед прихода и расхода у 2018. години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sr-RS"/>
        </w:rPr>
        <w:t>„</w:t>
      </w:r>
      <w:r>
        <w:rPr>
          <w:rFonts w:cs="Arial" w:ascii="Arial" w:hAnsi="Arial"/>
          <w:b/>
          <w:color w:val="000000"/>
          <w:lang w:val="sr-RS"/>
        </w:rPr>
        <w:t>4.1. Аналитички преглед прихода и расхода у 2018. годи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val="sr-CS" w:eastAsia="ar-SA"/>
        </w:rPr>
        <w:t>„</w:t>
      </w:r>
      <w:r>
        <w:rPr>
          <w:rFonts w:cs="Arial" w:ascii="Arial" w:hAnsi="Arial"/>
          <w:color w:val="000000"/>
          <w:lang w:val="sr-CS" w:eastAsia="ar-SA"/>
        </w:rPr>
        <w:t xml:space="preserve">У прилогу се налазе аналитички прегледи планираних извора прихода и планираних прихода и расхода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val="sr-CS" w:eastAsia="ar-SA"/>
        </w:rPr>
        <w:t xml:space="preserve">         </w:t>
      </w:r>
      <w:r>
        <w:rPr>
          <w:rFonts w:cs="Arial" w:ascii="Arial" w:hAnsi="Arial"/>
          <w:color w:val="000000"/>
          <w:lang w:val="sr-CS" w:eastAsia="ar-SA"/>
        </w:rPr>
        <w:t>Планирани извори прих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9"/>
        <w:gridCol w:w="1558"/>
        <w:gridCol w:w="1557"/>
        <w:gridCol w:w="1557"/>
        <w:gridCol w:w="766"/>
        <w:gridCol w:w="659"/>
        <w:gridCol w:w="656"/>
      </w:tblGrid>
      <w:tr>
        <w:trPr>
          <w:trHeight w:val="30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Ред. бр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Изво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 xml:space="preserve"> при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7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7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8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Индекс</w:t>
            </w:r>
          </w:p>
        </w:tc>
      </w:tr>
      <w:tr>
        <w:trPr>
          <w:trHeight w:val="3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/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</w:tr>
      <w:tr>
        <w:trPr>
          <w:trHeight w:val="7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Пословн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89.461.6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34.970.3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74.518.9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17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из буџета - саобраћајна инфраструктура и јавна расв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9.583.3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8.033.2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84.166.6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96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редства из пројекта замене уличне расвете ЛЕД извори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8.333.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/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/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из буџета - мобилијар и новогодишња декорациј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.908.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.915.7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.166.6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2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редства из Пројекта замене новогодишње декорациј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.333.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.333.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</w:tr>
      <w:tr>
        <w:trPr>
          <w:trHeight w:val="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Финансијск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821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511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.112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</w:t>
            </w:r>
          </w:p>
        </w:tc>
      </w:tr>
      <w:tr>
        <w:trPr>
          <w:trHeight w:val="7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стал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620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.110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6.4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63</w:t>
            </w:r>
          </w:p>
        </w:tc>
      </w:tr>
      <w:tr>
        <w:trPr>
          <w:trHeight w:val="7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УКУПНО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434.061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49</w:t>
            </w: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540</w:t>
            </w: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3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389.697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8</w:t>
            </w:r>
            <w:r>
              <w:rPr>
                <w:rFonts w:eastAsia="Times New Roman" w:cs="Arial" w:ascii="Arial" w:hAnsi="Arial"/>
                <w:lang w:val="sr-RS" w:eastAsia="en-GB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t xml:space="preserve">4.1.1. Аналитички приказ прихода по конти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2652"/>
        <w:gridCol w:w="1754"/>
        <w:gridCol w:w="1440"/>
        <w:gridCol w:w="1440"/>
        <w:gridCol w:w="584"/>
        <w:gridCol w:w="584"/>
        <w:gridCol w:w="584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ед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К-то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Врста рас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ирано 20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8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5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матичних и зависних правних лица - мобилијар и новогодишња декорациј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8.241.6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.915.7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.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6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матичних и зависних правних лица - саобраћајна инфраструктура и јавна расвета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7.917.3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8.033.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84.166.6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7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родаје производа и услуга (продаја паркинг карата, резервација комерцијалних паркинг места, услуге уклањања возила....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87.851.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3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862.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72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88.9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4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ремија субвенција, донациј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5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закупн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6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77.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8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накнада штета - Триглав, Дуна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30.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8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8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кама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27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562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9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озитивних курсних разлик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 финансијски при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7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Добици од продаје нематеријалних улагања постројења и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76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7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 непоменути при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8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усклађивања вредности по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5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.2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9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по основу исправке грешака из ранијих год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5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3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r-RS" w:eastAsia="en-GB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УКУПНО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434.06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49</w:t>
            </w: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540</w:t>
            </w: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3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389.697.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11</w:t>
            </w:r>
            <w:r>
              <w:rPr>
                <w:rFonts w:eastAsia="Times New Roman" w:cs="Arial" w:ascii="Arial" w:hAnsi="Arial"/>
                <w:lang w:val="sr-RS" w:eastAsia="en-GB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4.1.2. Аналитички приказ расхода по конти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2652"/>
        <w:gridCol w:w="1754"/>
        <w:gridCol w:w="1440"/>
        <w:gridCol w:w="1440"/>
        <w:gridCol w:w="584"/>
        <w:gridCol w:w="584"/>
        <w:gridCol w:w="584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ед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К-то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Врста рас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ирано 20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8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5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 осим 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материјала, алата и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Latn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Latn-RS" w:eastAsia="en-GB"/>
              </w:rPr>
              <w:t>199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Latn-RS" w:eastAsia="en-GB"/>
              </w:rPr>
              <w:t>6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60</w:t>
            </w:r>
            <w:r>
              <w:rPr>
                <w:rFonts w:eastAsia="Times New Roman" w:cs="Arial" w:ascii="Arial" w:hAnsi="Arial"/>
                <w:lang w:val="sr-RS" w:eastAsia="en-GB"/>
              </w:rPr>
              <w:t>.675.27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18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горива и мазив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.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електричне енерг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7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7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9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бруто зара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64.051.6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04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66.871.4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доприноса на зараде на терет послодавц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9.365.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036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9.869.97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накнада по уговорима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а физичким лицим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9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725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4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члановима Надзорног одбор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70.5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солидарне помоћ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.654.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50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Latn-RS" w:eastAsia="en-GB"/>
              </w:rPr>
              <w:t>9.</w:t>
            </w:r>
            <w:r>
              <w:rPr>
                <w:rFonts w:eastAsia="Times New Roman" w:cs="Arial" w:ascii="Arial" w:hAnsi="Arial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lang w:val="sr-Latn-RS" w:eastAsia="en-GB"/>
              </w:rPr>
              <w:t>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9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7</w:t>
            </w:r>
            <w:r>
              <w:rPr>
                <w:rFonts w:eastAsia="Times New Roman" w:cs="Arial" w:ascii="Arial" w:hAnsi="Arial"/>
                <w:lang w:val="sr-RS" w:eastAsia="en-GB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lang w:val="sr-RS" w:eastAsia="en-GB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запослених за превоз на посао и са пос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6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за дневнице за службено путовањ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9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6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евоза, путарина и ноћења на службеном путовањ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9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8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отпремн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9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јубиларних награ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стали лични рас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Трошкови </w:t>
            </w:r>
            <w:r>
              <w:rPr>
                <w:rFonts w:eastAsia="Times New Roman" w:cs="Arial" w:ascii="Arial" w:hAnsi="Arial"/>
                <w:lang w:val="sr-RS" w:eastAsia="en-GB"/>
              </w:rPr>
              <w:t>транспортних и ПТТ услуга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3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hr-HR" w:eastAsia="en-GB"/>
              </w:rPr>
            </w:pPr>
            <w:r>
              <w:rPr>
                <w:rFonts w:eastAsia="Times New Roman" w:cs="Arial" w:ascii="Arial" w:hAnsi="Arial"/>
                <w:lang w:val="hr-HR" w:eastAsia="en-GB"/>
              </w:rPr>
              <w:t>2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en-GB"/>
              </w:rPr>
              <w:t>4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7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lang w:val="sr-RS" w:eastAsia="en-GB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интерне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8</w:t>
            </w:r>
          </w:p>
        </w:tc>
      </w:tr>
      <w:tr>
        <w:trPr>
          <w:trHeight w:val="36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фиксне телефон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мобилне телефон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8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0</w:t>
            </w:r>
          </w:p>
        </w:tc>
      </w:tr>
      <w:tr>
        <w:trPr>
          <w:trHeight w:val="1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овајдер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одржавања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 xml:space="preserve">објеката, 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возила и опре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5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одржавања система за наплату паркирањ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3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закупа пословног прос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en-GB"/>
              </w:rPr>
              <w:t>6.0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lang w:val="sr-RS" w:eastAsia="en-GB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кламе и пропаганд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00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.6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ис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63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56.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7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услуге заштите на рад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3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33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услужних делатнос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Latn-RS" w:eastAsia="en-GB"/>
              </w:rPr>
              <w:t>1</w:t>
            </w:r>
            <w:r>
              <w:rPr>
                <w:rFonts w:eastAsia="Times New Roman" w:cs="Arial" w:ascii="Arial" w:hAnsi="Arial"/>
                <w:lang w:val="hr-HR" w:eastAsia="en-GB"/>
              </w:rPr>
              <w:t>5</w:t>
            </w:r>
            <w:r>
              <w:rPr>
                <w:rFonts w:eastAsia="Times New Roman" w:cs="Arial" w:ascii="Arial" w:hAnsi="Arial"/>
                <w:lang w:val="sr-Latn-RS" w:eastAsia="en-GB"/>
              </w:rPr>
              <w:t>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7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7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4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амортиз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.9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6.</w:t>
            </w:r>
            <w:r>
              <w:rPr>
                <w:rFonts w:eastAsia="Times New Roman" w:cs="Arial" w:ascii="Arial" w:hAnsi="Arial"/>
                <w:lang w:val="hr-HR" w:eastAsia="en-GB"/>
              </w:rPr>
              <w:t>5</w:t>
            </w:r>
            <w:r>
              <w:rPr>
                <w:rFonts w:eastAsia="Times New Roman" w:cs="Arial" w:ascii="Arial" w:hAnsi="Arial"/>
                <w:lang w:val="sr-RS" w:eastAsia="en-GB"/>
              </w:rPr>
              <w:t>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1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2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0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4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oви резервис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епроизводних услуг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895.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.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3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46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презент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презентације у соп. простор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емија осигур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9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латног проме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4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6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чланар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орез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етплате на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тручне  публик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oви адм. и судских решења и такс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8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кама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.7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Расходи курсних разлик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0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Расходи по осн. ефекта валутне клаузул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Губици од расходоване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Мања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стали рас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.7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8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.44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Исправка вред.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.764.3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4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УКУП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433.654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344.297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lang w:val="sr-RS" w:eastAsia="en-GB"/>
              </w:rPr>
              <w:t>388.856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12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59"/>
        <w:gridCol w:w="709"/>
        <w:gridCol w:w="1275"/>
        <w:gridCol w:w="1134"/>
        <w:gridCol w:w="215"/>
        <w:gridCol w:w="919"/>
        <w:gridCol w:w="1276"/>
      </w:tblGrid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sr-CS" w:eastAsia="ar-SA"/>
              </w:rPr>
              <w:t>4.1.3. Биланс стања за 2018. годину по кварталима</w:t>
            </w:r>
            <w:r>
              <w:rPr>
                <w:rFonts w:cs="Arial" w:ascii="Arial" w:hAnsi="Arial"/>
                <w:color w:val="000000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CS" w:eastAsia="ar-SA"/>
              </w:rPr>
            </w:pPr>
            <w:r>
              <w:rPr>
                <w:rFonts w:cs="Arial" w:ascii="Arial" w:hAnsi="Arial"/>
                <w:color w:val="000000"/>
                <w:lang w:val="sr-CS" w:eastAsia="ar-SA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Прилог 3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r-R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БИЛАНС СТАЊА  на дан 31.12.2018</w:t>
            </w:r>
          </w:p>
        </w:tc>
      </w:tr>
      <w:tr>
        <w:trPr>
          <w:trHeight w:val="99" w:hRule="atLeast"/>
        </w:trPr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000 динара</w:t>
            </w:r>
          </w:p>
        </w:tc>
      </w:tr>
      <w:tr>
        <w:trPr>
          <w:trHeight w:val="8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Група рачуна, рачу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 О З И Ц И Ј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А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220" w:right="-2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 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1149" w:leader="none"/>
              </w:tabs>
              <w:ind w:left="-127" w:right="-1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 30.06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216" w:right="-2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 30.09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285" w:right="-3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 31.12.2018.</w:t>
            </w:r>
          </w:p>
        </w:tc>
      </w:tr>
      <w:tr>
        <w:trPr>
          <w:trHeight w:val="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А. УПИСАНИ А НЕУПЛАЋЕН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Б.СТАЛНА ИМОВИНА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0003+0010+0019+0024+00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8.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sr-RS" w:eastAsia="en-US"/>
              </w:rPr>
              <w:t>9</w:t>
            </w:r>
            <w:r>
              <w:rPr>
                <w:rFonts w:cs="Arial" w:ascii="Arial" w:hAnsi="Arial"/>
                <w:lang w:val="en-US" w:eastAsia="en-US"/>
              </w:rPr>
              <w:t>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hr-HR" w:eastAsia="en-US"/>
              </w:rPr>
              <w:t>46</w:t>
            </w:r>
            <w:r>
              <w:rPr>
                <w:rFonts w:cs="Arial" w:ascii="Arial" w:hAnsi="Arial"/>
                <w:lang w:val="sr-RS" w:eastAsia="en-US"/>
              </w:rPr>
              <w:t>.993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НЕМАТЕРИЈАЛНА ИМОВИНА (0004+0005+0006+0007+0008+0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9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0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Улагања у раз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1, 012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3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Гуд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4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стала нематеријална им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5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Нематеријална имовина у припр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16 и део 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Аванси за нематеријалну имов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НЕКРЕТНИНЕ, ПОСТРОJEЊА И ОПРЕМА (0011 + 0012 + 0013 + 0014 + 0015 + 0016 + 0017 + 0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2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5.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sr-R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>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hr-HR" w:eastAsia="en-US"/>
              </w:rPr>
              <w:t>45</w:t>
            </w:r>
            <w:r>
              <w:rPr>
                <w:rFonts w:cs="Arial" w:ascii="Arial" w:hAnsi="Arial"/>
                <w:lang w:val="en-US" w:eastAsia="en-US"/>
              </w:rPr>
              <w:t>.203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0, 021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Земљиш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2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Грађевински обј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.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4.409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3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остројења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4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7.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5.794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4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Инвестиционе некретн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5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Остале некретнине, постројења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6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Некретнине, постројења и опрема у припр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5.00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7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Улагања на туђим некретнинама, постројењима и опр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8 и део 0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 Аванси за некретнине, постројења и опр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БИОЛОШКА СРЕДСТВА (0020 + 0021 + 0022 + 0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0, 031 и део 0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Шуме и вишегодишњи зас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2 и део 0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Основно ста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7 и део 0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Биолошка средства у припр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38 и део 0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Аванси за биолошка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4 осим 0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Учешћа у капиталу зависних правних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043, део 044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Дугорочни пласмани матичним и зависним правним л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043, део 044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Дугорочни пласмани осталим повезаним правним л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045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Дугорочни пласман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045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Дугорочни пласман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 Хартије од вредности које се држе до доспе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8 и део 0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 Остали дугорочни финансијски пласм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. ДУГОРОЧНА ПОТРАЖИВАЊА (0035 + 0036 + 0037 + 0038 + 0039 + 0040 + 00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0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Потраживања од матичног и зависних правних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1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Потраживања од осталих повезаних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2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отраживања по основу продаје на робни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3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Потраживања за продају по уговорима о финансијском лиз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4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Потраживања по основу је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5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Спорна и сумњива по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6 и део 0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Остала дугорочна по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В. ОДЛОЖЕНА ПОРЕСКА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Г. ОБРТНА ИМОВИНА (0044 + 0051 + 0059 + 0060 + 0061 + 0062 + 0068 + 0069 + 0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05.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sr-RS" w:eastAsia="en-US"/>
              </w:rPr>
              <w:t>6.</w:t>
            </w:r>
            <w:r>
              <w:rPr>
                <w:rFonts w:cs="Arial" w:ascii="Arial" w:hAnsi="Arial"/>
                <w:lang w:val="en-US" w:eastAsia="en-US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hr-HR" w:eastAsia="en-US"/>
              </w:rPr>
              <w:t>9</w:t>
            </w:r>
            <w:r>
              <w:rPr>
                <w:rFonts w:cs="Arial" w:ascii="Arial" w:hAnsi="Arial"/>
                <w:lang w:val="en-US" w:eastAsia="en-US"/>
              </w:rPr>
              <w:t>.304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Класа 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ЗАЛИХЕ (0045 + 0046 + 0047 + 0048 + 0049 + 00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.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72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Материјал, резервни делови, алат и ситан инвен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70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Недовршена производња и недовршене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Готови произ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Р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Стална средства намењена прод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Плаћени аванси за залихе и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ПОТРАЖИВАЊА ПО ОСНОВУ ПРОДАЈЕ (0052 + 0053 + 0054 + 0055 + 0056 + 0057 + 00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 w:eastAsia="en-US"/>
              </w:rPr>
              <w:t>4</w:t>
            </w:r>
            <w:r>
              <w:rPr>
                <w:rFonts w:cs="Arial" w:ascii="Arial" w:hAnsi="Arial"/>
                <w:lang w:val="hr-HR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95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0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Купци у земљи – матична и завис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5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sr-R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 w:eastAsia="en-US"/>
              </w:rPr>
              <w:t>3</w:t>
            </w:r>
            <w:r>
              <w:rPr>
                <w:rFonts w:cs="Arial" w:ascii="Arial" w:hAnsi="Arial"/>
                <w:lang w:val="hr-HR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75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Купци у Иностранству – матична и завис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Купци у земљи – остала повеза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3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Купци у иностранству – остала повеза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4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Купц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00</w:t>
            </w:r>
          </w:p>
        </w:tc>
      </w:tr>
      <w:tr>
        <w:trPr>
          <w:trHeight w:val="6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5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Купц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6 и део 2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Остала потраживања по основу прода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ПОТРАЖИВАЊА ИЗ СПЕЦИФИЧНИХ ПО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.850</w:t>
            </w:r>
          </w:p>
        </w:tc>
      </w:tr>
      <w:tr>
        <w:trPr>
          <w:trHeight w:val="6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ДРУГА ПО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800</w:t>
            </w:r>
          </w:p>
        </w:tc>
      </w:tr>
      <w:tr>
        <w:trPr>
          <w:trHeight w:val="1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. ФИНАНСИЈСКА СРЕДСТВА КОЈА СЕ ВРЕДНУЈУ ПО ФЕР ВРЕДНОСТИ КРОЗ БИЛАНС УСП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3 осим 236 и 2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. КРАТКОРОЧНИ ФИНАНСИЈСКИ ПЛАСМАНИ (0063 + 0064 + 0065 + 0066 + 00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0 и део 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1 и део 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Краткорочни кредити и пласмани – остала повезана правна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2 и део 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Краткорочни кредити и зајмов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3 и део 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Краткорочни кредити и зајмов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4, 235, 238 и део 2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Остали краткорочни финансијски пласм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trHeight w:val="4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I. ГОТОВИНСКИ ЕКВИВАЛЕНТИ И ГОТ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30</w:t>
            </w:r>
          </w:p>
        </w:tc>
      </w:tr>
      <w:tr>
        <w:trPr>
          <w:trHeight w:val="3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II. ПОРЕЗ НА ДОДАТУ ВРЕД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8 осим 2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X. АКТИВНА ВРЕМЕНСКА РАЗГРАНИЧ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. УКУПНА АКТИВА = ПОСЛОВНА ИМОВИНА (0001 + 0002 + 0042 + 00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8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24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sr-RS" w:eastAsia="en-US"/>
              </w:rPr>
              <w:t>55</w:t>
            </w:r>
            <w:r>
              <w:rPr>
                <w:rFonts w:cs="Arial" w:ascii="Arial" w:hAnsi="Arial"/>
                <w:lang w:val="en-US" w:eastAsia="en-US"/>
              </w:rPr>
              <w:t>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sr-RS" w:eastAsia="en-US"/>
              </w:rPr>
              <w:t>66</w:t>
            </w:r>
            <w:r>
              <w:rPr>
                <w:rFonts w:cs="Arial" w:ascii="Arial" w:hAnsi="Arial"/>
                <w:lang w:val="en-US" w:eastAsia="en-US"/>
              </w:rPr>
              <w:t>.407</w:t>
            </w:r>
          </w:p>
        </w:tc>
      </w:tr>
      <w:tr>
        <w:trPr>
          <w:trHeight w:val="1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Ђ. ВАНБИЛАНСНА 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00</w:t>
            </w:r>
          </w:p>
        </w:tc>
      </w:tr>
      <w:tr>
        <w:trPr>
          <w:trHeight w:val="2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А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.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93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93.671</w:t>
            </w:r>
          </w:p>
        </w:tc>
      </w:tr>
      <w:tr>
        <w:trPr>
          <w:trHeight w:val="7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ОСНОВНИ КАПИТАЛ (0403 + 0404 + 0405 + 0406 + 0407 + 0408 + 0409 + 04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9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9.947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Акцијск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Удели друштава с ограниченом одговорношћ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Ул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Државн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9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9.947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Друштвен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Задружни у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Емисиона прем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 Остали основн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УПИСАНИ А НЕУПЛАЋЕНИ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47 и 2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ОТКУПЉЕНЕ СОПСТВЕНЕ АК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РЕЗЕР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.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72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72.268</w:t>
            </w:r>
          </w:p>
        </w:tc>
      </w:tr>
      <w:tr>
        <w:trPr>
          <w:trHeight w:val="1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3 осим 3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3 осим 3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I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II. НЕРАСПОРЕЂЕНИ ДОБИТАК (0418 + 04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.459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Нераспоређени добитак ранијих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617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Нераспоређени добитак текуће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2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X. УЧЕШЋЕ БЕЗ ПРАВА КОНТ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X. ГУБИТАК (0422 + 04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Губитак ранијих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Губитак текуће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Б. ДУГОРОЧНА РЕЗЕРВИСАЊА И ОБАВЕЗЕ (0425 + 04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.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54.125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X. ДУГОРОЧНА РЕЗЕРВИСАЊА (0426 + 0427 + 0428 + 0429 + 0430 + 04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87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Резервисања за трошкове у гарантном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Резервисања за трошкове обнављања природних богат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Резервисања за трошкове реструктурир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Резервисања за накнаде и друге бенефиције запосл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.870</w:t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Резервисања за трошкове судских сп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2 и 4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Остала дугорочна резерв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ДУГОРОЧНЕ ОБАВЕЗЕ (0433 + 0434 + 0435 + 0436 + 0437 + 0438 + 0439 + 04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255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Обавезе које се могу конвертовати у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Обавезе према матичним и зависним правним л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Обавезе према осталим повезаним правним л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Дугорочни кредити и зајмов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.00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Дугорочни кредити и зајмов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Обавезе по основу финансијског лиз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55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 Остале дугорочне обав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9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В. ОДЛОЖЕНЕ ПОРЕСКЕ ОБАВ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2 до 49 (осим 498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Г. КРАТКОРОЧНЕ ОБАВЕЗЕ (0443 + 0450 + 0451 + 0459 + 0460 + 0461 + 04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11.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99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1</w:t>
            </w:r>
            <w:r>
              <w:rPr>
                <w:rFonts w:cs="Arial" w:ascii="Arial" w:hAnsi="Arial"/>
                <w:lang w:val="hr-HR" w:eastAsia="en-US"/>
              </w:rPr>
              <w:t>8</w:t>
            </w:r>
            <w:r>
              <w:rPr>
                <w:rFonts w:cs="Arial" w:ascii="Arial" w:hAnsi="Arial"/>
                <w:lang w:val="sr-RS" w:eastAsia="en-US"/>
              </w:rPr>
              <w:t>.611</w:t>
            </w:r>
          </w:p>
        </w:tc>
      </w:tr>
      <w:tr>
        <w:trPr>
          <w:trHeight w:val="9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КРАТКОРОЧНЕ ФИНАНСИЈСКЕ ОБАВЕЗЕ (0444 + 0445 + 0446 + 0447 + 0448 + 04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.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400</w:t>
            </w:r>
          </w:p>
        </w:tc>
      </w:tr>
      <w:tr>
        <w:trPr>
          <w:trHeight w:val="8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Краткорочни кредити од матичних и зависних правних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Краткорочни кредити од осталих повезаних правних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Краткорочни кредити и зајмов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Краткорочни кредити и зајмов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4, 425, 426 и 4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Остале краткорочне финансијске обав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.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400</w:t>
            </w:r>
          </w:p>
        </w:tc>
      </w:tr>
      <w:tr>
        <w:trPr>
          <w:trHeight w:val="5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ПРИМЉЕНИ АВАНСИ, ДЕПОЗИТИ И КАУ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3 осим 4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ОБАВЕЗЕ ИЗ ПОСЛОВАЊА (0452 + 0453 + 0454 + 0455 + 0456 + 0457 + 04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3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hr-HR" w:eastAsia="en-US"/>
              </w:rPr>
              <w:t>6</w:t>
            </w:r>
            <w:r>
              <w:rPr>
                <w:rFonts w:cs="Arial" w:ascii="Arial" w:hAnsi="Arial"/>
                <w:lang w:val="sr-RS" w:eastAsia="en-US"/>
              </w:rPr>
              <w:t>.179</w:t>
            </w:r>
          </w:p>
        </w:tc>
      </w:tr>
      <w:tr>
        <w:trPr>
          <w:trHeight w:val="5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Добављачи – матична и зависна правна лица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Добављачи – матична и зависна правна лица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Добављачи – остала повезана правна лица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</w:tr>
      <w:tr>
        <w:trPr>
          <w:trHeight w:val="6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Добављачи – остала повезана правна лица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Добављачи у зем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2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hr-HR" w:eastAsia="en-US"/>
              </w:rPr>
              <w:t>6</w:t>
            </w:r>
            <w:r>
              <w:rPr>
                <w:rFonts w:cs="Arial" w:ascii="Arial" w:hAnsi="Arial"/>
                <w:lang w:val="sr-RS" w:eastAsia="en-US"/>
              </w:rPr>
              <w:t>.044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Добављачи у иностра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 Остале обавезе из посл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4, 45 и 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ОСТАЛЕ КРАТКОРОЧНЕ ОБАВ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3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960</w:t>
            </w:r>
          </w:p>
        </w:tc>
      </w:tr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. ОБАВЕЗЕ ПО ОСНОВУ ПОРЕЗА НА ДОДАТУ ВРЕД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.400</w:t>
            </w:r>
          </w:p>
        </w:tc>
      </w:tr>
      <w:tr>
        <w:trPr>
          <w:trHeight w:val="6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. ОБАВЕЗЕ ЗА ОСТАЛЕ ПОРЕЗЕ, ДОПРИНОСЕ И ДРУГЕ ДАЖБ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</w:tr>
      <w:tr>
        <w:trPr>
          <w:trHeight w:val="6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9 осим 49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II. ПАСИВНА ВРЕМЕНСКА РАЗГРАНИЧ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250</w:t>
            </w:r>
          </w:p>
        </w:tc>
      </w:tr>
      <w:tr>
        <w:trPr>
          <w:trHeight w:val="2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Ђ. УКУПНА ПАСИВА (0424 + 0442 + 0441 + 0401 – 0463) ≥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8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24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5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sr-R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6.407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Е. ВАНБИЛАНСНА ПА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00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000000"/>
          <w:sz w:val="28"/>
          <w:lang w:val="hr-HR" w:eastAsia="en-US"/>
        </w:rPr>
      </w:pPr>
      <w:r>
        <w:rPr>
          <w:rFonts w:cs="Arial" w:ascii="Arial" w:hAnsi="Arial"/>
          <w:b/>
          <w:color w:val="000000"/>
          <w:sz w:val="28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t>4.1.4. Биланс успеха за 2018. годину по кварталима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33"/>
        <w:gridCol w:w="822"/>
        <w:gridCol w:w="78"/>
        <w:gridCol w:w="1056"/>
        <w:gridCol w:w="78"/>
        <w:gridCol w:w="1155"/>
        <w:gridCol w:w="1255"/>
        <w:gridCol w:w="1134"/>
      </w:tblGrid>
      <w:tr>
        <w:trPr>
          <w:trHeight w:val="48" w:hRule="atLeast"/>
        </w:trPr>
        <w:tc>
          <w:tcPr>
            <w:tcW w:w="104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илог 3а</w:t>
            </w:r>
          </w:p>
        </w:tc>
      </w:tr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10251" w:type="dxa"/>
            <w:gridSpan w:val="9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БИЛАНС УСПЕХА за период 01.01 – 31.12.</w:t>
            </w: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>.</w:t>
            </w:r>
          </w:p>
        </w:tc>
      </w:tr>
      <w:tr>
        <w:trPr>
          <w:trHeight w:val="28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000  динара</w:t>
            </w:r>
          </w:p>
        </w:tc>
      </w:tr>
      <w:tr>
        <w:trPr>
          <w:trHeight w:val="3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Група рачуна, рачун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ОЗИЦИЈ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OП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И  З  Н  О  С</w:t>
            </w:r>
          </w:p>
        </w:tc>
      </w:tr>
      <w:tr>
        <w:trPr>
          <w:trHeight w:val="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1.03.20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1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0.06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65" w:right="-1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86" w:right="-1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1.12.2018</w:t>
            </w:r>
          </w:p>
        </w:tc>
      </w:tr>
      <w:tr>
        <w:trPr>
          <w:trHeight w:val="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7</w:t>
            </w:r>
          </w:p>
        </w:tc>
      </w:tr>
      <w:tr>
        <w:trPr>
          <w:trHeight w:val="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ИХОДИ ИЗ РЕДОВНОГ ПОСЛОВАЊ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0 до 65, осим 62 и 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А. ПОСЛОВНИ ПРИХОДИ (1002 + 1009 + 1016 + 101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5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82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76.186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ПРИХОДИ ОД ПРОДАЈЕ РОБЕ (1003 + 1004 + 1005 + 1006 + 1007+ 100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Приходи од продаје робе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Приходи од продаје робе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ПРИХОДИ ОД ПРОДАЈЕ ПРОИЗВОДА И УСЛУГА</w:t>
              <w:br/>
              <w:t>(1010 + 1011 + 1012 + 1013 + 1014 + 101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0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179.5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81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74.556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9.1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41.0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eastAsia="Arial" w:cs="Arial" w:ascii="Arial" w:hAnsi="Arial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lang w:val="sr-RS" w:eastAsia="en-US"/>
              </w:rPr>
              <w:t>66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01.667</w:t>
            </w:r>
          </w:p>
        </w:tc>
      </w:tr>
      <w:tr>
        <w:trPr>
          <w:trHeight w:val="12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highlight w:val="yellow"/>
                <w:lang w:val="sr-RS" w:eastAsia="en-US"/>
              </w:rPr>
            </w:pPr>
            <w:r>
              <w:rPr>
                <w:rFonts w:cs="Arial" w:ascii="Arial" w:hAnsi="Arial"/>
                <w:highlight w:val="yellow"/>
                <w:lang w:val="sr-RS" w:eastAsia="en-US"/>
              </w:rPr>
            </w:r>
          </w:p>
        </w:tc>
      </w:tr>
      <w:tr>
        <w:trPr>
          <w:trHeight w:val="10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Приходи од продаје производа и услуга на домаће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97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.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.889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ПРИХОДИ ОД ПРЕМИЈА, СУБВЕНЦИЈА, ДОТАЦИЈА, ДОНАЦИЈА И С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ДРУГИ ПОСЛОВНИ ПРИ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3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АСХОДИ ИЗ РЕДОВНОГ ПОСЛОВАЊ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0 до 55, 62 и 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.0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.5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80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73.152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. НАБАВНА ВРЕДНОСТ ПРОДАТЕ РОБ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. ПРИХОДИ ОД АКТИВИРАЊА УЧИНАКА И РОБ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I. ПОВЕЋАЊЕ ВРЕДНОСТИ ЗАЛИХА НЕДОВРШЕНИХ И ГОТОВИХ ПРОИЗВОДА И НЕДОВРШЕНИХ УСЛ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V. СМАЊЕЊЕ ВРЕДНОСТИ ЗАЛИХА НЕДОВРШЕНИХ И ГОТОВИХ ПРОИЗВОДА И НЕДОВРШЕНИХ УСЛ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 осим 5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. ТРОШКОВИ МАТЕРИЈ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97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60.675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. ТРОШКОВИ ГОРИВА И ЕНЕРГИЈ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57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4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I. ТРОШКОВИ ЗАРАДА, НАКНАДА ЗАРАДА И ОСТАЛИ ЛИЧНИ РАС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.17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.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65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22.347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II. ТРОШКОВИ ПРОИЗВОДНИХ УСЛ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76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.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39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6.</w:t>
            </w:r>
            <w:r>
              <w:rPr>
                <w:rFonts w:cs="Arial" w:ascii="Arial" w:hAnsi="Arial"/>
                <w:lang w:val="en-US" w:eastAsia="en-US"/>
              </w:rPr>
              <w:t>83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X. ТРОШКОВИ АМОРТИЗАЦИЈ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6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5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6.5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1 до 5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. ТРОШКОВИ ДУГОРОЧНИХ РЕЗЕРВИСАЊ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I. НЕМАТЕРИЈАЛНИ ТРОШКОВ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52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9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В. ПОСЛОВНИ ДОБИТАК (1001 – 1018) ≥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36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34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Г. ПОСЛОВНИ ГУБИТАК (1018 – 1001) ≥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. ФИНАНСИЈСКИ ПРИХОДИ (1033 + 1038 + 103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6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112</w:t>
            </w:r>
          </w:p>
        </w:tc>
      </w:tr>
      <w:tr>
        <w:trPr>
          <w:trHeight w:val="1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6, осим 662, 663 и 6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ФИНАНСИЈСКИ ПРИХОДИ ОД ПОВЕЗАНИХ ЛИЦА И ОСТАЛИ ФИНАНСИЈСКИ ПРИХОДИ (1034 + 1035 + 1036 + 103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Финансијски приходи од матичних и зависних правних л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Финансијски приходи од осталих повезаних правних л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стали финансијски при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ПРИХОДИ ОД КАМАТА (ОД ТРЕЋИХ ЛИЦ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8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562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63 и 6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ПОЗИТИВНЕ КУРСНЕ РАЗЛИКЕ И ПОЗИТИВНИ ЕФЕКТИ ВАЛУТНЕ КЛАУЗУЛЕ (ПРЕМА ТРЕЋИМ ЛИЦИМ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Ђ. ФИНАНСИЈСКИ РАСХОДИ (1041 + 1046 + 104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1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.25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6, осим 562, 563 и 5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6 и 5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стали финансијски рас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РАСХОДИ КАМАТА (ПРЕМА ТРЕЋИМ ЛИЦИМ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6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.00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63 и 5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НЕГАТИВНЕ КУРСНЕ РАЗЛИКЕ И НЕГАТИВНИ ЕФЕКТИ ВАЛУТНЕ КЛАУЗУЛЕ (ПРЕМА ТРЕЋИМ ЛИЦИМ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Е. ДОБИТАК ИЗ ФИНАНСИРАЊА (1032 – 104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.862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Ж. ГУБИТАК ИЗ ФИНАНСИРАЊА (1040 – 103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3 и 6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9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7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95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3 и 5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89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9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764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7 и 68, осим 683 и 6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Ј. ОСТАЛИ ПРИ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</w:tr>
      <w:tr>
        <w:trPr>
          <w:trHeight w:val="8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7 и 58, осим 583 и 5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К. ОСТАЛИ РАС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69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2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-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-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Њ. ДОБИТАК ПРЕ ОПОРЕЗИВАЊА (1054 – 1055 + 1056 – 105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2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О. ГУБИТАК ПРЕ ОПОРЕЗИВАЊА (1055 – 1054 + 1057 – 105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. ПОРЕЗ НА ДОБИТ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. ПОРЕСКИ РАСХОД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7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. ОДЛОЖЕНИ ПОРЕСКИ РАСХОДИ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о 7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I. ОДЛОЖЕНИ ПОРЕСКИ ПРИХОДИ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. ИСПЛАЋЕНА ЛИЧНА ПРИМАЊА ПОСЛОДАВ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С. НЕТО ДОБИТАК (1058 – 1059 – 1060 – 1061 + 1062 - 106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2</w:t>
            </w:r>
          </w:p>
        </w:tc>
      </w:tr>
      <w:tr>
        <w:trPr>
          <w:trHeight w:val="6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Т. НЕТО ГУБИТАК (1059 – 1058 + 1060 + 1061 – 1062 + 106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. НЕТО ДОБИТАК КОЈИ ПРИПАДА МАЊИНСКИМ УЛАГАЧИ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. НЕТО ДОБИТАК КОЈИ ПРИПАДА ВЕЋИНСКОМ ВЛАСНИ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II. НЕТО ГУБИТАК  КОЈИ ПРИПАДА МАЊИНСКИМ УЛАГАЧИ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V. НЕТО ГУБИТАК  КОЈИ ПРИПАДА ВЕЋИНСКОМ ВЛАСНИ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. ЗАРАДА ПО АКЦИЈ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Основна зарада по акциј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Умањена (разводњена) зарада по акциј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369"/>
        <w:gridCol w:w="1369"/>
        <w:gridCol w:w="1369"/>
        <w:gridCol w:w="1369"/>
      </w:tblGrid>
      <w:tr>
        <w:trPr>
          <w:trHeight w:val="586" w:hRule="atLeast"/>
        </w:trPr>
        <w:tc>
          <w:tcPr>
            <w:tcW w:w="8893" w:type="dxa"/>
            <w:gridSpan w:val="5"/>
            <w:tcBorders/>
            <w:vAlign w:val="center"/>
          </w:tcPr>
          <w:p>
            <w:pPr>
              <w:pStyle w:val="NoSpacing"/>
              <w:ind w:right="-3634" w:hanging="0"/>
              <w:rPr>
                <w:rFonts w:ascii="Arial" w:hAnsi="Arial" w:cs="Arial"/>
                <w:b/>
                <w:b/>
                <w:color w:val="000000"/>
                <w:lang w:val="en-GB" w:eastAsia="en-US"/>
              </w:rPr>
            </w:pPr>
            <w:bookmarkStart w:id="0" w:name="RANGE!B3%3AG57"/>
            <w:bookmarkEnd w:id="0"/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4.1.5. Извештај токова готовине за</w:t>
            </w: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2018.</w:t>
            </w: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годину</w:t>
            </w:r>
            <w:r>
              <w:rPr>
                <w:rFonts w:cs="Arial" w:ascii="Arial" w:hAnsi="Arial"/>
                <w:b/>
                <w:color w:val="00000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по кварталим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илог 3б</w:t>
            </w:r>
          </w:p>
        </w:tc>
      </w:tr>
      <w:tr>
        <w:trPr>
          <w:trHeight w:val="390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ИЗВЕШТАЈ О ТОКОВИМА ГОТОВИНЕ</w:t>
            </w:r>
          </w:p>
        </w:tc>
      </w:tr>
      <w:tr>
        <w:trPr>
          <w:trHeight w:val="167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у периоду од 1.1 до 31.12. 2018. године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000  динара</w:t>
            </w:r>
          </w:p>
        </w:tc>
      </w:tr>
      <w:tr>
        <w:trPr>
          <w:trHeight w:val="4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ОЗИЦИЈ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АОП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Износ</w:t>
            </w:r>
          </w:p>
        </w:tc>
      </w:tr>
      <w:tr>
        <w:trPr>
          <w:trHeight w:val="5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26" w:right="-1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1.03.201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77" w:right="-4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0.06.201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29" w:right="-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0.09.201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22" w:right="-1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1.12.2018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А. ТОКОВИ ГОТОВИНЕ ИЗ ПОСЛОВНИХ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Приливи готовине из пословних активности (1 до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.7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7.5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7.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0.217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Продаја и примљен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.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.2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2.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3.29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Примљене камате из пословних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7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56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Остали приливи из редовног посл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Одливи готовине из пословних активности (1 до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.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.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1.8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2.927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Исплате добављачима и дати ав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.6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.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2.5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.607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Зараде, накнаде зарада и остали лични рас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.7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.9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7.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12</w:t>
            </w:r>
            <w:r>
              <w:rPr>
                <w:rFonts w:cs="Arial" w:ascii="Arial" w:hAnsi="Arial"/>
                <w:lang w:val="en-US" w:eastAsia="en-US"/>
              </w:rPr>
              <w:t>.22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Плаћене кам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6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56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Порез на доби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Одливи по основу осталих јавних при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6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.7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.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79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Нето прилив готовине из пословних активности (I-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29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Нето одлив готовине из пословних активности (II-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Б. ТОКОВИ ГОТОВИНЕ ИЗ АКТИВНОСТИ ИНВЕСТИР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Приливи готовине из активности инвестирања (1 до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Продаја акција и удела (нето при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Продаја нематеријалне имовине, некретнина, постројења, опреме и биолошких сред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Остали финансијски пласмани (нето при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Примљене камате из активности инвестир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Примљене дивид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Одливи готовине из активности инвестирања (1 до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9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.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144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Куповина акција и удела (нето од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Куповина нематеријалне имовине, некретнина, постројења, опреме и биолошких сред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9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.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14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Остали финансијски пласмани (нето од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Нето прилив готовине из активности инвестирања (I-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Нето одлив готовине из активности инвестирања (II-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9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.8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144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В. ТОКОВИ ГОТОВИНЕ ИЗ АКТИВНОСТИ ФИНАНСИР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. Приливи готовине из активности финансирања (1 до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.00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Увећање основног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Дугорочни кредити (нето при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.00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Краткорочни кредити (нето при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стале дугорочне обав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Остале краткорочне обав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. Одливи готовине из активности финансирања (1 до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.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.2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.1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 Откуп сопствених акција и у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 Дугорочни кредити (од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00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 Краткорочни кредити (од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.415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 Остале обавезе (одли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 Финансијски лиз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5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700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 Исплаћене дивид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II. Нето прилив готовине из активности финансирања (I-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.7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885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V. Нето одлив готовине из активности финансирања (II-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Г. СВЕГА ПРИЛИВ ГОТОВИНЕ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 (3001 + 3013 + 3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.7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7.5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7.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0.217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. СВЕГА ОДЛИВ ГОТОВИНЕ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 (3005 + 3019 + 30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.6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7.3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6.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0.186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Ђ. НЕТО ПРИЛИВ ГОТОВИНЕ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 (3040 – 30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Е. НЕТО ОДЛИВ ГОТОВИНЕ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 (3041 – 30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З. ГОТОВИНА НА ПОЧЕТКУ ОБРАЧУНСКОГ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6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790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Ж. ПОЗИТИВНЕ КУРСНЕ РАЗЛИКЕ ПО ОСНОВУ ПРЕРАЧУНА ГОТОВ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И. НЕГАТИВНЕ КУРСНЕ РАЗЛИКЕ ПО ОСНОВУ ПРЕРАЧУНА ГОТОВ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Ј. ГОТОВИНА НА КРАЈУ ОБРАЧУНСКОГ ПЕРИОДА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3042 – 3043 + 3044 + 3045 – 30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6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830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„</w:t>
      </w:r>
    </w:p>
    <w:p>
      <w:pPr>
        <w:pStyle w:val="NoSpacing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дељак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lang w:val="sr-RS" w:eastAsia="en-US"/>
        </w:rPr>
        <w:t>4.2. Структура планираних прихода и расхода по подбилансима</w:t>
      </w:r>
      <w:r>
        <w:rPr>
          <w:rFonts w:cs="Arial" w:ascii="Arial" w:hAnsi="Arial"/>
          <w:color w:val="000000"/>
          <w:lang w:val="sr-RS"/>
        </w:rPr>
        <w:t xml:space="preserve">  мења се и гласи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sr-RS" w:eastAsia="en-US"/>
        </w:rPr>
        <w:t>„</w:t>
      </w:r>
      <w:r>
        <w:rPr>
          <w:rFonts w:cs="Arial" w:ascii="Arial" w:hAnsi="Arial"/>
          <w:b/>
          <w:lang w:val="sr-RS" w:eastAsia="en-US"/>
        </w:rPr>
        <w:t>4.2. Структура планираних прихода и расхода по подбилансима</w:t>
      </w:r>
    </w:p>
    <w:p>
      <w:pPr>
        <w:pStyle w:val="NoSpacing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 xml:space="preserve">Планирано је да предузеће оствари добит у 2018. години у износу од </w:t>
      </w:r>
      <w:r>
        <w:rPr>
          <w:rFonts w:cs="Arial" w:ascii="Arial" w:hAnsi="Arial"/>
          <w:b/>
          <w:lang w:val="sr-RS" w:eastAsia="ar-SA"/>
        </w:rPr>
        <w:t>841.600</w:t>
      </w:r>
      <w:r>
        <w:rPr>
          <w:rFonts w:cs="Arial" w:ascii="Arial" w:hAnsi="Arial"/>
          <w:lang w:val="sr-CS" w:eastAsia="ar-SA"/>
        </w:rPr>
        <w:t xml:space="preserve"> динар</w:t>
      </w:r>
      <w:r>
        <w:rPr>
          <w:rFonts w:cs="Arial" w:ascii="Arial" w:hAnsi="Arial"/>
          <w:lang w:val="sl-SI" w:eastAsia="ar-SA"/>
        </w:rPr>
        <w:t>a</w:t>
      </w:r>
      <w:r>
        <w:rPr>
          <w:rFonts w:cs="Arial" w:ascii="Arial" w:hAnsi="Arial"/>
          <w:lang w:val="sr-CS" w:eastAsia="ar-SA"/>
        </w:rPr>
        <w:t xml:space="preserve"> и она ће бити третирана као нераспоређена добит и биће расподељена у складу са одлуком Оснивача.Планирана добит за 2018. годину преставља пословну орјентацију предузећа посматрану кроз подбилансе и дата је у табели која сле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lang w:val="sr-CS" w:eastAsia="ar-SA"/>
        </w:rPr>
      </w:pPr>
      <w:r>
        <w:rPr>
          <w:rFonts w:cs="Arial" w:ascii="Arial" w:hAnsi="Arial"/>
          <w:color w:val="00B05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Р</w:t>
      </w:r>
      <w:r>
        <w:rPr>
          <w:rFonts w:eastAsia="Times New Roman" w:cs="Arial" w:ascii="Arial" w:hAnsi="Arial"/>
          <w:color w:val="000000"/>
          <w:lang w:val="sr-Latn-CS"/>
        </w:rPr>
        <w:t>езултати пословања по подбиланс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8"/>
        <w:gridCol w:w="1440"/>
        <w:gridCol w:w="1401"/>
        <w:gridCol w:w="1440"/>
        <w:gridCol w:w="1132"/>
        <w:gridCol w:w="1088"/>
        <w:gridCol w:w="1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цена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4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4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Послов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25.6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5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32.919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76.185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ов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21.954.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5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28.897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73.151.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словни доби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3.665.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4.021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3.033.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8"/>
        <w:gridCol w:w="1440"/>
        <w:gridCol w:w="1401"/>
        <w:gridCol w:w="1440"/>
        <w:gridCol w:w="1132"/>
        <w:gridCol w:w="1088"/>
        <w:gridCol w:w="1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цена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4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4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Финансијск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82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5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5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2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Финансијск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2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5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5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Финансијск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доби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.57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1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.6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.862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8"/>
        <w:gridCol w:w="1438"/>
        <w:gridCol w:w="1365"/>
        <w:gridCol w:w="1438"/>
        <w:gridCol w:w="1113"/>
        <w:gridCol w:w="1076"/>
        <w:gridCol w:w="10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цена 201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4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4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прихо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.6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.11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.400.0</w:t>
            </w:r>
            <w:r>
              <w:rPr>
                <w:rFonts w:cs="Arial" w:ascii="Arial" w:hAnsi="Arial"/>
                <w:color w:val="000000"/>
                <w:lang w:val="sr-RS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асхо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45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.5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54.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Остали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добитак/губит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.83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-1.39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.054.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</w:p>
        </w:tc>
      </w:tr>
    </w:tbl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8"/>
        <w:gridCol w:w="1440"/>
        <w:gridCol w:w="1401"/>
        <w:gridCol w:w="1440"/>
        <w:gridCol w:w="1132"/>
        <w:gridCol w:w="1088"/>
        <w:gridCol w:w="1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цена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ланирано 20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4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декс (5/4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Укуп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34.06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49.540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89.697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2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Укуп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33.654.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44.297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88.856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Доби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406.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ind w:left="-109" w:right="1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5.242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841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„</w:t>
      </w:r>
    </w:p>
    <w:p>
      <w:pPr>
        <w:pStyle w:val="NoSpacing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дељак </w:t>
      </w:r>
      <w:r>
        <w:rPr>
          <w:rFonts w:cs="Arial" w:ascii="Arial" w:hAnsi="Arial"/>
          <w:b/>
          <w:color w:val="000000"/>
          <w:lang w:val="sr-RS"/>
        </w:rPr>
        <w:t>4.5. Трошкови запослених за 2018. годину по кварталим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t>„</w:t>
      </w:r>
      <w:r>
        <w:rPr>
          <w:rFonts w:cs="Arial" w:ascii="Arial" w:hAnsi="Arial"/>
          <w:b/>
          <w:color w:val="000000"/>
          <w:lang w:val="sr-RS" w:eastAsia="en-US"/>
        </w:rPr>
        <w:t>4.5. Трошкови запослених за 2018. годину по кварталим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"/>
        <w:gridCol w:w="2077"/>
        <w:gridCol w:w="132"/>
        <w:gridCol w:w="1276"/>
        <w:gridCol w:w="1276"/>
        <w:gridCol w:w="1134"/>
        <w:gridCol w:w="142"/>
        <w:gridCol w:w="1134"/>
        <w:gridCol w:w="409"/>
        <w:gridCol w:w="866"/>
        <w:gridCol w:w="574"/>
        <w:gridCol w:w="702"/>
      </w:tblGrid>
      <w:tr>
        <w:trPr>
          <w:trHeight w:val="154" w:hRule="atLeast"/>
        </w:trPr>
        <w:tc>
          <w:tcPr>
            <w:tcW w:w="7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илог 5</w:t>
            </w:r>
          </w:p>
        </w:tc>
      </w:tr>
      <w:tr>
        <w:trPr>
          <w:trHeight w:val="154" w:hRule="atLeast"/>
        </w:trPr>
        <w:tc>
          <w:tcPr>
            <w:tcW w:w="7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ТРОШКОВИ ЗАПОСЛЕНИХ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right="-125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динарима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42" w:right="-1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Р.бр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Трошкови запосле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1.12.20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Реализација (процена) </w:t>
              <w:br/>
              <w:t>01.01-31.12.20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1.03.2018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0.06.2018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лан</w:t>
              <w:br/>
              <w:t>01.01-30.09.2018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  <w:br/>
              <w:t>01.01-31.12.2018.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5.529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.366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291.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0.937.9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8.430.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16.978.358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4.051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.04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.711.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85.922.4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26.146.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66.871.410</w:t>
            </w:r>
          </w:p>
        </w:tc>
      </w:tr>
      <w:tr>
        <w:trPr>
          <w:trHeight w:val="1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Маса БРУТО 2 зарада (зарада са припадајућим порезом и доприносима на терет послодав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.416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.076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.356.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01.302.59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48.727.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96.741.389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запослених  по кадровској евиденцији - УКУПН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207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 на неодређено в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69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 на одређено време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по уговору о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12.50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прималаца накнаде по уговору о дел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по ауторским угово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прималаца накнаде по ауторским уговорим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по уговору о привременим и повременим посло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2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12.500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физичким лицима по основу осталих у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9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25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8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500.00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прималаца накнаде по основу осталих угово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члановима скупш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чланова скупштин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члановима надзорног 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70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7.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4.6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12.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9.368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чланова надзорног одбо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члановима  Комисије за ревиз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чланова Комисије за ревизиј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5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3.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5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.000.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невнице на службеном п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7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95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42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9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кнаде трошкова на службеном п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7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95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42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9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тпремнина за одлазак у пенз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00.0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Јубиларне нагр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8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500.0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рој примал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мештај и исхрана на тер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моћ радницима и породици ра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65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5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5.2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9.950</w:t>
            </w:r>
            <w:r>
              <w:rPr>
                <w:rFonts w:cs="Arial" w:ascii="Arial" w:hAnsi="Arial"/>
                <w:lang w:val="en-GB" w:eastAsia="en-US"/>
              </w:rPr>
              <w:t>.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типенд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2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1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4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6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„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bookmarkStart w:id="1" w:name="RANGE!B1%3AX13"/>
      <w:bookmarkEnd w:id="1"/>
      <w:r>
        <w:rPr>
          <w:rFonts w:cs="Arial" w:ascii="Arial" w:hAnsi="Arial"/>
          <w:b/>
          <w:color w:val="000000"/>
          <w:lang w:val="sr-CS" w:eastAsia="en-US"/>
        </w:rPr>
        <w:t>Члан 3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color w:val="000000"/>
          <w:lang w:val="hr-HR" w:eastAsia="ar-SA"/>
        </w:rPr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 сервис“-Ниш за 2018. годину бр. </w:t>
      </w:r>
      <w:r>
        <w:rPr>
          <w:rFonts w:cs="Arial" w:ascii="Arial" w:hAnsi="Arial"/>
          <w:color w:val="000000"/>
          <w:lang w:val="en-GB"/>
        </w:rPr>
        <w:t>3367</w:t>
      </w:r>
      <w:r>
        <w:rPr>
          <w:rFonts w:cs="Arial" w:ascii="Arial" w:hAnsi="Arial"/>
          <w:color w:val="000000"/>
          <w:lang w:val="sr-RS"/>
        </w:rPr>
        <w:t>/17 од 01.12.2017. године и 1052/18 од 21.05.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године поглавље </w:t>
      </w:r>
      <w:r>
        <w:rPr>
          <w:rFonts w:cs="Arial" w:ascii="Arial" w:hAnsi="Arial"/>
          <w:b/>
          <w:color w:val="000000"/>
          <w:lang w:val="sr-RS"/>
        </w:rPr>
        <w:t>8. Планиране набавке</w:t>
      </w:r>
      <w:r>
        <w:rPr>
          <w:rFonts w:cs="Arial" w:ascii="Arial" w:hAnsi="Arial"/>
          <w:b/>
          <w:bCs/>
          <w:color w:val="000000"/>
          <w:lang w:val="sr-RS" w:eastAsia="ar-SA"/>
        </w:rPr>
        <w:t xml:space="preserve">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hr-HR" w:eastAsia="en-US"/>
        </w:rPr>
      </w:pPr>
      <w:r>
        <w:rPr>
          <w:rFonts w:cs="Arial" w:ascii="Arial" w:hAnsi="Arial"/>
          <w:b/>
          <w:color w:val="000000"/>
          <w:sz w:val="2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lang w:val="sr-CS" w:eastAsia="en-US"/>
        </w:rPr>
        <w:t>„</w:t>
      </w:r>
      <w:r>
        <w:rPr/>
        <w:t>8. ПЛАНИРАНЕ НАБАВКЕ</w:t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01"/>
        <w:gridCol w:w="1901"/>
        <w:gridCol w:w="1901"/>
        <w:gridCol w:w="1901"/>
        <w:gridCol w:w="1901"/>
      </w:tblGrid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илог 13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4716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ИРАНА ФИНАНСИЈСКА СРЕДСТВА ЗА НАБАВКУ ДОБАРА,  РАДОВА  И  УСЛУГ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ОЗИЦИЈ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еализација (процена)                               у 20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17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. годин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 за                   01.01.-31.03.20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 за                   01.01.-30.06.20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 за                   01.01.-30.09.20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лан за                   01.01.-31.12.20</w:t>
            </w: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Добра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монтажне „фаст парк“ гараж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18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19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Израда пројектне документациј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Технички пријем и упис у регист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информационих таб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3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парком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телескопске платфор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теретних воз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опреме за зимску служб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 система за наплату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и контролу паркирања на затвореним (посебним) паркиралишт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Набавка софтве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ПДА уређај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рачунарске опр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1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машине за обележавањ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Набавка материјала, алата и опреме (боја за обележавање, канцеларијски материјал, средства за хигијену, тонери, средства за заштиту на раду, рачунарска опрема, електро материјал, грађевински и водоводни материјал, опрема за светлећу саобраћајну сигнализацију, путна галантерија...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2.320.89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</w:t>
            </w:r>
            <w:r>
              <w:rPr>
                <w:rFonts w:cs="Arial" w:ascii="Arial" w:hAnsi="Arial"/>
                <w:color w:val="000000"/>
                <w:lang w:val="hr-HR" w:eastAsia="en-US"/>
              </w:rPr>
              <w:t>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7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1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1.2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60.675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горива и мази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37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.7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.12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.5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електричне енергиј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7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47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9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42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9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купно добра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2.520.89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6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7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08.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800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1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.575.000</w:t>
            </w:r>
          </w:p>
        </w:tc>
      </w:tr>
      <w:tr>
        <w:trPr>
          <w:trHeight w:val="402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Услуге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Услуге мобилне телефоније и мобилног интерн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9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3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8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Услуге одржавања објеката, возила и опр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12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.2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.37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.5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услуге одржавања система за наплату паркирањ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8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2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6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47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.3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услуге осигурањ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9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Услуге израде техничке документације за паркиралиште Синђелићев тр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Транспорт и демонтажа монтажно-демонтажне конструкције за паркирање возила у два ниво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0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купно услуг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7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.9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.8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hr-HR" w:eastAsia="en-US"/>
              </w:rPr>
              <w:t>16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7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6.600.000</w:t>
            </w:r>
          </w:p>
        </w:tc>
      </w:tr>
      <w:tr>
        <w:trPr>
          <w:trHeight w:val="402" w:hRule="atLeast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Радови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е радова на уређењу платоа за постављање монтажне гараже и постављање гараж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Монтажа монтажно-демонтажне конструкције за паркирање возила у два нивоа, на посебном паркиралишту Синђелићев тр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5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Изградња платоа за паркирање возила на посебном паркиралишту Синђелићев тр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5.000.0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купно радов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1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42.000.000</w:t>
            </w:r>
          </w:p>
        </w:tc>
      </w:tr>
      <w:tr>
        <w:trPr>
          <w:trHeight w:val="48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КУПНО = ДОБРА + УСЛУГЕ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+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АДОВ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5.220.8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0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9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3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7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.5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0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.175.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4"/>
          <w:lang w:val="sr-CS" w:eastAsia="en-US"/>
        </w:rPr>
        <w:t>„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lang w:val="sr-CS" w:eastAsia="en-US"/>
        </w:rPr>
      </w:pPr>
      <w:r>
        <w:rPr>
          <w:rFonts w:cs="Arial" w:ascii="Arial" w:hAnsi="Arial"/>
          <w:color w:val="000000"/>
          <w:sz w:val="24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4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lang w:val="en-GB" w:eastAsia="en-US"/>
        </w:rPr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 сервис“-Ниш за 2018. годину бр. </w:t>
      </w:r>
      <w:r>
        <w:rPr>
          <w:rFonts w:cs="Arial" w:ascii="Arial" w:hAnsi="Arial"/>
          <w:color w:val="000000"/>
          <w:lang w:val="en-GB"/>
        </w:rPr>
        <w:t>3367</w:t>
      </w:r>
      <w:r>
        <w:rPr>
          <w:rFonts w:cs="Arial" w:ascii="Arial" w:hAnsi="Arial"/>
          <w:color w:val="000000"/>
          <w:lang w:val="sr-RS"/>
        </w:rPr>
        <w:t xml:space="preserve">/17 од </w:t>
      </w:r>
      <w:r>
        <w:rPr>
          <w:rFonts w:cs="Arial" w:ascii="Arial" w:hAnsi="Arial"/>
          <w:color w:val="000000"/>
          <w:lang w:val="en-GB"/>
        </w:rPr>
        <w:t>01.12.</w:t>
      </w:r>
      <w:r>
        <w:rPr>
          <w:rFonts w:cs="Arial" w:ascii="Arial" w:hAnsi="Arial"/>
          <w:color w:val="000000"/>
          <w:lang w:val="sr-RS"/>
        </w:rPr>
        <w:t xml:space="preserve">2017. године и 1052/18 од 21.05.2018.године поглавље </w:t>
      </w:r>
      <w:r>
        <w:rPr>
          <w:rFonts w:cs="Arial" w:ascii="Arial" w:hAnsi="Arial"/>
          <w:b/>
          <w:color w:val="000000"/>
          <w:lang w:val="sr-RS"/>
        </w:rPr>
        <w:t>9. План инвестиција</w:t>
      </w:r>
      <w:r>
        <w:rPr>
          <w:rFonts w:cs="Arial" w:ascii="Arial" w:hAnsi="Arial"/>
          <w:b/>
          <w:bCs/>
          <w:color w:val="000000"/>
          <w:lang w:val="sr-RS" w:eastAsia="ar-SA"/>
        </w:rPr>
        <w:t xml:space="preserve">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  <w:t>„</w:t>
      </w:r>
      <w:r>
        <w:rPr>
          <w:rFonts w:cs="Arial" w:ascii="Arial" w:hAnsi="Arial"/>
          <w:b/>
          <w:color w:val="000000"/>
          <w:sz w:val="28"/>
          <w:lang w:val="sr-CS" w:eastAsia="en-US"/>
        </w:rPr>
        <w:t>9. ПЛАН ИНВЕСТИЦИЈА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 xml:space="preserve">Финансирање планираних инвестиција предвиђено је из сопствених прихода и из позајмљених извора: банкарских кредита и лизин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CS" w:eastAsia="en-US"/>
        </w:rPr>
        <w:t>У току 201</w:t>
      </w:r>
      <w:r>
        <w:rPr>
          <w:rFonts w:cs="Arial" w:ascii="Arial" w:hAnsi="Arial"/>
          <w:color w:val="000000"/>
          <w:lang w:val="sr-Latn-RS" w:eastAsia="en-US"/>
        </w:rPr>
        <w:t>8</w:t>
      </w:r>
      <w:r>
        <w:rPr>
          <w:rFonts w:cs="Arial" w:ascii="Arial" w:hAnsi="Arial"/>
          <w:color w:val="000000"/>
          <w:lang w:val="sr-CS" w:eastAsia="en-US"/>
        </w:rPr>
        <w:t xml:space="preserve">. године планирана је и изградња монтажне „фаст парк“ гараже </w:t>
      </w:r>
      <w:r>
        <w:rPr>
          <w:rFonts w:cs="Arial" w:ascii="Arial" w:hAnsi="Arial"/>
          <w:bCs/>
          <w:color w:val="000000"/>
          <w:lang w:val="sr-CS" w:eastAsia="en-US"/>
        </w:rPr>
        <w:t>у улици Војводе Танкосића, у непосредној близини Дома здравља</w:t>
      </w:r>
      <w:r>
        <w:rPr>
          <w:rFonts w:cs="Arial" w:ascii="Arial" w:hAnsi="Arial"/>
          <w:color w:val="000000"/>
          <w:lang w:val="sr-CS" w:eastAsia="en-US"/>
        </w:rPr>
        <w:t xml:space="preserve">. Планирана вредност инвестиције износи 32.000.000 динара, а финансираће се из сопствених </w:t>
      </w:r>
      <w:r>
        <w:rPr>
          <w:rFonts w:cs="Arial" w:ascii="Arial" w:hAnsi="Arial"/>
          <w:color w:val="000000"/>
          <w:lang w:val="sr-RS" w:eastAsia="en-US"/>
        </w:rPr>
        <w:t xml:space="preserve">и позајмљених </w:t>
      </w:r>
      <w:r>
        <w:rPr>
          <w:rFonts w:cs="Arial" w:ascii="Arial" w:hAnsi="Arial"/>
          <w:color w:val="000000"/>
          <w:lang w:val="en-GB" w:eastAsia="en-US"/>
        </w:rPr>
        <w:t xml:space="preserve"> </w:t>
      </w:r>
      <w:r>
        <w:rPr>
          <w:rFonts w:cs="Arial" w:ascii="Arial" w:hAnsi="Arial"/>
          <w:color w:val="000000"/>
          <w:lang w:val="sr-CS" w:eastAsia="en-US"/>
        </w:rPr>
        <w:t>сред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CS" w:eastAsia="en-US"/>
        </w:rPr>
        <w:t xml:space="preserve">            </w:t>
      </w:r>
      <w:r>
        <w:rPr>
          <w:rFonts w:cs="Arial" w:ascii="Arial" w:hAnsi="Arial"/>
          <w:color w:val="000000"/>
          <w:lang w:val="sr-CS" w:eastAsia="en-US"/>
        </w:rPr>
        <w:t xml:space="preserve">У току 2018. године планира се </w:t>
      </w:r>
      <w:r>
        <w:rPr>
          <w:rFonts w:cs="Arial" w:ascii="Arial" w:hAnsi="Arial"/>
          <w:color w:val="000000"/>
          <w:lang w:val="sr-RS" w:eastAsia="en-US"/>
        </w:rPr>
        <w:t>транспорт, демонтажа и монтажа вишеетажне паркинг гараже на посебном паркиралишту Синђелићев трг. Укупна вредност ове инвестиције износи  35.000.000 динара и биће финансирана из инвестиционог кредита са роком отплате до 202</w:t>
      </w:r>
      <w:r>
        <w:rPr>
          <w:rFonts w:cs="Arial" w:ascii="Arial" w:hAnsi="Arial"/>
          <w:color w:val="000000"/>
          <w:lang w:val="en-US" w:eastAsia="en-US"/>
        </w:rPr>
        <w:t>5</w:t>
      </w:r>
      <w:r>
        <w:rPr>
          <w:rFonts w:cs="Arial" w:ascii="Arial" w:hAnsi="Arial"/>
          <w:color w:val="000000"/>
          <w:lang w:val="sr-RS" w:eastAsia="en-US"/>
        </w:rPr>
        <w:t>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У овој години планирана је демонтажа, транспорт и складиштење треће монтажне гараже, док се њена монтажа планира за наредну годину. Локација ће бити дефинисана након анализе захтева за паркирањем у централној градској зони.</w:t>
      </w:r>
      <w:r>
        <w:rPr>
          <w:rFonts w:cs="Arial" w:ascii="Arial" w:hAnsi="Arial"/>
          <w:color w:val="000000"/>
          <w:lang w:val="sr-RS" w:eastAsia="en-US"/>
        </w:rPr>
        <w:t xml:space="preserve"> Укупна вредност ове инвестиције износи  35.000.000 динара и биће финансирана из инвестиционог кредита са роком отплате до 202</w:t>
      </w:r>
      <w:r>
        <w:rPr>
          <w:rFonts w:cs="Arial" w:ascii="Arial" w:hAnsi="Arial"/>
          <w:color w:val="000000"/>
          <w:lang w:val="en-US" w:eastAsia="en-US"/>
        </w:rPr>
        <w:t>5</w:t>
      </w:r>
      <w:r>
        <w:rPr>
          <w:rFonts w:cs="Arial" w:ascii="Arial" w:hAnsi="Arial"/>
          <w:color w:val="000000"/>
          <w:lang w:val="sr-RS" w:eastAsia="en-US"/>
        </w:rPr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ab/>
        <w:t>У току 201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sr-RS" w:eastAsia="en-US"/>
        </w:rPr>
        <w:t>. године планирано је и</w:t>
      </w:r>
      <w:r>
        <w:rPr>
          <w:rFonts w:cs="Arial" w:ascii="Arial" w:hAnsi="Arial"/>
          <w:bCs/>
        </w:rPr>
        <w:t>нсталирање информационих табли са бројем слободних паркинг места у екстра зони и деловима црвене зоне</w:t>
      </w:r>
      <w:r>
        <w:rPr>
          <w:rFonts w:cs="Arial" w:ascii="Arial" w:hAnsi="Arial"/>
          <w:bCs/>
          <w:lang w:val="sr-RS"/>
        </w:rPr>
        <w:t>, чија је планирана вредност инвестиције у првој фази 3.000.000 динара, као и инсталирање паркомата у екстра и црвеној зони чија је вредност 4.000.000 динара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Такође, у 2018. години планирана је набавка једне подизне телескопске платформе вредности 9.000.000 динара, набавка теретних возила вредности 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000.000 динара, опреме за зимску службу у вредности од 5.000.000 динара и набавка машине за обележавање у вредности од 5.000.000 динара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lang w:val="sr-CS" w:eastAsia="en-US"/>
        </w:rPr>
        <w:t xml:space="preserve">            </w:t>
      </w:r>
      <w:r>
        <w:rPr>
          <w:rFonts w:cs="Arial" w:ascii="Arial" w:hAnsi="Arial"/>
          <w:color w:val="000000"/>
          <w:lang w:val="sr-CS" w:eastAsia="en-US"/>
        </w:rPr>
        <w:t>Током  2018.</w:t>
      </w:r>
      <w:r>
        <w:rPr>
          <w:rFonts w:cs="Arial" w:ascii="Arial" w:hAnsi="Arial"/>
          <w:color w:val="000000"/>
          <w:lang w:val="en-GB" w:eastAsia="en-US"/>
        </w:rPr>
        <w:t xml:space="preserve"> </w:t>
      </w:r>
      <w:r>
        <w:rPr>
          <w:rFonts w:cs="Arial" w:ascii="Arial" w:hAnsi="Arial"/>
          <w:color w:val="000000"/>
          <w:lang w:val="sr-CS" w:eastAsia="en-US"/>
        </w:rPr>
        <w:t xml:space="preserve">године планира се набавка система за наплату и контролу паркирања на затвореним (посебним) паркиралиштима у вредности од </w:t>
      </w:r>
      <w:r>
        <w:rPr>
          <w:rFonts w:cs="Arial" w:ascii="Arial" w:hAnsi="Arial"/>
          <w:color w:val="000000"/>
          <w:lang w:val="en-GB" w:eastAsia="en-US"/>
        </w:rPr>
        <w:t>5.000.000</w:t>
      </w:r>
      <w:r>
        <w:rPr>
          <w:rFonts w:cs="Arial" w:ascii="Arial" w:hAnsi="Arial"/>
          <w:color w:val="000000"/>
          <w:lang w:val="sr-CS" w:eastAsia="en-US"/>
        </w:rPr>
        <w:t xml:space="preserve"> динара, набавка ПДА уређаја у вредности од 2.000.000 динара, као и рачунарске опреме у вредности од </w:t>
      </w:r>
      <w:r>
        <w:rPr>
          <w:rFonts w:cs="Arial" w:ascii="Arial" w:hAnsi="Arial"/>
          <w:color w:val="000000"/>
          <w:lang w:val="en-GB" w:eastAsia="en-US"/>
        </w:rPr>
        <w:t>2</w:t>
      </w:r>
      <w:r>
        <w:rPr>
          <w:rFonts w:cs="Arial" w:ascii="Arial" w:hAnsi="Arial"/>
          <w:color w:val="000000"/>
          <w:lang w:val="sr-CS" w:eastAsia="en-US"/>
        </w:rPr>
        <w:t>.</w:t>
      </w:r>
      <w:r>
        <w:rPr>
          <w:rFonts w:cs="Arial" w:ascii="Arial" w:hAnsi="Arial"/>
          <w:color w:val="000000"/>
          <w:lang w:val="en-GB" w:eastAsia="en-US"/>
        </w:rPr>
        <w:t>0</w:t>
      </w:r>
      <w:r>
        <w:rPr>
          <w:rFonts w:cs="Arial" w:ascii="Arial" w:hAnsi="Arial"/>
          <w:color w:val="000000"/>
          <w:lang w:val="sr-CS" w:eastAsia="en-US"/>
        </w:rPr>
        <w:t>00.000 динара.</w:t>
      </w:r>
    </w:p>
    <w:p>
      <w:pPr>
        <w:pStyle w:val="NoSpacing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ab/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45"/>
        <w:gridCol w:w="22"/>
        <w:gridCol w:w="284"/>
        <w:gridCol w:w="1011"/>
        <w:gridCol w:w="265"/>
        <w:gridCol w:w="1292"/>
        <w:gridCol w:w="1418"/>
        <w:gridCol w:w="1270"/>
        <w:gridCol w:w="130"/>
        <w:gridCol w:w="1276"/>
        <w:gridCol w:w="159"/>
        <w:gridCol w:w="1259"/>
        <w:gridCol w:w="17"/>
        <w:gridCol w:w="221"/>
        <w:gridCol w:w="913"/>
        <w:gridCol w:w="141"/>
        <w:gridCol w:w="125"/>
        <w:gridCol w:w="868"/>
        <w:gridCol w:w="62"/>
        <w:gridCol w:w="488"/>
        <w:gridCol w:w="359"/>
        <w:gridCol w:w="398"/>
        <w:gridCol w:w="518"/>
      </w:tblGrid>
      <w:tr>
        <w:trPr>
          <w:trHeight w:val="314" w:hRule="atLeast"/>
        </w:trPr>
        <w:tc>
          <w:tcPr>
            <w:tcW w:w="80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илог 14</w:t>
            </w:r>
          </w:p>
        </w:tc>
      </w:tr>
      <w:tr>
        <w:trPr>
          <w:trHeight w:val="314" w:hRule="atLeast"/>
        </w:trPr>
        <w:tc>
          <w:tcPr>
            <w:tcW w:w="14850" w:type="dxa"/>
            <w:gridSpan w:val="24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 xml:space="preserve">9.1.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лан </w:t>
            </w: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апиталних </w:t>
            </w: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лагања</w:t>
            </w:r>
          </w:p>
        </w:tc>
      </w:tr>
      <w:tr>
        <w:trPr>
          <w:trHeight w:val="81" w:hRule="atLeast"/>
        </w:trPr>
        <w:tc>
          <w:tcPr>
            <w:tcW w:w="80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val="en-US" w:eastAsia="en-US"/>
              </w:rPr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 000 динара</w:t>
            </w:r>
          </w:p>
        </w:tc>
      </w:tr>
      <w:tr>
        <w:trPr>
          <w:trHeight w:val="10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Приорит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Назив капиталног пројек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6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Година почетка финансирања пројек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30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Година завршетка финансирања про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Укупна вредност прој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20"/>
                <w:tab w:val="left" w:pos="-108" w:leader="none"/>
                <w:tab w:val="left" w:pos="171" w:leader="none"/>
              </w:tabs>
              <w:ind w:left="-13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Реализовано закључно са 31.12.201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Структура финансирањ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2018</w:t>
              <w:br/>
              <w:t>план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2019</w:t>
              <w:br/>
              <w:t>пла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2020</w:t>
              <w:br/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30" w:right="-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Након 2020</w:t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Изградња монтажне "фаст парк" гараже у улици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В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ојводе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Танкосића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опств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5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5.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зајмљ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7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17.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ства Буџета  (по контима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стал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Демонтажа, транспорт, монтажа и изградња платоа за паркирање возила на посебном паркиралишту Синђелићев тр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5.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опств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зајмљ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5.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</w:tr>
      <w:tr>
        <w:trPr>
          <w:trHeight w:val="7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ства Буџета  (по контима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стал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Демонтажа, транспорт, монтажа и изградња платоа за паркирање возила на локацији на којој буду испуњени услови за постављање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5.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опств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зајмљена сред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35.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</w:tr>
      <w:tr>
        <w:trPr>
          <w:trHeight w:val="6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ства Буџета  (по контима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стал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4850" w:type="dxa"/>
            <w:gridSpan w:val="24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</w:r>
            <w:bookmarkStart w:id="2" w:name="RANGE!C3%3AN44"/>
            <w:bookmarkStart w:id="3" w:name="RANGE!C3%3AN44"/>
            <w:bookmarkEnd w:id="3"/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  <w:t>9.2. П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лан инвестиција</w:t>
            </w:r>
          </w:p>
          <w:p>
            <w:pPr>
              <w:pStyle w:val="NoSpacing"/>
              <w:ind w:right="459" w:hanging="0"/>
              <w:jc w:val="right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у 000 динара</w:t>
            </w:r>
          </w:p>
        </w:tc>
      </w:tr>
      <w:tr>
        <w:trPr>
          <w:trHeight w:val="1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Редни број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1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Назив инвестиционог улагањ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Извор средста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Година почетка финансир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11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Година завршетка финансирањ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Укуп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86" w:right="-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Износ инвестиционог улагања закључно са претходном годин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План                                           01.01.-31.03.20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96" w:right="-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План                                         01.01.-30.06.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34" w:right="-10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План                                     01.01.-30.09.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13" w:right="-1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План                                                          01.01.-31.12.2018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Инсталирање информац. табли са бројем слободних паркинг места у екстра зони и деловима црвене з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000</w:t>
            </w:r>
          </w:p>
        </w:tc>
      </w:tr>
      <w:tr>
        <w:trPr>
          <w:trHeight w:val="8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нсталирање паркомата у екстра и црвеној зо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000</w:t>
            </w:r>
          </w:p>
        </w:tc>
      </w:tr>
      <w:tr>
        <w:trPr>
          <w:trHeight w:val="4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д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и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зна телескопска плат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000</w:t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еретн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возил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000</w:t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према за зимску слиж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00</w:t>
            </w:r>
          </w:p>
        </w:tc>
      </w:tr>
      <w:tr>
        <w:trPr>
          <w:trHeight w:val="4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машине за обележавањ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кре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истем за наплату и контролу паркирања на затвореним паркиралишт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опствена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.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5.000</w:t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Набавка ПДА уређај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опствена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.000</w:t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lang w:val="hr-HR" w:eastAsia="en-US"/>
              </w:rPr>
              <w:t>9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" w:hanging="0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Рачунарска опр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опствена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lang w:val="sr-RS" w:eastAsia="en-US"/>
              </w:rPr>
              <w:t>1.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5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2.000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Укупн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6.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33.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39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387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>„</w:t>
      </w:r>
    </w:p>
    <w:p>
      <w:pPr>
        <w:pStyle w:val="NoSpacing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t>Члан 5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/>
        </w:rPr>
        <w:t xml:space="preserve">Програм пословања ЈКП „Паркинг сервис“-Ниш за 2018. годину бр. </w:t>
      </w:r>
      <w:r>
        <w:rPr>
          <w:rFonts w:cs="Arial" w:ascii="Arial" w:hAnsi="Arial"/>
          <w:color w:val="000000"/>
          <w:lang w:val="en-GB"/>
        </w:rPr>
        <w:t>3367</w:t>
      </w:r>
      <w:r>
        <w:rPr>
          <w:rFonts w:cs="Arial" w:ascii="Arial" w:hAnsi="Arial"/>
          <w:color w:val="000000"/>
          <w:lang w:val="sr-RS"/>
        </w:rPr>
        <w:t>/17 од 01.12.2017. године и 1052/18 од 21.05.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године у осталим деловима остаје неизмењен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lang w:val="sr-RS" w:eastAsia="en-US"/>
        </w:rPr>
      </w:pPr>
      <w:r>
        <w:rPr>
          <w:rFonts w:cs="Arial" w:ascii="Arial" w:hAnsi="Arial"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8"/>
          <w:lang w:val="sr-RS" w:eastAsia="en-US"/>
        </w:rPr>
      </w:pPr>
      <w:r>
        <w:rPr>
          <w:rFonts w:cs="Arial" w:ascii="Arial" w:hAnsi="Arial"/>
          <w:color w:val="000000"/>
          <w:sz w:val="28"/>
          <w:lang w:val="sr-RS" w:eastAsia="en-US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8"/>
          <w:lang w:val="sr-RS" w:eastAsia="en-US"/>
        </w:rPr>
      </w:pPr>
      <w:r>
        <w:rPr>
          <w:rFonts w:cs="Arial" w:ascii="Arial" w:hAnsi="Arial"/>
          <w:color w:val="000000"/>
          <w:sz w:val="28"/>
          <w:lang w:val="sr-RS" w:eastAsia="en-US"/>
        </w:rPr>
        <w:drawing>
          <wp:inline distT="0" distB="0" distL="0" distR="0">
            <wp:extent cx="5818505" cy="192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5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lang w:val="hr-HR"/>
      </w:rPr>
    </w:pPr>
    <w:r>
      <w:rPr>
        <w:lang w:val="hr-H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6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color w:val="0000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Simbolizanumerisanje">
    <w:name w:val="Simboli za numerisanje"/>
    <w:qFormat/>
    <w:rPr/>
  </w:style>
  <w:style w:type="character" w:styleId="BodyTextChar">
    <w:name w:val="Body Text Char"/>
    <w:qFormat/>
    <w:rPr>
      <w:rFonts w:cs="Calibri"/>
      <w:sz w:val="22"/>
      <w:szCs w:val="22"/>
      <w:lang w:val="sr-Latn-C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sr-Latn-C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sr-Latn-C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Latn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  <w:lang w:val="sr-Latn-CS"/>
    </w:rPr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val="sr-Latn-C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lang w:val="sr-Latn-C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cs="Calibri"/>
      <w:lang w:val="sr-Latn-C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lang w:val="sr-Latn-C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rFonts w:cs="Times New Roman"/>
      <w:lang w:val="en-US"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  <w:lang w:val="en-GB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7:00Z</dcterms:created>
  <dc:creator>Vladimir Randjelovic</dc:creator>
  <dc:description/>
  <cp:keywords/>
  <dc:language>en-US</dc:language>
  <cp:lastModifiedBy>Vladimir Randjelovic</cp:lastModifiedBy>
  <cp:lastPrinted>2018-09-03T09:48:00Z</cp:lastPrinted>
  <dcterms:modified xsi:type="dcterms:W3CDTF">2018-09-03T08:49:00Z</dcterms:modified>
  <cp:revision>3</cp:revision>
  <dc:subject/>
  <dc:title>САДРЖАЈ</dc:title>
</cp:coreProperties>
</file>