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RS"/>
        </w:rPr>
        <w:t>На основу члана 71. Закона о задужбинама и фондацијама („Службени гласник РС“, број 88/2010 и 99/2011), члана 2. и 20. став 3. Закона о задужбинама, фондацијама и фондовима („Службени гласник СРС“, 59/89),</w:t>
      </w:r>
      <w:r>
        <w:rPr/>
        <w:t xml:space="preserve"> </w:t>
      </w:r>
      <w:r>
        <w:rPr>
          <w:rFonts w:cs="Arial" w:ascii="Arial" w:hAnsi="Arial"/>
          <w:lang w:val="sr-RS"/>
        </w:rPr>
        <w:t>члана 12. Закона о култури („Службени гласник РС“, број 72/09, 13/16 и 30/16 – испр.),</w:t>
      </w:r>
      <w:r>
        <w:rPr/>
        <w:t xml:space="preserve"> </w:t>
      </w:r>
      <w:r>
        <w:rPr>
          <w:rFonts w:cs="Arial" w:ascii="Arial" w:hAnsi="Arial"/>
          <w:lang w:val="sr-RS"/>
        </w:rPr>
        <w:t>члана 32. Закона о локалној самоуправи („Службени гласник РС“, број 129/07, 83/14 – др.закон, 101/2016 – др.закон и 47/2018) и члана 17. и 37. Статута Града Ниша („Службени лист Града Ниша“, број 88/08 и 143/16),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>Скупштина Града Ниша, на седници одржаној ______________године, донела је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ab/>
        <w:tab/>
        <w:tab/>
        <w:tab/>
        <w:tab/>
      </w:r>
      <w:r>
        <w:rPr>
          <w:rFonts w:cs="Arial" w:ascii="Arial" w:hAnsi="Arial"/>
          <w:b/>
          <w:lang w:val="sr-RS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sr-RS"/>
        </w:rPr>
        <w:t xml:space="preserve">ОДЛУКУ </w:t>
      </w:r>
    </w:p>
    <w:p>
      <w:pPr>
        <w:pStyle w:val="NoSpacing"/>
        <w:ind w:left="2880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RS"/>
        </w:rPr>
        <w:t>о Фондацији „Наисус“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Члан 1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Овом одлуком Град Ниш приступа оснивању Фондације „Наисус“ (у даљем тексту: Фондација)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Члан 2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Фондацију оснивају: Град Ниш, Српска академија наука и уметности, Археолошки институт у Београду и Балканолошки институт Српске академије наука и уметности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Cs/>
          <w:lang w:val="sr-RS"/>
        </w:rPr>
        <w:t>Члан 3.</w:t>
      </w:r>
    </w:p>
    <w:p>
      <w:pPr>
        <w:pStyle w:val="Normal"/>
        <w:spacing w:before="0" w:after="120"/>
        <w:ind w:firstLine="720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Фондација се оснива ради остваривања следећих друштвено-корисних  циљева: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1)</w:t>
        <w:tab/>
        <w:t>научног истраживања свеобухватне културно-историјске и природне баштине  на подручју нишке Тврђаве са градским пољем, Града Ниша и његове околине; повезивање српских институција оснивача кроз Фондацију са еминентним научним институцијама у иностранству, сарадња Фондације и иностраних универзитетских и научних институција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2)</w:t>
        <w:tab/>
        <w:t xml:space="preserve">унапређивања заштите, презентације и валоризације културно-историјског наслеђа Ниша; 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3)</w:t>
        <w:tab/>
        <w:t>грађења научно-педагошких капацитета у Нишу за истраживање, конзервацију и презентацију културно-историјске баштине Града Ниша и његове околине; самостално или у сарадњи са институцијама оснивачима објављивање стручних и научно-популарних публикација на српском и на страним језицима, у штампаној и/или електронској форми у циљу популаризације и валоризације културно-историјске баштине Ниша и околине; организовање стручних међународних и домаћих скупова по позиву; годишња јавна презентација годишњих кампања археолошких истраживања у циљу транспарентности рада и обавештавања јавности; покретање сопствених публикација на годишњој основи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4)</w:t>
        <w:tab/>
        <w:t>едукације студената основних, мастер и докторских студија из Србије и из иностранства, заинтересованих грађана, а посебно деце и младих о значају истраживања, чувања, заштите, презентације и тумачења културно-историјског наслеђа; организовање тематских семинара, предавања, летње школе археолошке праксе, обраде покретног археолошког материјала и конзервације, изложбе и медијских програма;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5)</w:t>
        <w:tab/>
        <w:t xml:space="preserve">организовања активности на рехабилитацији и уређивању подручја око културно-историјских споменика; 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6)</w:t>
        <w:tab/>
        <w:t>јавног залагања за промену навика и посматрање културно-историјског наслеђа као покретачке снаге економског, културног и друштвеног развоја и идентитета, као и односа према заједничким траговима повезаности и узастопних доприноса, кроз потребу његовог усклађивања, осмишљавања и пренамене са новим садржајима и као културни центар у развоју и место сусрета различитих култура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before="0" w:after="120"/>
        <w:ind w:left="3600" w:firstLine="720"/>
        <w:jc w:val="both"/>
        <w:rPr/>
      </w:pPr>
      <w:r>
        <w:rPr>
          <w:rFonts w:eastAsia="Times New Roman" w:cs="Arial" w:ascii="Arial" w:hAnsi="Arial"/>
          <w:bCs/>
          <w:lang w:val="sr-RS"/>
        </w:rPr>
        <w:t>Члан 4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Фондација се оснива уговором о оснивању Фондације, који закључују оснивачи наведени у члану 2. ове одлуке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color w:val="FF0000"/>
          <w:lang w:val="sr-RS"/>
        </w:rPr>
        <w:tab/>
        <w:tab/>
        <w:tab/>
        <w:tab/>
      </w:r>
      <w:r>
        <w:rPr>
          <w:rFonts w:eastAsia="Times New Roman" w:cs="Arial" w:ascii="Arial" w:hAnsi="Arial"/>
          <w:bCs/>
          <w:lang w:val="sr-RS"/>
        </w:rPr>
        <w:tab/>
        <w:t>Члан 5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Градоначелник Града Ниша ће у име Града спровести све неопходне активности у циљу оснивања Фондације и потписати уговор о оснивању Фондације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Градско веће Града Ниша, на предлог Градоначелника, одређује представнике Града Ниша у органима фондације, у складу са актима Фондације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ab/>
        <w:tab/>
        <w:tab/>
        <w:tab/>
        <w:tab/>
        <w:t>Члан 6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Уговор о оснивању Фондације садржи: назив, односно име оснивача, циљ оснивања, податке о средствима и њиховом карактеру, називу Фондације, начину управљања и начину коришћења средстава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Члан 7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Cs/>
          <w:lang w:val="sr-RS"/>
        </w:rPr>
        <w:tab/>
        <w:t>Највиши општи акт Фондације је Статут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ab/>
        <w:t>Статутом се утврђују: састав органа управљања и начин њиховог рада; ближи начин остваривања циљева; седиште Фондације; орган, односно лице које представља Фондацију; начин располагања приходима и средствима; надзор; мере за обезбезђивање наменског коришћења средстава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ab/>
        <w:t>Статут доноси орган управљања Фондације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before="0" w:after="120"/>
        <w:ind w:left="3600"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Члан 8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Почетна средства намењена за оснивање Фондације и несметано остваривање циљева ради којих се оснива, обезбеђује Град Ниш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Средства за рад Фондације могу се стицати из: средстава за реализацију пројеката добијених на конкурсима, донација, субвенција, спонзорства, прихода од права и имовине Фондације, буџета Града Ниша, прилога, чланарина и других извора у складу са законом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Средства Фондације могу се користити искључиво за остваривање циљева ради којих је Фондација основана, у складу са овом одлуком, оснивачким актом и статутом Фондације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rFonts w:eastAsia="Times New Roman" w:cs="Arial" w:ascii="Arial" w:hAnsi="Arial"/>
          <w:bCs/>
          <w:lang w:val="sr-RS"/>
        </w:rPr>
        <w:t>Фондација може стицати поклоне и легате за остваривање циљева ради којих је основана.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ab/>
        <w:tab/>
        <w:tab/>
        <w:tab/>
        <w:t xml:space="preserve">           Члан 9. 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Средства Фондације обезбеђена из буџета Града расподељују се на основу финансијског плана, који доноси орган управљања Фондације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Члан 10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ab/>
        <w:t>Орган управљања Фондације једном годишње доставља извештај о раду Фондације  Градској управи града Ниша – Секретаријату за културу и информисање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before="0" w:after="120"/>
        <w:ind w:left="3600" w:hanging="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</w:t>
      </w:r>
      <w:r>
        <w:rPr>
          <w:rFonts w:eastAsia="Times New Roman" w:cs="Arial" w:ascii="Arial" w:hAnsi="Arial"/>
          <w:bCs/>
          <w:lang w:val="sr-RS"/>
        </w:rPr>
        <w:t>Члан 1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Arial" w:ascii="Arial" w:hAnsi="Arial"/>
          <w:bCs/>
          <w:lang w:val="sr-RS"/>
        </w:rPr>
        <w:t xml:space="preserve">Фондација стиче својство правног лица уписом у регистар задужбина, фондација и фондова. 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Cs/>
          <w:lang w:val="sr-RS"/>
        </w:rPr>
        <w:t xml:space="preserve">  </w:t>
      </w:r>
      <w:r>
        <w:rPr>
          <w:rFonts w:eastAsia="Times New Roman" w:cs="Arial" w:ascii="Arial" w:hAnsi="Arial"/>
          <w:bCs/>
          <w:lang w:val="sr-RS"/>
        </w:rPr>
        <w:t>Члан 12.</w:t>
      </w:r>
    </w:p>
    <w:p>
      <w:pPr>
        <w:pStyle w:val="Normal"/>
        <w:spacing w:before="0" w:after="120"/>
        <w:ind w:firstLine="720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Рад Фондације је јаван.</w:t>
      </w:r>
    </w:p>
    <w:p>
      <w:pPr>
        <w:pStyle w:val="Normal"/>
        <w:spacing w:before="0" w:after="120"/>
        <w:ind w:firstLine="720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before="0" w:after="120"/>
        <w:ind w:firstLine="720"/>
        <w:rPr/>
      </w:pPr>
      <w:r>
        <w:rPr>
          <w:rFonts w:eastAsia="Times New Roman" w:cs="Arial" w:ascii="Arial" w:hAnsi="Arial"/>
          <w:bCs/>
          <w:lang w:val="sr-RS"/>
        </w:rPr>
        <w:tab/>
        <w:tab/>
        <w:tab/>
        <w:tab/>
        <w:t xml:space="preserve">           Члан 13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Надзор над законитошћу рада Фондације врши Градска управа града Ниша – Секретаријат за културу и информисање.</w:t>
      </w:r>
    </w:p>
    <w:p>
      <w:pPr>
        <w:pStyle w:val="Normal"/>
        <w:spacing w:before="0" w:after="120"/>
        <w:ind w:firstLine="7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before="0" w:after="120"/>
        <w:ind w:left="2880" w:firstLine="720"/>
        <w:jc w:val="both"/>
        <w:rPr/>
      </w:pPr>
      <w:r>
        <w:rPr>
          <w:rFonts w:eastAsia="Arial" w:cs="Arial" w:ascii="Arial" w:hAnsi="Arial"/>
          <w:bCs/>
          <w:lang w:val="sr-RS"/>
        </w:rPr>
        <w:t xml:space="preserve">           </w:t>
      </w:r>
      <w:r>
        <w:rPr>
          <w:rFonts w:eastAsia="Times New Roman" w:cs="Arial" w:ascii="Arial" w:hAnsi="Arial"/>
          <w:bCs/>
          <w:lang w:val="sr-RS"/>
        </w:rPr>
        <w:t>Члан 14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ab/>
        <w:t>Ова одлука ступа на снагу осмог дана од дана објављивања у „Службеном листу Града Ниша“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Број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 xml:space="preserve">У Нишу, </w:t>
      </w:r>
    </w:p>
    <w:p>
      <w:pPr>
        <w:pStyle w:val="Normal"/>
        <w:spacing w:before="0" w:after="120"/>
        <w:ind w:left="2160" w:firstLine="72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</w:t>
      </w:r>
      <w:r>
        <w:rPr>
          <w:rFonts w:eastAsia="Times New Roman"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ab/>
        <w:tab/>
        <w:tab/>
        <w:tab/>
        <w:tab/>
        <w:tab/>
        <w:tab/>
        <w:tab/>
        <w:tab/>
        <w:t xml:space="preserve">    Председник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ab/>
        <w:tab/>
        <w:tab/>
        <w:tab/>
        <w:tab/>
        <w:tab/>
        <w:tab/>
        <w:tab/>
        <w:t xml:space="preserve">            Мр Раде Рајковић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  <w:t>О б р а з л о ж е њ е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ab/>
        <w:t>Дана 22.5.2017. године потписана је Изјава о намерама за оснивање Фондације „Наисус“ између Града Ниша, Огранка Српске академије наука и уметности у Нишу, Балканолошког института САНУ и Археолошког института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RS"/>
        </w:rPr>
        <w:t>Циљ овог акта је валоризација културне баштине Града Ниша, као важне историјске дестинације, која захтева препознатљиву адресу на туристичкој и културној мапи овог дела Европе. Зато је неопходна припрема стратешких планова, подстицање развоја културног туризма, научно истраживање свеобухватне културно-историјске баштине на подручју нишке Тврђаве, Града Ниша и околине. У складу с тим, неопходна је и заштита, презентација и валоризација културно-историјског наслеђа Ниша, грађење научно-педагошких капацитета за истраживање, конзервацију и презентацију културно-историјске баштине Града Ниша и околине, едукација студената, као и организовање тематских семинара и археолошке праксе и организовање активности на рехабилитацији и уређивању подручја око културно-историјских споменика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кладу са Изјавом о намерама за оснивање Фондације „Наисус“ и важећом законском регулативом, доноси се ова Одлука, којом ће Град Ниш, као суоснивач приступити оснивању Фондације „Наисус“.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оступак оснивања и правни статус Фондације уређени су Законом о задужбинама, фондацијама и фондовима. Наиме, члан 71. Закона о задужбинама и фондацијама („Службени гласник РС“, број 88/2010 и 99/2011-др.закон) прописује да је даном почетка примене овог закона, престао је да важи Закон о задужбинама, фондацијама и фондовима („Службени гласник СРС“, број 59/89), осим у делу у којем се уређује правни статус фондова чији је оснивач или суоснивач Република Србија, аутономна покрајина, односно јединица локале самоуправе.</w:t>
      </w:r>
    </w:p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ab/>
        <w:t xml:space="preserve">У складу са чланом 2. Закона о задужбинама, фондацијама и фондовима („Службени гласник СРС“, број 59/89), задужбине, фондације и фондови се оснивају ради помагања стваралаштва и остваривања хуманитарних и других друштвено корисних циљева, а члан 20. став 3. истог закона прописује да више оснивача може основати задужбину, фондацију или фонд уговором, односно другим заједничким актом.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На основу члана 32. Закона о локалној самоуправи („Службени гласник РС“, број 129/07 и 83/14) и члана 17. и 37. Статута Града Ниша („Службени лист Града Ниша“, број 88/08 и 143/16), Скупштина Града, у складу са законом, оснива организације у области културе, утврђене Статутом Града, прати и обезбеђује њихово функционисање.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С обзиром на то да Фондацију „Наисус“ оснивају више правних лица, акт о оснивању Фондације је уговор, у складу са наведеним  чланом 20. став 3. Закона о задужбинама, фондацијама и фондовима. На основу одредби чланова 6. и 54. Статута Града Ниша, који прописују да Градоначелник представља и заступа Град, доноси појединачне акте за које је овлашћен одлуком Скупштине и врши друге послове утврђене Статутом и другим актима Града, овом Одлуком Скупштина Града Ниша овлашћује Градоначелника да, у име Града, потпише уговор о оснивању Фондације, као и да спроведе све неопходне активности у циљу оснивања Фондације.</w:t>
        <w:tab/>
      </w:r>
    </w:p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ab/>
        <w:t>Учешће Града Ниша у средствима за оснивање и рад Фондације „Наисус“ одредиће се уговором о оснивању Фондације након доношења ове одлуке.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доноси се одлука као у диспозитиву.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eastAsia="Calibri" w:cs="Calibri"/>
          <w:b/>
          <w:lang w:val="sr-Latn-RS" w:eastAsia="sr-Latn-C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lang w:val="sr-Latn-RS" w:eastAsia="sr-Latn-CS"/>
        </w:rPr>
        <w:t xml:space="preserve">  </w:t>
      </w:r>
      <w:r>
        <w:rPr>
          <w:rFonts w:eastAsia="Times New Roman" w:cs="Arial" w:ascii="Arial" w:hAnsi="Arial"/>
          <w:b/>
          <w:lang w:val="sr-RS" w:eastAsia="sr-Latn-CS"/>
        </w:rPr>
        <w:tab/>
        <w:tab/>
        <w:tab/>
        <w:t xml:space="preserve">         </w:t>
      </w:r>
      <w:r>
        <w:rPr>
          <w:rFonts w:cs="Arial" w:ascii="Arial" w:hAnsi="Arial"/>
          <w:b/>
          <w:lang w:val="sr-CS"/>
        </w:rPr>
        <w:t>Секретар Секретаријата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 xml:space="preserve">       за културу и информисање</w:t>
      </w:r>
      <w:r>
        <w:rPr>
          <w:rFonts w:cs="Arial" w:ascii="Arial" w:hAnsi="Arial"/>
          <w:lang w:val="sr-CS"/>
        </w:rPr>
        <w:t xml:space="preserve">   </w:t>
      </w:r>
    </w:p>
    <w:p>
      <w:pPr>
        <w:pStyle w:val="NoSpacing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</w:t>
      </w:r>
      <w:r>
        <w:rPr>
          <w:rFonts w:eastAsia="Arial" w:cs="Arial" w:ascii="Arial" w:hAnsi="Arial"/>
          <w:bCs/>
          <w:lang w:val="sr-CS"/>
        </w:rPr>
        <w:t xml:space="preserve">                   </w:t>
      </w:r>
      <w:r>
        <w:rPr>
          <w:rFonts w:cs="Arial" w:ascii="Arial" w:hAnsi="Arial"/>
          <w:bCs/>
          <w:lang w:val="sr-CS"/>
        </w:rPr>
        <w:tab/>
        <w:tab/>
        <w:t xml:space="preserve">                                       </w:t>
      </w:r>
    </w:p>
    <w:p>
      <w:pPr>
        <w:pStyle w:val="NoSpacing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lang w:val="sr-CS"/>
        </w:rPr>
        <w:t xml:space="preserve">         </w:t>
      </w:r>
      <w:r>
        <w:rPr>
          <w:rFonts w:eastAsia="Times New Roman" w:cs="Arial" w:ascii="Arial" w:hAnsi="Arial"/>
          <w:bCs/>
          <w:lang w:val="sr-CS"/>
        </w:rPr>
        <w:tab/>
        <w:tab/>
        <w:tab/>
        <w:tab/>
        <w:tab/>
        <w:tab/>
        <w:t xml:space="preserve">                         Небојша Стевановић </w:t>
      </w:r>
      <w:r>
        <w:rPr>
          <w:rFonts w:cs="Arial" w:ascii="Arial" w:hAnsi="Arial"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6:00Z</dcterms:created>
  <dc:creator>sasa miljkovic</dc:creator>
  <dc:description/>
  <cp:keywords/>
  <dc:language>en-US</dc:language>
  <cp:lastModifiedBy>Marko Ranđelović</cp:lastModifiedBy>
  <cp:lastPrinted>2018-07-06T09:55:00Z</cp:lastPrinted>
  <dcterms:modified xsi:type="dcterms:W3CDTF">2018-07-26T11:52:00Z</dcterms:modified>
  <cp:revision>53</cp:revision>
  <dc:subject/>
  <dc:title>На основу члана 10</dc:title>
</cp:coreProperties>
</file>