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саобраћајница која се протеже од ауто – пута на граници  КО Доњи Матејевац у непрекидној улици до границе са КО Горњи Матејевац, која се налази на кп.бр. 3858, 1396/1, 3859, 3861/1, 3893/2, 3893/3 и 3893/1 КО Доњи Матејевац. 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7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RS" w:eastAsia="ar-SA"/>
        </w:rPr>
        <w:t>Градској општини Пантелеј, саобраћајница која се протеже од ауто – пута на граници КО Доњи Матејевац у непрекидној улици до границе са КО Горњи Матејевац, која се налази на кп.бр. 3858, 1396/1, 3859, 3861/1, 3893/2, 3893/3 и 3893/1 КО Доњи Матејевац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cs="Arial" w:ascii="Arial" w:hAnsi="Arial"/>
          <w:lang w:val="sr-RS" w:eastAsia="ar-SA"/>
        </w:rPr>
        <w:t>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КРАЉА АЛЕКСАНД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КРАЉА АЛЕКСАНДРА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Наведена улица се кроз КО Горњи Матејевац води под овим називом, па је потребно именовати улицу са овим називом која пролази кроз КО Доњи Матејевац и чини једну целину кроз две катастарске општине.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2:00Z</dcterms:created>
  <dc:creator>iolivera</dc:creator>
  <dc:description/>
  <cp:keywords/>
  <dc:language>en-US</dc:language>
  <cp:lastModifiedBy>Branko Jovanović</cp:lastModifiedBy>
  <cp:lastPrinted>2018-05-03T13:00:00Z</cp:lastPrinted>
  <dcterms:modified xsi:type="dcterms:W3CDTF">2018-05-03T11:00:00Z</dcterms:modified>
  <cp:revision>5</cp:revision>
  <dc:subject/>
  <dc:title/>
</cp:coreProperties>
</file>