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9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>о промени назива улице 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Палилула, а води се као Улица албанске голгот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298/2018-5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</w:t>
      </w:r>
      <w:r>
        <w:rPr>
          <w:rFonts w:cs="Arial" w:ascii="Arial" w:hAnsi="Arial"/>
          <w:b/>
          <w:lang w:val="sr-RS"/>
        </w:rPr>
        <w:t>УЛИЦ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Улица албанске голготе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Палилула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>мења се</w:t>
      </w:r>
      <w:r>
        <w:rPr>
          <w:rFonts w:eastAsia="Times New Roman" w:cs="Arial" w:ascii="Arial" w:hAnsi="Arial"/>
          <w:kern w:val="0"/>
          <w:lang w:val="sr-RS"/>
        </w:rPr>
        <w:t xml:space="preserve"> у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b/>
          <w:kern w:val="0"/>
          <w:lang w:val="sr-RS"/>
        </w:rPr>
        <w:t>Улица Петра Сератлића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19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>ла предлог да се постојећи назив Улица албанске голготе у градској општини Палилула, преименује у назив Улица Петра Сератлић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ПЕТРА СЕРАТЛИЋА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b/>
          <w:b/>
          <w:kern w:val="0"/>
          <w:lang w:val="sr-RS"/>
        </w:rPr>
      </w:pPr>
      <w:r>
        <w:rPr>
          <w:rFonts w:eastAsia="Times New Roman" w:cs="Arial" w:ascii="Arial" w:hAnsi="Arial"/>
          <w:b/>
          <w:kern w:val="0"/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val="sr-Latn-RS"/>
        </w:rPr>
      </w:pPr>
      <w:r>
        <w:rPr>
          <w:rFonts w:eastAsia="Times New Roman" w:cs="Arial" w:ascii="Arial" w:hAnsi="Arial"/>
          <w:kern w:val="0"/>
          <w:lang w:val="sr-Latn-RS"/>
        </w:rPr>
        <w:t>Петар Сератлић, дипломирани правник, био је потпредседник Општине Ниш од 1978. до 1982. године, а потом и други човек Међуопштинске регионалне заједнице. Управник у Нишекспресу, директор Дирекције за изградњу града и Југопетрола, председник Управног одбора Водопривреде Србије. Човек је коме припадају највеће заслуге за изградњу Нишавског кеј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val="sr-Latn-RS"/>
        </w:rPr>
        <w:t>У спорту је оставио, мало је рећи, неизбрисив траг. Период његовог председниковања у Рукометном клубу Железничар подељен на два дела (1975-1985 и 1990-2001) означен је као „златно доба Жеље“, а за време његовог мандата клуб је освојио четири од пет пехара Купа Југославије (1977, 1982, 1997, 1999), играо у полуфиналу Купа победника Купова Европе (1978) и представ</w:t>
      </w:r>
      <w:r>
        <w:rPr>
          <w:rFonts w:eastAsia="Times New Roman" w:cs="Arial" w:ascii="Arial" w:hAnsi="Arial"/>
          <w:kern w:val="0"/>
          <w:lang w:val="sr-RS"/>
        </w:rPr>
        <w:t>ља</w:t>
      </w:r>
      <w:r>
        <w:rPr>
          <w:rFonts w:eastAsia="Times New Roman" w:cs="Arial" w:ascii="Arial" w:hAnsi="Arial"/>
          <w:kern w:val="0"/>
          <w:lang w:val="sr-Latn-RS"/>
        </w:rPr>
        <w:t>о једно од највећих рукометних имена на подручју старе Југославије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Latn-RS"/>
        </w:rPr>
        <w:t>Пе</w:t>
      </w:r>
      <w:r>
        <w:rPr>
          <w:rFonts w:eastAsia="Times New Roman" w:cs="Arial" w:ascii="Arial" w:hAnsi="Arial"/>
          <w:kern w:val="0"/>
          <w:lang w:val="sr-RS"/>
        </w:rPr>
        <w:t>тар</w:t>
      </w:r>
      <w:r>
        <w:rPr>
          <w:rFonts w:eastAsia="Times New Roman" w:cs="Arial" w:ascii="Arial" w:hAnsi="Arial"/>
          <w:kern w:val="0"/>
          <w:lang w:val="sr-Latn-RS"/>
        </w:rPr>
        <w:t xml:space="preserve"> Сератлић био је председник Општинског рукометног одбора Ниша, Удружења клубова Прве савезне лиге, а 1989. и 1990. године и први човек Рукометног савеза Србије. Две године провео је и на месту председника Извршног одбора Фудбалског клуба Раднички (1985-1987), где је, експресно вративши „Реал са Нишаве“ у Прву лигу, само потврдио врхунску способност за оно што се данас зове спортски менаџмент.</w:t>
      </w:r>
      <w:r>
        <w:rPr>
          <w:rFonts w:eastAsia="Times New Roman" w:cs="Arial" w:ascii="Arial" w:hAnsi="Arial"/>
          <w:kern w:val="0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kern w:val="0"/>
          <w:lang w:val="sr-Latn-RS"/>
        </w:rPr>
        <w:t>Добитник је више награда и признања-Ордена рада са сребрним венцем, Октобарске награде града Ниша и Мајске награде Републичке конференције ССРН Србије.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3:00Z</dcterms:created>
  <dc:creator>iolivera</dc:creator>
  <dc:description/>
  <cp:keywords/>
  <dc:language>en-US</dc:language>
  <cp:lastModifiedBy>Branko Jovanović</cp:lastModifiedBy>
  <cp:lastPrinted>2018-04-17T08:33:00Z</cp:lastPrinted>
  <dcterms:modified xsi:type="dcterms:W3CDTF">2018-04-17T06:33:00Z</dcterms:modified>
  <cp:revision>4</cp:revision>
  <dc:subject/>
  <dc:title/>
</cp:coreProperties>
</file>