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  <w:r>
        <w:rPr>
          <w:rFonts w:cs="Arial" w:ascii="Arial" w:hAnsi="Arial"/>
          <w:lang w:val="sr-RS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2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>о промени назива дела трга 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ишка Бања, који се налази у централном делу Нишке Бање код кружног тока, а води се као Трг републи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272/2018-7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2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>ДЕЛА ТРГ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НИШКА БАЊ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дела </w:t>
      </w:r>
      <w:r>
        <w:rPr>
          <w:rFonts w:eastAsia="Times New Roman" w:cs="Arial" w:ascii="Arial" w:hAnsi="Arial"/>
          <w:kern w:val="0"/>
          <w:lang w:val="sr-Latn-RS"/>
        </w:rPr>
        <w:t>T</w:t>
      </w:r>
      <w:r>
        <w:rPr>
          <w:rFonts w:eastAsia="Times New Roman" w:cs="Arial" w:ascii="Arial" w:hAnsi="Arial"/>
          <w:kern w:val="0"/>
          <w:lang w:val="sr-RS"/>
        </w:rPr>
        <w:t xml:space="preserve">рга републике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Нишка Бањ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и се налази у централном делу Нишке Бање код кружног тока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>мења се у</w:t>
      </w:r>
      <w:r>
        <w:rPr>
          <w:rFonts w:eastAsia="Times New Roman" w:cs="Arial" w:ascii="Arial" w:hAnsi="Arial"/>
          <w:kern w:val="0"/>
          <w:lang w:val="sr-RS"/>
        </w:rPr>
        <w:t xml:space="preserve"> Трг Љубише Самарџића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sz w:val="22"/>
          <w:szCs w:val="22"/>
          <w:lang w:val="sr-RS"/>
        </w:rPr>
        <w:t xml:space="preserve">је на седници одржаној 12.03.2018. године, </w:t>
      </w:r>
      <w:r>
        <w:rPr>
          <w:rFonts w:cs="Arial" w:ascii="Arial" w:hAnsi="Arial"/>
          <w:sz w:val="22"/>
          <w:szCs w:val="22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 xml:space="preserve">ла иницијативу Већа градске општине Нишка Бања број 90/42017-03 од 22.11.2017. године, којом се предлаже преименовање дела Трга републике у централном делу Нишке Бање, код кружног тока, у Трг Љубише Самарџића на територији Градске општине Нишка Бањ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јући наведени предлог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прихватила </w:t>
      </w:r>
      <w:r>
        <w:rPr>
          <w:rFonts w:cs="Arial" w:ascii="Arial" w:hAnsi="Arial"/>
          <w:sz w:val="22"/>
          <w:szCs w:val="22"/>
          <w:lang w:val="sr-RS"/>
        </w:rPr>
        <w:t>исти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промену назива</w:t>
      </w:r>
      <w:r>
        <w:rPr>
          <w:rFonts w:cs="Arial" w:ascii="Arial" w:hAnsi="Arial"/>
          <w:sz w:val="22"/>
          <w:szCs w:val="22"/>
        </w:rPr>
        <w:t xml:space="preserve"> наведене улиц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ТРГ ЉУБИШЕ САМАРЏИЋА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Љубиша Самарџић (Скопље, 19. новембар 1936 — Београд, 8. септембар 2017) био је српски и југословенски глумац, редитељ и продуцент. Постао је популаран још шездесетих година прошлог века, глумећи углавном у партизанским филмовима, али му је несумњиву популарност донела и сарадња са глумицом Миленом Дравић, као и режисером Пуришом Ђорђевићем. Самарџић је једини српски глумац награђен Златним лавом на Филмском фестивалу у Венецији (1967). Надимак му је био Смоки, по улози коју је тумачио у филму Пешчани гра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ђен је у Скопљу, у породици рудара који су радили у руднику угља Јелашница код Нишке Бање. Још у гимназији је повремено радио да би издржавао породицу. Студирао је право, а потом је прешао на Академију за позориште, филм, радио и телевизију у Београду. Његов таленат је откривен веома рано и добио је стипендију за студије код режисера Бојана Ступице. Самарџић је завршио Академију у Београ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једно уз Бату Живојиновића сматра се једним од најбољих глумаца свих времена са подручја Балкана. Од првог појављивања на филмском платну 1960. године скоро ни један југословенски и велики филмски пројекат није могао бити замишљен без Љубишиног појављивања. Славу је стекао наступајући у партизанским филмовима, а посебно се истакао у филмовима Козара и Битка на Неретви. Ипак домаћој и светској јавности најбоље је остао у сећању улогом илегалца Зиса у филму Валтер брани Сарајево 1973. После рата радио је на низу великих филмских пројеката из целог регио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итник је многобројних награда на домаћим и међународним фестивалима: Златни лав за улогу у фиму Јутро, Она и он — заједно са Миленом Дравић за улоге у филму Јутро, Гран при за улогу у филму Битка на Неретви на Филмским сусретима у Нишу, Златна арена за улоге у филмовима Бомбаши, Доктор Младен и Рад на одређено време, Глумачки пар године — заједно са Весном Чипчић за улоге у телевизијској серији Врућ ветар на Филмским сусретима у Нишу, Гран при за улогу Боривоја Шурдиловића на Филмским сусретима у Нишу, Награда Павле Вуисић за животно дело (август 1995) — за улоге у југословенској кинематографији, Награда АВНОЈ, Награда академије Иво Андрић за животно дело (2005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минуо је после тешке болести 8. септембра 2017. године, у 81. години живота. Сахрањен је на Новом гробљу у Београду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7:00Z</dcterms:created>
  <dc:creator>iolivera</dc:creator>
  <dc:description/>
  <cp:keywords/>
  <dc:language>en-US</dc:language>
  <cp:lastModifiedBy>Branko Jovanović</cp:lastModifiedBy>
  <cp:lastPrinted>2018-04-17T08:20:00Z</cp:lastPrinted>
  <dcterms:modified xsi:type="dcterms:W3CDTF">2018-05-04T06:18:00Z</dcterms:modified>
  <cp:revision>10</cp:revision>
  <dc:subject/>
  <dc:title/>
</cp:coreProperties>
</file>