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1000</wp:posOffset>
            </wp:positionH>
            <wp:positionV relativeFrom="paragraph">
              <wp:posOffset>-282575</wp:posOffset>
            </wp:positionV>
            <wp:extent cx="14287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86400</wp:posOffset>
                </wp:positionH>
                <wp:positionV relativeFrom="paragraph">
                  <wp:posOffset>98425</wp:posOffset>
                </wp:positionV>
                <wp:extent cx="56388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2008.ГОДИ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89pt;mso-wrap-distance-left:9.05pt;mso-wrap-distance-right:9.05pt;mso-wrap-distance-top:0pt;mso-wrap-distance-bottom:0pt;margin-top:7.75pt;mso-position-vertical-relative:text;margin-left:-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ab/>
                        <w:tab/>
                        <w:tab/>
                        <w:t>2008.ГОД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-53975</wp:posOffset>
                </wp:positionV>
                <wp:extent cx="3886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2"/>
                              </w:rPr>
                              <w:t>ДОМ ЗДРАВЉА 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4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52"/>
                        </w:rPr>
                        <w:t>ДОМ ЗДРАВЉА 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98755</wp:posOffset>
                </wp:positionV>
                <wp:extent cx="5181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5pt" to="497.95pt,15.65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4419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36"/>
                              </w:rPr>
                              <w:t>Ниш, ул. Војводе Танкосића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pt;mso-wrap-distance-left:9.05pt;mso-wrap-distance-right:9.05pt;mso-wrap-distance-top:0pt;mso-wrap-distance-bottom:0pt;margin-top:8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36"/>
                        </w:rPr>
                        <w:t>Ниш, ул. Војводе Танкосић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 w:eastAsia="en-US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</w:r>
      <w:r>
        <w:rPr>
          <w:rFonts w:cs="Times New Roman" w:ascii="Times New Roman" w:hAnsi="Times New Roman"/>
          <w:bCs/>
          <w:sz w:val="28"/>
          <w:lang w:val="ru-RU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РАД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МА ЗДРАВЉА НИШ ЗА 201</w:t>
      </w:r>
      <w:r>
        <w:rPr>
          <w:rFonts w:cs="Times New Roman" w:ascii="Times New Roman" w:hAnsi="Times New Roman"/>
          <w:sz w:val="28"/>
          <w:szCs w:val="28"/>
          <w:lang w:val="sr-Latn-CS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.ГОДИ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Дом здравља Ниш је установа примарне здравствене заштите у којој је квалитет здравствене заштите препознат као једна од најважнијих карактеристика здравствене заштите. Унапређење квалитета рада и безбедност пацијената су саставни део свакодневних активности здравствених радника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иоритет рада је унапређење превентивне здравствене заштите са циљем подизања нивоа свести корисника  о  здравим стиловима живота а крајњи циљ је превенција болести а самим тим велика уштеда за друштв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ФИНИСАЊЕ УСТАНО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На основу члана 264. Закона о здравственој заштити („Службени гласник Републике Србије“, бр.107/05), члана 5. Уредбе о плану мрежа здравствених установа и тачка </w:t>
      </w:r>
      <w:r>
        <w:rPr>
          <w:rFonts w:cs="Times New Roman" w:ascii="Times New Roman" w:hAnsi="Times New Roman"/>
          <w:lang w:val="sr-CS"/>
        </w:rPr>
        <w:t>20.</w:t>
      </w:r>
      <w:r>
        <w:rPr>
          <w:rFonts w:cs="Times New Roman" w:ascii="Times New Roman" w:hAnsi="Times New Roman"/>
          <w:lang w:val="ru-RU"/>
        </w:rPr>
        <w:t xml:space="preserve"> Табеле из Уредбе („Службени гласник Републике Србије“, бр. 42/2006), члан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ru-RU"/>
        </w:rPr>
        <w:t xml:space="preserve"> 4. Закона о јавним службама („Службени гласник Републике Србије“, бр.42/91, 71/94 и 79/05-др.закон), члан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ru-RU"/>
        </w:rPr>
        <w:t xml:space="preserve"> 18. Закона о локалној самоуправи („Службени гласник Републике Србије“, бр.9/02, 33/04 и 135/04) и члана 37. Статута града Ниша („Службени лист Града Ниша“, бр. 88/2008), Скупштина града Ниша, на седници одржаној 11.12.2006.године донела је Одлуку о преузимању оснивачких права над Домом здравља Ни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Град Ниш преузима оснивачка права над Домом здравља Ниш (у даљем тексту Устано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Назив Установе 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Дом здравља Ниш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диште Установе је у Нишу, ул. Војводе Танкосића бр.1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а има својство правног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У установи се </w:t>
      </w:r>
      <w:r>
        <w:rPr>
          <w:rFonts w:cs="Times New Roman" w:ascii="Times New Roman" w:hAnsi="Times New Roman"/>
          <w:lang w:val="sr-CS"/>
        </w:rPr>
        <w:t>обезбеђује</w:t>
      </w:r>
      <w:r>
        <w:rPr>
          <w:rFonts w:cs="Times New Roman" w:ascii="Times New Roman" w:hAnsi="Times New Roman"/>
          <w:lang w:val="ru-RU"/>
        </w:rPr>
        <w:t xml:space="preserve"> превентивна здравствена заштита за све категорије становника, </w:t>
      </w:r>
      <w:r>
        <w:rPr>
          <w:rFonts w:cs="Times New Roman" w:ascii="Times New Roman" w:hAnsi="Times New Roman"/>
          <w:lang w:val="sr-CS"/>
        </w:rPr>
        <w:t>здравствена заштита одраслих</w:t>
      </w:r>
      <w:r>
        <w:rPr>
          <w:rFonts w:cs="Times New Roman" w:ascii="Times New Roman" w:hAnsi="Times New Roman"/>
          <w:lang w:val="ru-RU"/>
        </w:rPr>
        <w:t>, здравствена заштита жена и деце, патронажна служба, лабораторијска и РО дијагностика, стоматолошка здравствена заштита и друге делатности у складу са Законом и Уредбом о Плану мрежа здравствених устано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Средства за обављање делатности из члана 4. ове Одлуке, односно за остваривање програма рада установе </w:t>
      </w:r>
      <w:r>
        <w:rPr>
          <w:rFonts w:cs="Times New Roman" w:ascii="Times New Roman" w:hAnsi="Times New Roman"/>
          <w:lang w:val="sr-CS"/>
        </w:rPr>
        <w:t>обезбеђују</w:t>
      </w:r>
      <w:r>
        <w:rPr>
          <w:rFonts w:cs="Times New Roman" w:ascii="Times New Roman" w:hAnsi="Times New Roman"/>
          <w:lang w:val="ru-RU"/>
        </w:rPr>
        <w:t xml:space="preserve"> се у складу са Закон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Средства за оснивање и рад Установе остају у државној својини, а Установа задржава право коришћењ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исија Дома здравља Ни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eastAsia="Lucida Sans Unicode" w:cs="Times New Roman" w:ascii="Times New Roman" w:hAnsi="Times New Roman"/>
          <w:kern w:val="2"/>
          <w:szCs w:val="22"/>
          <w:lang w:val="sr-Latn-CS" w:bidi="hi-IN"/>
        </w:rPr>
        <w:t>Дом  здравља  Ниш примењује  све  мере и активности  за  очување и унапређење здравља   становништва   и   пружа   квалитетне   медиц</w:t>
      </w:r>
      <w:r>
        <w:rPr>
          <w:rFonts w:eastAsia="Lucida Sans Unicode" w:cs="Times New Roman" w:ascii="Times New Roman" w:hAnsi="Times New Roman"/>
          <w:kern w:val="2"/>
          <w:szCs w:val="22"/>
          <w:lang w:val="sr-CS" w:bidi="hi-IN"/>
        </w:rPr>
        <w:t>и</w:t>
      </w:r>
      <w:r>
        <w:rPr>
          <w:rFonts w:eastAsia="Lucida Sans Unicode" w:cs="Times New Roman" w:ascii="Times New Roman" w:hAnsi="Times New Roman"/>
          <w:kern w:val="2"/>
          <w:szCs w:val="22"/>
          <w:lang w:val="sr-Latn-CS" w:bidi="hi-IN"/>
        </w:rPr>
        <w:t>нске   услуге оболелима,  поштујући право   сваког појединца на доступност  здравствене  заштите,  уз    уважавање  личности  и достоја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изија Дома здравља Ни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eastAsia="Lucida Sans Unicode" w:cs="Times New Roman" w:ascii="Times New Roman" w:hAnsi="Times New Roman"/>
          <w:kern w:val="2"/>
          <w:szCs w:val="22"/>
          <w:lang w:val="sr-Latn-CS" w:bidi="hi-IN"/>
        </w:rPr>
        <w:t>Дом здравља Ниш задржава и ојачава лидерску позицију у региону  на очувању и унапређењу здравља  на примарном нивоу здравствене заштите, препознајући и задовољавајући здравствене потребе сваког члана  заједнице,  уз стално  усавршавање  високо стручног  кадра  и обезбеђивање  савремених  медицинских  апарата  и  опрем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ab/>
        <w:t>Оснаживање улоге Дома здравља као "чувара капије", према вишим нивоима здравствене заштите и померање фокуса са куративне на превентивну медицину, представљају неке од кључних показатеља у процесу реформе примарне здравствене заштите у периоду који је пред нама. Јасан стратешки правац и дефинисање "правих" организационих циљева, предуслови су за трансформацију Дома здравља Ниш здравствену установу која се континуирано мења, пратећи потребе корисника здравствене заштите и излазећи им у сусрет. Дом здравља Ниш, као једна од већих установа овог типа у држави уз коришћење адекватних људских, материјалних и других ресурса са правом очекује да буде регионални лидер у процесу изградње окружења које ће омогућити постизање максималних организационих резултат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елатност устано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>Дом здравља Ниш је установа примарне здравствене заштите, која велику пажњу поклања унапређењу квалитета рада и безбедности пацијената и ради у складу са акредитацијским стандардима. Посебна пажња се посвећује осетљивим групама становништва и то: деци, адолесцентима, трудницама и породиљама, старијим од 65 година, као и маргинализованим групама становништва. Одраслом, радно способном становништву се посвећује пажња кроз промоције здравља, јер је уочена недовољна заинтересованост и препознавање значаја превентивних прегледа. Планом промотивних активности за 201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дину обухваћене су све категорије становништва почев од новорођенчади па све до геријатријских пацијената и пацијената на палијативном збрињавању, са посебним освртом на осетљиве и маргинализоване групе. Грађанима Ниша је омогућено да се у опуштеној атмосфери посаветују са лекаром, психологом, нутриционистом или медицинском сестром без плаћања партиципације, а све услуге су им пружене  бесплатно. Рад викендом омогућио је успостављање интерактивног контакта са нашим суграђанима, а све са жељом да се Дом здравља, као здравствена установа која пружа услуге примарне здравствене заштите, приближи грађанима.  Повећањем превентивних прегледа и скрининга за рано откривање рака дебелог црева, рака грлића материце, рака дојке, као и скрининга на депресију, кардиоваскуларних болести и дијабетес, очекује се смањење обољевања и унапређење здравља становниш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лога Дома здрављ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и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јзначајније улоге Дома здравља Ниш дефинисане су одредбама важећег Закона о здравственој заштити, тако да Дом здравља Ниш обезбеђуј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Заштиту и унапређење здравља, спречавање и рано откривање болести, лечење, рехабилитацију болесних и повређених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ревентивну здравствену заштиту групација становништва изложених повећаном ризику обољевања и осталих становника, у складу са посебним програмом превентивне здравствене зашите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Здравствено васпитање и саветовање за очување и унапређење здрављ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Спречавање, рано откривање и контрола малигних болест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Спречавање, откривање и лечење болести уста и зуб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Патронажне посете, лечење и рехабилитација у кућ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Друге послове утврђене законом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инципи рада Дома здравља Ниш су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Испуњавање законских обавез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освећеност сталном унапређењу квалитета пружених здравствених услуг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раћење потреба корисник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артнерство са Локалном самоуправом, установама социјалне заштите и невладиним сектор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рганизација Дома здравља Ни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По Правилнику о условима и начину унутрашње организације здравствених установа из "Службеног гласника РС" број 43/06, члан 1. "службе се образују у зависности од врсте делатности здравствених установа, обима стручних послова, постељних и других капацитета, броја запослених у здравственим установама и других услова". Дом здравља Ниш у складу са Правилником своју делатност обавља кроз 1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служб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Служба за здравствену заштиту одраслог становништва, њена основна делатност је континуирана и свеобухватна заштита поремећаја здравља и рад на промоцији здравља и превенцији болести, унутар здравствених објеката. У саставу ове Службе ради Центар за превентивне здравствене услуге, који се бави превенцијом кардио васкуларних болести, шећерне болести и малигних болести. Ова служба је и научно наставна база која организује едукацију лекара који су на обавезном лекарском и специјалистичком стажу из опште медицине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Служба за здравствену заштиту жена; бави се превентивним радом у оквиру саветовалишта и лечењем акутних и хроничних болести женских полних органа. Активно учествује у реализацији скрининг програма на рано откривање рака грлића материц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Служба за стоматолошку здравствену заштиту; бави се превенцијом, прегледом и лечењем болести уста и зуба, савременим методама лечења и новим материјали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- Служба за здравствену заштиту деце и школске деце; диспанзер обавља здравствено збрињавање деце предшколског узраста и свој превентивни рад обавља кроз саветовалиште за развојно праћење деце са ризиком при рођењу, пулмолошко саветовалиште и кардиолошко саветовалиште. Школски диспанзер обавља превентивно - куративни рад са децом до 18 година и свој превентивни рад обавља кроз саветовалиште за младе. Одељење вакцинације врши вакцинацију деце узраста од 2 месеца до 18 година живота на основу Закона о заштити становништва од заразних болести. Спроводи имунизацију деце на основу Календара имунизације а  у складу са правилником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лужба за специјалистичко консултативну делатност свој рад одвија кроз 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ru-RU"/>
        </w:rPr>
        <w:t xml:space="preserve"> одељења: одељење за интерну медицину, неуропсихијатрију, дерматовенерологију, офталмологију, оториноларингологију, медицину спорт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мртвозорств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  <w:lang w:val="ru-RU"/>
        </w:rPr>
        <w:t>одељење социјалне медицине, медицинске информатике и статистике. Одељ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оцијалне медицине, медицинске информатике и статистике ради и програме који омогућавају планирање и анализу извршења плана, праћење медицинског рада свих здравствених радника појединачно и по службама што је неопходно за евиденцију и организацију рада. Активно учествује у праћењу квалитета рада, изради нових процедура у процесу рада и ревидирању постојећих у складу са стандардима Агенције за акредитацију здравствених установа.  Савремена опрема омогућује укључивање у јединствене информационе системе Србије, али и едукативни рад и презентацију научно-наставног рада еминентних стручња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ab/>
        <w:t>- Служба за лабораторијску дијагностику, врши све биохемијске, хематолошке и имунохемијске анализе на најмодернијим компјутеризованим апаратима у објекту и на терену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ab/>
        <w:t xml:space="preserve">- Служба за рентген дијагностику ради савремене дијагностичке  графије, ултразвучна дијагностика, колор доплер крвних судова и меких ткива. Ради се и компјутеризовани дентал снима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Служба за кућно лечење и негу са палијативним збрињавањем, пружа медицинске услуге непокретним и тешко покретним пацијентима у њиховим домовима, на градском и пригрдаском подручју. Пружа услуге помоћи у кући, ангажујући социјалне раднике и геронто домаћице. Пружа и услуге инфузионе терапије свим пацијентима којима је таква врста помоћи неопходна. Самим тим је мост између основног здравства и болничког лечењ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Служба за поливалентну патронажу; Одељење епидемиологије ради на спречавању и сузбијању заразних болести и масовних незаразних болести. У склопу ове целине ради и служба поливалентне патронаже која обавља посете са циљем унапређења здравља жена генеративног доба, трудница, породиља, новорођенчади, мале предшколске деце, старих особа, као и одређених категорија болесни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Служба за физикалну медицину и рехабилитацију има задатак да применом апарата за физикалну медицину и применом покрета омогући оболелом повратак у нормалан живот и тиме омогући уштеду заједниц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лужба за правне и  економско-финансијске послове;</w:t>
      </w:r>
      <w:r>
        <w:rPr>
          <w:lang w:val="sr-Latn-RS"/>
        </w:rPr>
        <w:t xml:space="preserve"> обављају се послови директоријума, правни и општи послови, кадровски и архивски послови, послови финансијског и материјалног књиговодства, послови финансијске оперативе, ликвидатуре, благајне, обрачуна плата  и других примања, послови јавних набавки, магацина лекова, санитетског и осталог медицинског и немедицинског материјал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lang w:val="sr-Latn-RS"/>
        </w:rPr>
        <w:t>послови везани за безбедност и заштиту на раду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ru-RU"/>
        </w:rPr>
        <w:t>Служ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технич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руг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лич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лове;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lang w:val="sr-Latn-RS"/>
        </w:rPr>
        <w:t>обављају се послови обезбеђења и одржавања објеката и опреме, послови одсека за возни парк (возачи), послови телефонске централе и инфо пулта, кол центра, послови вешераја, стерилизације медицинског отпада и послови ресто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дровска структура Дома здравља </w:t>
      </w:r>
      <w:r>
        <w:rPr>
          <w:rFonts w:cs="Times New Roman" w:ascii="Times New Roman" w:hAnsi="Times New Roman"/>
          <w:sz w:val="28"/>
          <w:szCs w:val="28"/>
          <w:lang w:val="sr-CS"/>
        </w:rPr>
        <w:t>Ни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Запослени Дома здравља Ниш представљају њену највећу вредност. Улагање у људске ресурсе представља основ даљег напретка и развоја. Кадровска политика представља адекватно управљање људским ресурсима. У Дому здравља Ниш се обавља велики број послова који су различити по обиму, сложености, одговорности и потребном времену за њихово обављање. </w:t>
      </w:r>
      <w:r>
        <w:rPr>
          <w:rFonts w:cs="Times New Roman" w:ascii="Times New Roman" w:hAnsi="Times New Roman"/>
        </w:rPr>
        <w:t>За обављање ових послова на располагању је следећи кадар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ru-RU"/>
        </w:rPr>
        <w:t xml:space="preserve"> доктора наука (2 лекара су изабрана у звање</w:t>
      </w:r>
      <w:r>
        <w:rPr>
          <w:rFonts w:cs="Times New Roman" w:ascii="Times New Roman" w:hAnsi="Times New Roman"/>
          <w:lang w:val="sr-CS"/>
        </w:rPr>
        <w:t xml:space="preserve"> професор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8 магистар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римарију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>212</w:t>
      </w:r>
      <w:r>
        <w:rPr>
          <w:rFonts w:cs="Times New Roman" w:ascii="Times New Roman" w:hAnsi="Times New Roman"/>
          <w:lang w:val="ru-RU"/>
        </w:rPr>
        <w:t xml:space="preserve"> лекара и стоматолога различитих специјал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 xml:space="preserve"> лекара је на специјализациј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Latn-CS"/>
        </w:rPr>
        <w:t>87</w:t>
      </w:r>
      <w:r>
        <w:rPr>
          <w:rFonts w:cs="Times New Roman" w:ascii="Times New Roman" w:hAnsi="Times New Roman"/>
          <w:lang w:val="ru-RU"/>
        </w:rPr>
        <w:t xml:space="preserve"> са вишом медицинском стручном спремо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474 са средњом медицинском стучном спремо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>198</w:t>
      </w:r>
      <w:r>
        <w:rPr>
          <w:rFonts w:cs="Times New Roman" w:ascii="Times New Roman" w:hAnsi="Times New Roman"/>
        </w:rPr>
        <w:t xml:space="preserve"> немедицинска стручна спре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Кадровски план је у складу са </w:t>
      </w:r>
      <w:r>
        <w:rPr>
          <w:rFonts w:cs="Times New Roman" w:ascii="Times New Roman" w:hAnsi="Times New Roman"/>
          <w:lang w:val="sr-CS"/>
        </w:rPr>
        <w:t xml:space="preserve"> планом Министарства здравља и мерама извршења по Правилнику о ближим условима за обављање здравствене делатности у здравственим установама и другим облицима здравствене службе </w:t>
      </w:r>
      <w:r>
        <w:rPr>
          <w:rFonts w:cs="Times New Roman" w:ascii="Times New Roman" w:hAnsi="Times New Roman"/>
          <w:lang w:val="ru-RU"/>
        </w:rPr>
        <w:t>који је усклађен са нормативима  Института за јавно здравље Србиј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лавна достигнућа и потенцијали устано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Дом  здравља Ниш (ДЗ Ниш) континуирано спроводи и унапређује </w:t>
      </w:r>
      <w:r>
        <w:rPr>
          <w:rFonts w:cs="Times New Roman" w:ascii="Times New Roman" w:hAnsi="Times New Roman"/>
          <w:lang w:val="ru-RU"/>
        </w:rPr>
        <w:t xml:space="preserve">Програм сталног унапређења квалитета пружања здравтвене заштите кроз свакодневне и планиране активности. Такође се у ДЗ Ниш спроводе редовне интерне провере квалитета стручног рада, које имају за резултат отклањање уочених недостатака и/или побољшања. У активностима унапређења квалитета рада учествују сви запослени. Један од показатеља унапређења рада је доношење нових процедура, као и ревизија постојећи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З Ниш има сложену организацију, са великим бројем служби и објеката, поред централне зграде, где се обавља највећи део активности.</w:t>
      </w:r>
    </w:p>
    <w:p>
      <w:pPr>
        <w:pStyle w:val="Heading3"/>
        <w:ind w:left="567" w:righ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У 2017. годи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ом здравља Ниш ј</w:t>
      </w:r>
      <w:r>
        <w:rPr>
          <w:rFonts w:cs="Times New Roman" w:ascii="Times New Roman" w:hAnsi="Times New Roman"/>
          <w:lang w:val="sr-RS"/>
        </w:rPr>
        <w:t xml:space="preserve">е </w:t>
      </w:r>
      <w:r>
        <w:rPr>
          <w:rFonts w:cs="Times New Roman" w:ascii="Times New Roman" w:hAnsi="Times New Roman"/>
          <w:lang w:val="ru-RU"/>
        </w:rPr>
        <w:t xml:space="preserve">задржао </w:t>
      </w:r>
      <w:r>
        <w:rPr>
          <w:rFonts w:cs="Times New Roman" w:ascii="Times New Roman" w:hAnsi="Times New Roman"/>
          <w:bCs/>
          <w:lang w:val="ru-RU"/>
        </w:rPr>
        <w:t>лидерску позицију</w:t>
      </w:r>
      <w:r>
        <w:rPr>
          <w:rFonts w:cs="Times New Roman" w:ascii="Times New Roman" w:hAnsi="Times New Roman"/>
          <w:lang w:val="ru-RU"/>
        </w:rPr>
        <w:t xml:space="preserve"> на пољу  примарне здравствене заштите у југоисточној Србиј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и критеријуми и стандарди који су усвојени у току процеса акредитације се поштују у процесу рада.</w:t>
      </w:r>
      <w:r>
        <w:rPr>
          <w:rFonts w:cs="Times New Roman" w:ascii="Times New Roman" w:hAnsi="Times New Roman"/>
          <w:lang w:val="sr-RS"/>
        </w:rPr>
        <w:t xml:space="preserve"> У току је припрема свих тимова за пету редовну посету спољашњих оцењивача из Агенције за акредитацију здравствених установа Срб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упно је урађено и усвојено 4</w:t>
      </w:r>
      <w:r>
        <w:rPr>
          <w:rFonts w:cs="Times New Roman" w:ascii="Times New Roman" w:hAnsi="Times New Roman"/>
          <w:lang w:val="sr-RS"/>
        </w:rPr>
        <w:t>45</w:t>
      </w:r>
      <w:r>
        <w:rPr>
          <w:rFonts w:cs="Times New Roman" w:ascii="Times New Roman" w:hAnsi="Times New Roman"/>
          <w:lang w:val="ru-RU"/>
        </w:rPr>
        <w:t xml:space="preserve"> процедура. У 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ru-RU"/>
        </w:rPr>
        <w:t>.години  израђен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је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RS"/>
        </w:rPr>
        <w:t>14</w:t>
      </w:r>
      <w:r>
        <w:rPr>
          <w:rFonts w:cs="Times New Roman" w:ascii="Times New Roman" w:hAnsi="Times New Roman"/>
          <w:lang w:val="ru-RU"/>
        </w:rPr>
        <w:t xml:space="preserve"> нов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sr-RS"/>
        </w:rPr>
        <w:t>11</w:t>
      </w:r>
      <w:r>
        <w:rPr>
          <w:rFonts w:cs="Times New Roman" w:ascii="Times New Roman" w:hAnsi="Times New Roman"/>
          <w:lang w:val="ru-RU"/>
        </w:rPr>
        <w:t xml:space="preserve"> ревидираних.</w:t>
      </w:r>
      <w:r>
        <w:rPr>
          <w:rFonts w:cs="Times New Roman" w:ascii="Times New Roman" w:hAnsi="Times New Roman"/>
          <w:lang w:val="sr-RS"/>
        </w:rPr>
        <w:t xml:space="preserve"> У Служби за стоматолошку здравствену заштиту, која се сада налази у процесу акредитације, урађено је 14 процеду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У 2017. години завршен је процес акредитације С</w:t>
      </w:r>
      <w:r>
        <w:rPr>
          <w:rFonts w:cs="Times New Roman" w:ascii="Times New Roman" w:hAnsi="Times New Roman"/>
          <w:lang w:val="ru-RU"/>
        </w:rPr>
        <w:t>лужб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ru-RU"/>
        </w:rPr>
        <w:t xml:space="preserve"> за физикалну медицину</w:t>
      </w:r>
      <w:r>
        <w:rPr>
          <w:rFonts w:cs="Times New Roman" w:ascii="Times New Roman" w:hAnsi="Times New Roman"/>
          <w:lang w:val="sr-RS"/>
        </w:rPr>
        <w:t xml:space="preserve"> и рехабилитацију.  Од стране </w:t>
      </w:r>
      <w:r>
        <w:rPr>
          <w:rFonts w:cs="Times New Roman" w:ascii="Times New Roman" w:hAnsi="Times New Roman"/>
          <w:lang w:val="ru-RU"/>
        </w:rPr>
        <w:t>Агенције за акредитацију здравствених установа Србије</w:t>
      </w:r>
      <w:r>
        <w:rPr>
          <w:rFonts w:cs="Times New Roman" w:ascii="Times New Roman" w:hAnsi="Times New Roman"/>
          <w:lang w:val="sr-RS"/>
        </w:rPr>
        <w:t xml:space="preserve"> је 30.03.2017. године додељен је сертификат служби чиме је остварен највећи степен акредитације на седам годин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току је припрема</w:t>
      </w:r>
      <w:r>
        <w:rPr>
          <w:rFonts w:cs="Times New Roman" w:ascii="Times New Roman" w:hAnsi="Times New Roman"/>
          <w:lang w:val="sr-RS"/>
        </w:rPr>
        <w:t xml:space="preserve"> Службе за стоматолошку здравствену зашти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ru-RU"/>
        </w:rPr>
        <w:t xml:space="preserve">процес акредитациј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>зра</w:t>
      </w:r>
      <w:r>
        <w:rPr>
          <w:rFonts w:cs="Times New Roman" w:ascii="Times New Roman" w:hAnsi="Times New Roman"/>
          <w:lang w:val="sr-RS"/>
        </w:rPr>
        <w:t>ђен је</w:t>
      </w:r>
      <w:r>
        <w:rPr>
          <w:rFonts w:cs="Times New Roman" w:ascii="Times New Roman" w:hAnsi="Times New Roman"/>
          <w:lang w:val="ru-RU"/>
        </w:rPr>
        <w:t xml:space="preserve"> Стратешк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план установе за период 2017-2021. године</w:t>
      </w:r>
      <w:r>
        <w:rPr>
          <w:rFonts w:cs="Times New Roman" w:ascii="Times New Roman" w:hAnsi="Times New Roman"/>
          <w:lang w:val="sr-RS"/>
        </w:rPr>
        <w:t>, Оперативни план установе</w:t>
      </w:r>
      <w:r>
        <w:rPr>
          <w:rFonts w:cs="Times New Roman" w:ascii="Times New Roman" w:hAnsi="Times New Roman"/>
          <w:lang w:val="ru-RU"/>
        </w:rPr>
        <w:t xml:space="preserve"> и ревизија Изјаве о Мисији и Визији установе</w:t>
      </w:r>
      <w:r>
        <w:rPr>
          <w:rFonts w:cs="Times New Roman" w:ascii="Times New Roman" w:hAnsi="Times New Roman"/>
          <w:lang w:val="sr-RS"/>
        </w:rPr>
        <w:t>, са јасно дефинисаним стратешким циљевима и особама које су одговорне за њихово спровођењ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Израђен је Правилник о Унутрашњој организацији Дома здравља Ниш фебруара 2017. године и Правилник о систематизацији послова Дома здравља Ниш, октобра 2017. годин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RS"/>
        </w:rPr>
        <w:t>Успешно се примењује Протокол о превенцији насиља у породици и Дом здравља Ниш је пример добре праксе. Едукован је велики број установа из примарне здравствене заштите. Успешно се примењује Протокол поступања у установи у одговору на насиље, злостављање и занемаривањ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У 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ru-RU"/>
        </w:rPr>
        <w:t>. години пружено је преко 5</w:t>
      </w:r>
      <w:r>
        <w:rPr>
          <w:rFonts w:cs="Times New Roman" w:ascii="Times New Roman" w:hAnsi="Times New Roman"/>
          <w:lang w:val="sr-RS"/>
        </w:rPr>
        <w:t>.400.000</w:t>
      </w:r>
      <w:r>
        <w:rPr>
          <w:rFonts w:cs="Times New Roman" w:ascii="Times New Roman" w:hAnsi="Times New Roman"/>
          <w:lang w:val="ru-RU"/>
        </w:rPr>
        <w:t xml:space="preserve"> услуга за 260.000 становника</w:t>
      </w:r>
      <w:r>
        <w:rPr>
          <w:rFonts w:cs="Times New Roman" w:ascii="Times New Roman" w:hAnsi="Times New Roman"/>
          <w:lang w:val="sr-RS"/>
        </w:rPr>
        <w:t>, што је 22,5% више од плана. Установу је у току 2017. године посетило више од 1.800.000 пацијена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ru-RU"/>
        </w:rPr>
        <w:t>Пове</w:t>
      </w:r>
      <w:r>
        <w:rPr>
          <w:rFonts w:cs="Times New Roman" w:ascii="Times New Roman" w:hAnsi="Times New Roman"/>
          <w:lang w:val="sr-Latn-RS"/>
        </w:rPr>
        <w:t>ћ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обим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превентивних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преглед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скрининг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а</w:t>
      </w:r>
      <w:r>
        <w:rPr>
          <w:rFonts w:cs="Times New Roman" w:ascii="Times New Roman" w:hAnsi="Times New Roman"/>
          <w:lang w:val="sr-Latn-RS"/>
        </w:rPr>
        <w:t xml:space="preserve"> –</w:t>
      </w:r>
      <w:r>
        <w:rPr>
          <w:rFonts w:cs="Times New Roman" w:ascii="Times New Roman" w:hAnsi="Times New Roman"/>
          <w:lang w:val="ru-RU"/>
        </w:rPr>
        <w:t>превенција</w:t>
      </w:r>
      <w:r>
        <w:rPr>
          <w:rFonts w:cs="Times New Roman" w:ascii="Times New Roman" w:hAnsi="Times New Roman"/>
          <w:lang w:val="sr-RS"/>
        </w:rPr>
        <w:t xml:space="preserve"> рак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дојк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ru-RU"/>
        </w:rPr>
        <w:t>грли</w:t>
      </w:r>
      <w:r>
        <w:rPr>
          <w:rFonts w:cs="Times New Roman" w:ascii="Times New Roman" w:hAnsi="Times New Roman"/>
          <w:lang w:val="sr-Latn-RS"/>
        </w:rPr>
        <w:t>ћ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материц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дебелог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црева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ru-RU"/>
        </w:rPr>
        <w:t xml:space="preserve"> Дневно и месечно се прати и извештава о реализацији скрининг програма на рак дебелог црева, дојке и грлића материце. Ради се годишњи извештај за сваки скрининг програм посебно и доставља се менаџменту  Дома здравља Ниш и Канцеларији за скрининг. У служби се ради и Акциони план за сваки програм скрининга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остигнут је пове</w:t>
      </w:r>
      <w:r>
        <w:rPr>
          <w:rFonts w:cs="Times New Roman" w:ascii="Times New Roman" w:hAnsi="Times New Roman"/>
          <w:lang w:val="sr-RS"/>
        </w:rPr>
        <w:t>ћ</w:t>
      </w:r>
      <w:r>
        <w:rPr>
          <w:rFonts w:cs="Times New Roman" w:ascii="Times New Roman" w:hAnsi="Times New Roman"/>
          <w:lang w:val="sr-CS"/>
        </w:rPr>
        <w:t>ан обухват</w:t>
      </w:r>
      <w:r>
        <w:rPr>
          <w:rFonts w:cs="Times New Roman" w:ascii="Times New Roman" w:hAnsi="Times New Roman"/>
          <w:lang w:val="sr-RS"/>
        </w:rPr>
        <w:t xml:space="preserve"> жена на скрининг рака грлића материце </w:t>
      </w:r>
      <w:r>
        <w:rPr>
          <w:rFonts w:cs="Times New Roman" w:ascii="Times New Roman" w:hAnsi="Times New Roman"/>
          <w:lang w:val="sr-CS"/>
        </w:rPr>
        <w:t xml:space="preserve"> и прво место</w:t>
      </w:r>
      <w:r>
        <w:rPr>
          <w:rFonts w:cs="Times New Roman" w:ascii="Times New Roman" w:hAnsi="Times New Roman"/>
          <w:lang w:val="sr-RS"/>
        </w:rPr>
        <w:t xml:space="preserve"> у Србији</w:t>
      </w:r>
      <w:r>
        <w:rPr>
          <w:rFonts w:cs="Times New Roman" w:ascii="Times New Roman" w:hAnsi="Times New Roman"/>
          <w:lang w:val="sr-CS"/>
        </w:rPr>
        <w:t>, што је</w:t>
      </w:r>
      <w:r>
        <w:rPr>
          <w:rFonts w:cs="Times New Roman" w:ascii="Times New Roman" w:hAnsi="Times New Roman"/>
          <w:lang w:val="sr-RS"/>
        </w:rPr>
        <w:t xml:space="preserve"> и </w:t>
      </w:r>
      <w:r>
        <w:rPr>
          <w:rFonts w:cs="Times New Roman" w:ascii="Times New Roman" w:hAnsi="Times New Roman"/>
          <w:lang w:val="sr-CS"/>
        </w:rPr>
        <w:t xml:space="preserve">саопштено од стране Института за јавно здравље „ др Милан Јовановић Батут“.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Пове</w:t>
      </w:r>
      <w:r>
        <w:rPr>
          <w:rFonts w:cs="Times New Roman" w:ascii="Times New Roman" w:hAnsi="Times New Roman"/>
          <w:lang w:val="sr-Latn-RS"/>
        </w:rPr>
        <w:t>ћ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обим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услуг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Саветовали</w:t>
      </w:r>
      <w:r>
        <w:rPr>
          <w:rFonts w:cs="Times New Roman" w:ascii="Times New Roman" w:hAnsi="Times New Roman"/>
          <w:lang w:val="sr-Latn-RS"/>
        </w:rPr>
        <w:t>ш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младе</w:t>
      </w:r>
      <w:r>
        <w:rPr>
          <w:rFonts w:cs="Times New Roman" w:ascii="Times New Roman" w:hAnsi="Times New Roman"/>
          <w:lang w:val="sr-Latn-RS"/>
        </w:rPr>
        <w:t xml:space="preserve"> као и  </w:t>
      </w:r>
      <w:r>
        <w:rPr>
          <w:rFonts w:cs="Times New Roman" w:ascii="Times New Roman" w:hAnsi="Times New Roman"/>
          <w:lang w:val="ru-RU"/>
        </w:rPr>
        <w:t>Саветовали</w:t>
      </w:r>
      <w:r>
        <w:rPr>
          <w:rFonts w:cs="Times New Roman" w:ascii="Times New Roman" w:hAnsi="Times New Roman"/>
          <w:lang w:val="sr-Latn-RS"/>
        </w:rPr>
        <w:t>ш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глауком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ru-RU"/>
        </w:rPr>
        <w:t>деменцију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ru-RU"/>
        </w:rPr>
        <w:t>депресију</w:t>
      </w:r>
      <w:r>
        <w:rPr>
          <w:rFonts w:cs="Times New Roman" w:ascii="Times New Roman" w:hAnsi="Times New Roman"/>
          <w:lang w:val="sr-Latn-RS"/>
        </w:rPr>
        <w:t xml:space="preserve"> и </w:t>
      </w:r>
      <w:r>
        <w:rPr>
          <w:rFonts w:cs="Times New Roman" w:ascii="Times New Roman" w:hAnsi="Times New Roman"/>
          <w:lang w:val="ru-RU"/>
        </w:rPr>
        <w:t>дијабетес</w:t>
      </w:r>
      <w:r>
        <w:rPr>
          <w:rFonts w:cs="Times New Roman" w:ascii="Times New Roman" w:hAnsi="Times New Roman"/>
          <w:lang w:val="sr-Latn-RS"/>
        </w:rPr>
        <w:t>. Посебно треба истаћи рад Саветовалишта за дијабетес, Развојног саветовалишта и Саветовалишта за психофизичку припрему трудница за порођај и Саветовалишта за одвикавање од пушења. Велики допринос у превентивном раду и бројним акцијама како у објекту тако и натерену, дао је Центар за превентивне здравствене услуг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rFonts w:cs="Times New Roman" w:ascii="Times New Roman" w:hAnsi="Times New Roman"/>
          <w:lang w:val="ru-RU"/>
        </w:rPr>
        <w:t xml:space="preserve">Часопис </w:t>
      </w:r>
      <w:r>
        <w:rPr>
          <w:rFonts w:cs="Times New Roman" w:ascii="Times New Roman" w:hAnsi="Times New Roman"/>
          <w:b/>
          <w:bCs/>
          <w:lang w:val="ru-RU"/>
        </w:rPr>
        <w:t xml:space="preserve">Кућа доброг здравља </w:t>
      </w:r>
      <w:r>
        <w:rPr>
          <w:rFonts w:cs="Times New Roman" w:ascii="Times New Roman" w:hAnsi="Times New Roman"/>
          <w:lang w:val="ru-RU"/>
        </w:rPr>
        <w:t>нас представља на најбољи начин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 сада је објављено </w:t>
      </w:r>
      <w:r>
        <w:rPr>
          <w:rFonts w:cs="Times New Roman" w:ascii="Times New Roman" w:hAnsi="Times New Roman"/>
          <w:lang w:val="sr-RS"/>
        </w:rPr>
        <w:t>седам</w:t>
      </w:r>
      <w:r>
        <w:rPr>
          <w:rFonts w:cs="Times New Roman" w:ascii="Times New Roman" w:hAnsi="Times New Roman"/>
          <w:lang w:val="ru-RU"/>
        </w:rPr>
        <w:t xml:space="preserve"> броја у припреми је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ru-RU"/>
        </w:rPr>
        <w:t xml:space="preserve"> број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ru-RU"/>
        </w:rPr>
        <w:t>Дом здравља Ниш је јако заступљен у медијима (у 201</w:t>
      </w:r>
      <w:r>
        <w:rPr>
          <w:lang w:val="sr-RS"/>
        </w:rPr>
        <w:t>7</w:t>
      </w:r>
      <w:r>
        <w:rPr>
          <w:lang w:val="ru-RU"/>
        </w:rPr>
        <w:t xml:space="preserve">.г.око </w:t>
      </w:r>
      <w:r>
        <w:rPr>
          <w:lang w:val="sr-RS"/>
        </w:rPr>
        <w:t>350</w:t>
      </w:r>
      <w:r>
        <w:rPr>
          <w:lang w:val="ru-RU"/>
        </w:rPr>
        <w:t xml:space="preserve"> појављивања радника </w:t>
      </w:r>
      <w:r>
        <w:rPr>
          <w:rFonts w:cs="Times New Roman" w:ascii="Times New Roman" w:hAnsi="Times New Roman"/>
          <w:lang w:val="sr-CS"/>
        </w:rPr>
        <w:t>д</w:t>
      </w:r>
      <w:r>
        <w:rPr>
          <w:lang w:val="ru-RU"/>
        </w:rPr>
        <w:t>ома здравља у медијима). Медијским наступима су информисани грађани о превентивним прегледима, скрининг програмима и едукативним скуповим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Остварена је веома значајна посета за запослене у Дому здравља Ниш. </w:t>
      </w:r>
      <w:r>
        <w:rPr/>
        <w:t>Председник Републике Србије Александар Вучић у склопу своје званичне дводневне посете Нишу, дана 28.07.2017. године обишао је завршне радове на реконструкцији Дома здравља Ниш. Ово је прва посета на највишем државном нивоу од изградње и пуштања у рад Централног објекта Дома здравља Ниш.</w:t>
      </w:r>
      <w:r>
        <w:rPr>
          <w:lang w:val="sr-RS"/>
        </w:rPr>
        <w:t xml:space="preserve"> </w:t>
      </w:r>
      <w:r>
        <w:rPr/>
        <w:t>У току посете председник Александар Вучић се упознао са организацијом рада и кадровском структуром запослених а имао је и прилику да разговара са пацијентима који су у том тренутку остваривали здравствену заштиту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>У Дому здравља Ниш успешно је одржана конференција „Акредитација здравствених установа Србије у циљу унапређења квалитета и безбедности“.</w:t>
      </w:r>
      <w:r>
        <w:rPr>
          <w:lang w:val="ru-RU"/>
        </w:rPr>
        <w:t xml:space="preserve"> Дом здравља Ниш је био организатор и домаћин</w:t>
      </w:r>
      <w:r>
        <w:rPr/>
        <w:t xml:space="preserve"> заједно са Агенцијом за акредитацију здравствених установа Србије</w:t>
      </w:r>
      <w:r>
        <w:rPr>
          <w:lang w:val="ru-RU"/>
        </w:rPr>
        <w:t>.</w:t>
      </w:r>
      <w:r>
        <w:rPr/>
        <w:t xml:space="preserve"> Овом скупу присуствовао је и државни секретар Министарства здравља Републике Србије др Мехо Махмутовић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Акредитација програма (курсеви и састанци) у оквиру КМЕ здравствених радника и сарадника за 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ru-RU"/>
        </w:rPr>
        <w:t>.годину са редовним извештајима свим коморама Србије зависно од профила здравственог кадра и Здравственом савету Србије. Од почетка године до средине децембра 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ru-RU"/>
        </w:rPr>
        <w:t>. године реализован</w:t>
      </w:r>
      <w:r>
        <w:rPr>
          <w:rFonts w:cs="Times New Roman" w:ascii="Times New Roman" w:hAnsi="Times New Roman"/>
          <w:lang w:val="sr-RS"/>
        </w:rPr>
        <w:t>о је 40 стручних радова и то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29</w:t>
      </w:r>
      <w:r>
        <w:rPr>
          <w:rFonts w:cs="Times New Roman" w:ascii="Times New Roman" w:hAnsi="Times New Roman"/>
          <w:lang w:val="ru-RU"/>
        </w:rPr>
        <w:t xml:space="preserve"> стручн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  <w:lang w:val="ru-RU"/>
        </w:rPr>
        <w:t xml:space="preserve"> састанка</w:t>
      </w:r>
      <w:r>
        <w:rPr>
          <w:rFonts w:cs="Times New Roman" w:ascii="Times New Roman" w:hAnsi="Times New Roman"/>
          <w:lang w:val="sr-RS"/>
        </w:rPr>
        <w:t xml:space="preserve"> друге категорије, 4 </w:t>
      </w:r>
      <w:r>
        <w:rPr>
          <w:rFonts w:cs="Times New Roman" w:ascii="Times New Roman" w:hAnsi="Times New Roman"/>
          <w:lang w:val="ru-RU"/>
        </w:rPr>
        <w:t>стру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ru-RU"/>
        </w:rPr>
        <w:t xml:space="preserve"> састанка</w:t>
      </w:r>
      <w:r>
        <w:rPr>
          <w:rFonts w:cs="Times New Roman" w:ascii="Times New Roman" w:hAnsi="Times New Roman"/>
          <w:lang w:val="sr-RS"/>
        </w:rPr>
        <w:t xml:space="preserve"> прве категорије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ru-RU"/>
        </w:rPr>
        <w:t xml:space="preserve"> курса. Тиме је омогућено запосленима да сакупе </w:t>
      </w:r>
      <w:r>
        <w:rPr>
          <w:rFonts w:cs="Times New Roman" w:ascii="Times New Roman" w:hAnsi="Times New Roman"/>
          <w:lang w:val="sr-RS"/>
        </w:rPr>
        <w:t xml:space="preserve">72 </w:t>
      </w:r>
      <w:r>
        <w:rPr>
          <w:rFonts w:cs="Times New Roman" w:ascii="Times New Roman" w:hAnsi="Times New Roman"/>
          <w:lang w:val="ru-RU"/>
        </w:rPr>
        <w:t xml:space="preserve">бода за медицинске сестре-техничаре и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ru-RU"/>
        </w:rPr>
        <w:t>3  бода за лекаре</w:t>
      </w:r>
      <w:r>
        <w:rPr>
          <w:rFonts w:cs="Times New Roman" w:ascii="Times New Roman" w:hAnsi="Times New Roman"/>
          <w:lang w:val="sr-RS"/>
        </w:rPr>
        <w:t>, 44 бода за биохемичаре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sr-RS"/>
        </w:rPr>
        <w:t xml:space="preserve">33 </w:t>
      </w:r>
      <w:r>
        <w:rPr>
          <w:rFonts w:cs="Times New Roman" w:ascii="Times New Roman" w:hAnsi="Times New Roman"/>
          <w:lang w:val="ru-RU"/>
        </w:rPr>
        <w:t>бода за стоматологе.</w:t>
      </w:r>
      <w:r>
        <w:rPr>
          <w:rFonts w:cs="Times New Roman" w:ascii="Times New Roman" w:hAnsi="Times New Roman"/>
          <w:lang w:val="sr-RS"/>
        </w:rPr>
        <w:t xml:space="preserve"> Запослени и преко Удружења здравствених радника и сарадника Нишавског округа „Едука“ имали су прилику да остваре  додатне бодове. У 2017. години реализовано је: 5 курса, 6 теста у писаној форми, 1 стручни састанак друге категорије и  1 он лајн тес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ју се бројне превентивно-промотивне активности у којима су учествовале све службе Дома здравља Ниш. Остварена је добра сарадња са локалном самоуправом и бројним установама у граду и околини у организацији и реализацији акција «Приближимо се пацијентима», «Здравље за све», «Базар здравља», «Отворена врата» као и бројне акције по Календару здравља. У току 2017.године реализовано је 297  промотивних активности у току којих је прегледано преко 6637 особа и пружено око 14533 здравствених услу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Остварена је добра сарадња, дефинисана кроз бројне протоколе о сарадњи са градским општинама, факултетима, средњим и основним школама, обдаништима и бројним удружењима грађан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Остварена је добра сарадња са коморама здравствених радни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RS"/>
        </w:rPr>
        <w:t>Остварена је добра сарадња са свим синдикатима у Дому здрављ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складу са Законом о јавним набавкама</w:t>
      </w:r>
      <w:r>
        <w:rPr>
          <w:rFonts w:cs="Times New Roman" w:ascii="Times New Roman" w:hAnsi="Times New Roman"/>
          <w:lang w:val="sr-RS"/>
        </w:rPr>
        <w:t xml:space="preserve"> успешно је</w:t>
      </w:r>
      <w:r>
        <w:rPr>
          <w:rFonts w:cs="Times New Roman" w:ascii="Times New Roman" w:hAnsi="Times New Roman"/>
          <w:lang w:val="ru-RU"/>
        </w:rPr>
        <w:t xml:space="preserve"> спрове</w:t>
      </w:r>
      <w:r>
        <w:rPr>
          <w:rFonts w:cs="Times New Roman" w:ascii="Times New Roman" w:hAnsi="Times New Roman"/>
          <w:lang w:val="sr-RS"/>
        </w:rPr>
        <w:t>ден</w:t>
      </w:r>
      <w:r>
        <w:rPr>
          <w:rFonts w:cs="Times New Roman" w:ascii="Times New Roman" w:hAnsi="Times New Roman"/>
          <w:lang w:val="ru-RU"/>
        </w:rPr>
        <w:t xml:space="preserve"> велики број поступак</w:t>
      </w:r>
      <w:r>
        <w:rPr>
          <w:rFonts w:cs="Times New Roman" w:ascii="Times New Roman" w:hAnsi="Times New Roman"/>
          <w:lang w:val="sr-RS"/>
        </w:rPr>
        <w:t>а и реализовано 145 уговора о јавним набавкама, тако</w:t>
      </w:r>
      <w:r>
        <w:rPr>
          <w:rFonts w:cs="Times New Roman" w:ascii="Times New Roman" w:hAnsi="Times New Roman"/>
          <w:lang w:val="ru-RU"/>
        </w:rPr>
        <w:t xml:space="preserve"> да не</w:t>
      </w:r>
      <w:r>
        <w:rPr>
          <w:rFonts w:cs="Times New Roman" w:ascii="Times New Roman" w:hAnsi="Times New Roman"/>
          <w:lang w:val="sr-RS"/>
        </w:rPr>
        <w:t xml:space="preserve"> постоји</w:t>
      </w:r>
      <w:r>
        <w:rPr>
          <w:rFonts w:cs="Times New Roman" w:ascii="Times New Roman" w:hAnsi="Times New Roman"/>
          <w:lang w:val="ru-RU"/>
        </w:rPr>
        <w:t xml:space="preserve"> проблем у снабдевању</w:t>
      </w:r>
      <w:r>
        <w:rPr>
          <w:rFonts w:cs="Times New Roman" w:ascii="Times New Roman" w:hAnsi="Times New Roman"/>
          <w:lang w:val="sr-RS"/>
        </w:rPr>
        <w:t xml:space="preserve"> а све</w:t>
      </w:r>
      <w:r>
        <w:rPr>
          <w:rFonts w:cs="Times New Roman" w:ascii="Times New Roman" w:hAnsi="Times New Roman"/>
          <w:lang w:val="ru-RU"/>
        </w:rPr>
        <w:t xml:space="preserve"> захваљујући </w:t>
      </w:r>
      <w:r>
        <w:rPr>
          <w:rFonts w:cs="Times New Roman" w:ascii="Times New Roman" w:hAnsi="Times New Roman"/>
          <w:lang w:val="sr-RS"/>
        </w:rPr>
        <w:t xml:space="preserve">преданом </w:t>
      </w:r>
      <w:r>
        <w:rPr>
          <w:rFonts w:cs="Times New Roman" w:ascii="Times New Roman" w:hAnsi="Times New Roman"/>
          <w:lang w:val="ru-RU"/>
        </w:rPr>
        <w:t>рад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набавне служб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Набавље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нов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медицинск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опрема</w:t>
      </w:r>
      <w:r>
        <w:rPr>
          <w:rFonts w:cs="Times New Roman" w:ascii="Times New Roman" w:hAnsi="Times New Roman"/>
          <w:lang w:val="sr-Latn-RS"/>
        </w:rPr>
        <w:t xml:space="preserve"> (</w:t>
      </w:r>
      <w:r>
        <w:rPr>
          <w:rFonts w:cs="Times New Roman" w:ascii="Times New Roman" w:hAnsi="Times New Roman"/>
          <w:lang w:val="ru-RU"/>
        </w:rPr>
        <w:t>улатразву</w:t>
      </w:r>
      <w:r>
        <w:rPr>
          <w:rFonts w:cs="Times New Roman" w:ascii="Times New Roman" w:hAnsi="Times New Roman"/>
          <w:lang w:val="sr-Latn-RS"/>
        </w:rPr>
        <w:t>ч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апарат</w:t>
      </w:r>
      <w:r>
        <w:rPr>
          <w:rFonts w:cs="Times New Roman" w:ascii="Times New Roman" w:hAnsi="Times New Roman"/>
          <w:lang w:val="sr-RS"/>
        </w:rPr>
        <w:t xml:space="preserve"> са конвексном и линеарном сондом за Службу радиолошке дијагностике; Урински анализатор ИРИС</w:t>
      </w:r>
      <w:r>
        <w:rPr>
          <w:rFonts w:cs="Times New Roman" w:ascii="Times New Roman" w:hAnsi="Times New Roman"/>
          <w:lang w:val="sr-Latn-RS"/>
        </w:rPr>
        <w:t xml:space="preserve"> који је унапредио стандардизацију поступка анализе урина и Хематолошки апарат Becman Coulter најновије генерације који чита велики број узорака (100 за 1 сат), чиме је скраћено време до издавања резултата; тензиометре за Службу поливалентне патронаже, ЕКГ апарат за Службу за здравствену заштиту деце и школске деце …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На иницијативу Дома здравља Ниш, Град Ниш је код Канцеларије за управљање јавним улагањима Владе Републике Србије, конкурисао и добио Пројекат «Санација и термоенергетска адаптација» Дома здравља Ниш.  </w:t>
      </w:r>
      <w:r>
        <w:rPr>
          <w:rStyle w:val="StrongEmphasis"/>
          <w:rFonts w:cs="Times New Roman" w:ascii="Times New Roman" w:hAnsi="Times New Roman"/>
          <w:b w:val="false"/>
          <w:lang w:val="sr-RS"/>
        </w:rPr>
        <w:t xml:space="preserve">Реконструкција је почела и завршила се у 2017. години. Реконструкцијом је урађена: </w:t>
      </w:r>
      <w:r>
        <w:rPr>
          <w:rFonts w:cs="Times New Roman" w:ascii="Times New Roman" w:hAnsi="Times New Roman"/>
          <w:bCs/>
          <w:lang w:val="sr-RS"/>
        </w:rPr>
        <w:t>з</w:t>
      </w:r>
      <w:r>
        <w:rPr>
          <w:rFonts w:cs="Times New Roman" w:ascii="Times New Roman" w:hAnsi="Times New Roman"/>
          <w:bCs/>
          <w:lang w:val="ru-RU"/>
        </w:rPr>
        <w:t>амена дотрајале спољне столарије и браварије, алуминијумском столаријом (576 прозора и 6 портала) и гаражних врата алиминијумским рол-вратима са термопрекидима</w:t>
      </w:r>
      <w:r>
        <w:rPr>
          <w:rFonts w:cs="Times New Roman" w:ascii="Times New Roman" w:hAnsi="Times New Roman"/>
          <w:bCs/>
          <w:lang w:val="sr-RS"/>
        </w:rPr>
        <w:t>; с</w:t>
      </w:r>
      <w:r>
        <w:rPr>
          <w:rFonts w:cs="Times New Roman" w:ascii="Times New Roman" w:hAnsi="Times New Roman"/>
          <w:bCs/>
          <w:lang w:val="ru-RU"/>
        </w:rPr>
        <w:t>анација фасаде, поправка оштећења, чишћење и бојење белом силиконском фасадном бојом</w:t>
      </w:r>
      <w:r>
        <w:rPr>
          <w:rFonts w:cs="Times New Roman" w:ascii="Times New Roman" w:hAnsi="Times New Roman"/>
          <w:bCs/>
          <w:lang w:val="sr-RS"/>
        </w:rPr>
        <w:t>; а</w:t>
      </w:r>
      <w:r>
        <w:rPr>
          <w:rFonts w:cs="Times New Roman" w:ascii="Times New Roman" w:hAnsi="Times New Roman"/>
          <w:bCs/>
          <w:lang w:val="ru-RU"/>
        </w:rPr>
        <w:t>даптација мокрих чворова (89), са заменом водоводне и канализационе инсталације, санитарије, хидроизолација и уградња нове подне и зидне керамике</w:t>
      </w:r>
      <w:r>
        <w:rPr>
          <w:rFonts w:cs="Times New Roman" w:ascii="Times New Roman" w:hAnsi="Times New Roman"/>
          <w:bCs/>
          <w:lang w:val="sr-RS"/>
        </w:rPr>
        <w:t>; и</w:t>
      </w:r>
      <w:r>
        <w:rPr>
          <w:rFonts w:cs="Times New Roman" w:ascii="Times New Roman" w:hAnsi="Times New Roman"/>
          <w:bCs/>
          <w:lang w:val="ru-RU"/>
        </w:rPr>
        <w:t>зградња термосоларног система за припрему топле санитарне воде и хлађење објекта</w:t>
      </w:r>
      <w:r>
        <w:rPr>
          <w:rFonts w:cs="Times New Roman" w:ascii="Times New Roman" w:hAnsi="Times New Roman"/>
          <w:bCs/>
          <w:lang w:val="sr-RS"/>
        </w:rPr>
        <w:t>; з</w:t>
      </w:r>
      <w:r>
        <w:rPr>
          <w:rFonts w:cs="Times New Roman" w:ascii="Times New Roman" w:hAnsi="Times New Roman"/>
          <w:bCs/>
          <w:lang w:val="ru-RU"/>
        </w:rPr>
        <w:t>амена спуштеног плафона испод задње плоче уз изолацију минералном вуномдебљине 11 цм</w:t>
      </w:r>
      <w:r>
        <w:rPr>
          <w:rFonts w:cs="Times New Roman" w:ascii="Times New Roman" w:hAnsi="Times New Roman"/>
          <w:bCs/>
          <w:lang w:val="sr-RS"/>
        </w:rPr>
        <w:t>; п</w:t>
      </w:r>
      <w:r>
        <w:rPr>
          <w:rFonts w:cs="Times New Roman" w:ascii="Times New Roman" w:hAnsi="Times New Roman"/>
          <w:bCs/>
          <w:lang w:val="ru-RU"/>
        </w:rPr>
        <w:t>оравка и сервисирање клима уређаја</w:t>
      </w:r>
      <w:r>
        <w:rPr>
          <w:rFonts w:cs="Times New Roman" w:ascii="Times New Roman" w:hAnsi="Times New Roman"/>
          <w:bCs/>
          <w:lang w:val="sr-RS"/>
        </w:rPr>
        <w:t>; и</w:t>
      </w:r>
      <w:r>
        <w:rPr>
          <w:rFonts w:cs="Times New Roman" w:ascii="Times New Roman" w:hAnsi="Times New Roman"/>
          <w:bCs/>
          <w:lang w:val="ru-RU"/>
        </w:rPr>
        <w:t>зрада фасаде од камене вуне на делу лифтовског окна на крову</w:t>
      </w:r>
      <w:r>
        <w:rPr>
          <w:rFonts w:cs="Times New Roman" w:ascii="Times New Roman" w:hAnsi="Times New Roman"/>
          <w:bCs/>
          <w:lang w:val="sr-RS"/>
        </w:rPr>
        <w:t>; и</w:t>
      </w:r>
      <w:r>
        <w:rPr>
          <w:rFonts w:cs="Times New Roman" w:ascii="Times New Roman" w:hAnsi="Times New Roman"/>
          <w:bCs/>
          <w:lang w:val="ru-RU"/>
        </w:rPr>
        <w:t>зрада термоизолације од камене вуне плафона гараже и зидова према грејном простору</w:t>
      </w:r>
      <w:r>
        <w:rPr>
          <w:rFonts w:cs="Times New Roman" w:ascii="Times New Roman" w:hAnsi="Times New Roman"/>
          <w:bCs/>
          <w:lang w:val="sr-RS"/>
        </w:rPr>
        <w:t>; и</w:t>
      </w:r>
      <w:r>
        <w:rPr>
          <w:rFonts w:cs="Times New Roman" w:ascii="Times New Roman" w:hAnsi="Times New Roman"/>
          <w:bCs/>
          <w:lang w:val="ru-RU"/>
        </w:rPr>
        <w:t>зрада нових тротоара око објекта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Дом здравља Ниш је израдио Пројекат санације крова, који је одобрила Канцеларија за управљање јавним улагањима. До краја децембра 2017. године биће потписан Уговор о реализацији комплетне санације кр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едовно се одржава софтвер, рачунарска мрежа и цео ИТ систем Дома здравља Ниш. Од марта 2016.године процес је интезивиран због увођења ИЗИС-а.</w:t>
      </w:r>
      <w:r>
        <w:rPr>
          <w:rFonts w:cs="Times New Roman" w:ascii="Times New Roman" w:hAnsi="Times New Roman"/>
          <w:lang w:val="sr-RS"/>
        </w:rPr>
        <w:t xml:space="preserve"> Стално се ради на унапређењу рада запослених у ИЗИС-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Врши се годишње оцењивање рада запослених по службама а на нивоу Дома здравља Ниш се обавља годишње испитивање задовољства запослених и корисника, анализирају резултати и предузимају мере за повећање задовољ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 установи постоји Комисија за унапређење квалитета пружених здравствених услуга која припрема, прати и анализира планове за унапређење квалитета рада и безбедности пацијена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штују се права пацијената и бележе приговори пацијена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Људски, финансијски и сви други ресурси су распоређени на одговарајући начин у оквиру установе са циљем оптималног функционисања у постојећим условим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јт Дома здравља Ниш је одлично дизајниран и на њему се налазе информације од значаја за рад установе које су доступне корисницима у сваком тренутку. Ажурирање се врши на дневном ниво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Руководство установе у потпуности остварује своју функцију са жељом да унапреди квалитет рада и безбедност пацијената и запослених</w:t>
      </w:r>
      <w:r>
        <w:rPr>
          <w:lang w:val="sr-RS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лан рада Дома здравља Ни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План рада Дома здравља Ниш сачињен је на основу извршења Плана рада за 201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у. Изради новог плана за 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у предходила је детаљна анализа о остварености резултата у 201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и, као и сагледавање реалних могућности везано за људске, материјалне и друге ресурсе. Сагледане су и могућности како обезбедити висок степен безбедности корисника здравствене заштите, доступност и ефикасност. План рада Дома здравља Ниш за 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>. годину је плод реалног сагледавања капацитета којима Дом здравља Ниш у овом тренутку располаже и као такав, у потпуности је одржив и оствар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5707380" cy="34505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5"/>
                              <w:gridCol w:w="1773"/>
                              <w:gridCol w:w="168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Извршено  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Планира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ЛУЖБ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у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.г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у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ЗДРАВСТВЕНА ЗАШТИТА ОДРАСЛИХ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6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0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ЗДРАВСТВЕНА ЗАШТИТА ДЕЦЕ И ШКОЛСКЕ ДЕЦЕ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44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36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ЗДРАВСТВЕНА ЗАШТИТА ЖЕНА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7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4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ТОМАТОЛОШКА ЗДРАВСТВЕНА ЗАШТИТ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ФИЗИКАЛНА МЕДИЦИНА И РЕХАБИЛИТАЦИЈА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9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08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8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ВЕНТИВНА ЗДРАВСТВЕНА ЗАШТИТ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КУЋНО ЛЕЧЕЊЕ И МЕДИЦИНСКА НЕГА СА ПАЛИЈАТИВНИМ ЗБРИЊАВАЊЕМ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9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ЛАБОРАТОРИЈСКА ДИЈАГНОСТИК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3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АДИОЛОШКА ДИЈАГНОСТИК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3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ПЕЦИЈАЛИСТИЧКО КОНСУЛТАТИВНЕ СЛУЖБЕ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8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9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СОЦИЈАЛНА МЕДИЦИНА СА МЕДИЦИНСКОМ ИНФОРМАТИКОМ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КУПНО ЗА Д.З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.429.51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4.182.1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271.7pt;mso-wrap-distance-left:9pt;mso-wrap-distance-right:9pt;mso-wrap-distance-top:0pt;mso-wrap-distance-bottom:0pt;margin-top:-0.8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5"/>
                        <w:gridCol w:w="1773"/>
                        <w:gridCol w:w="168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                                                          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Извршено  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Планирано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ЛУЖБ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у 20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.г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у 20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.г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ДРАВСТВЕНА ЗАШТИТА ОДРАСЛИХ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26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08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50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ЗДРАВСТВЕНА ЗАШТИТА ДЕЦЕ И ШКОЛСКЕ ДЕЦЕ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44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36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ЗДРАВСТВЕНА ЗАШТИТА ЖЕНА                               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4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03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ТОМАТОЛОШКА ЗДРАВСТВЕНА ЗАШТИТ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57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ФИЗИКАЛНА МЕДИЦИНА И РЕХАБИЛИТАЦИЈА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9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08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28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74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ВЕНТИВНА ЗДРАВСТВЕНА ЗАШТИТ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4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659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УЋНО ЛЕЧЕЊЕ И МЕДИЦИНСКА НЕГА СА ПАЛИЈАТИВНИМ ЗБРИЊАВАЊЕМ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24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19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643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ЛАБОРАТОРИЈСКА ДИЈАГНОСТИК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30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52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511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АДИОЛОШКА ДИЈАГНОСТИК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3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ПЕЦИЈАЛИСТИЧКО КОНСУЛТАТИВНЕ СЛУЖБЕ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8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9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487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ОЦИЈАЛНА МЕДИЦИНА СА МЕДИЦИНСКОМ ИНФОРМАТИКОМ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КУПНО ЗА Д.З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5.429.51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4.182.1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љеви Дома здравља Ниш за 201</w:t>
      </w:r>
      <w:r>
        <w:rPr>
          <w:rFonts w:cs="Times New Roman" w:ascii="Times New Roman" w:hAnsi="Times New Roman"/>
          <w:sz w:val="28"/>
          <w:szCs w:val="28"/>
          <w:lang w:val="sr-CS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. год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lang w:val="ru-RU"/>
        </w:rPr>
        <w:t>- Побољшање перформанси Дома здравља Ниш, укључујући повећање доступности здравствене заштите и њеног квалитета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1. Израду недостајућих процедура за обављање активности установе, њихово праћење и евалуациј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 Формирање мултидисциплинарих тимова за сарадњу са локалном заједниц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3.  Повећање броја опредељених корисника здравствене заштит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4. Максимално коришћење постојећих ресурса у установи за пружање нових здравствених услу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5. Повећање доступности здравствене заштите проширењем мреже здравствених станиц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6. Скрининг здравственог стања маргиналних група, са посебним освртом на ромску популацију, интензиван здравствено васпитни рад са овом категоријом становниш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Унапређење рада на питањима превентивне здравствене заштите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1. Спровођење масовног скрининга на карцином дебелог црева, дојке, грлића материце, на дијабетес и кардиоваскуларне болести као и скрининг на депресију  а у складу са одговарајућим програмима Министарства здрављ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2. Смањење инциденце и преваленце масовних хроничних незаразних болести кроз спровођење акција превентивног каракте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«Приближимо се пацијентима», акција којом су обухваћена села без здравствених станица са циљем приближавања здравствене заштите корисницима. Прегледи се организују у сарадњи са градским општинама и обављају се  у кућним условим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  «Отворена врата», акција која се спроводи у здравственим станицама у граду, у оквиру скрининга на дијабете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акције у локалној заједници, намењене су радно активном становништву на месту где раде а у циљу превенције и ране дијагностике масовних незаразних боле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«Базари здравља» акција намењена становницима града које се организују у току летњих месеци на различитим локацијама у свих пет градских општина а у циљу промоције здравља и здравих стилова живо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-  „Здравље за све“ акција </w:t>
      </w:r>
      <w:r>
        <w:rPr>
          <w:rFonts w:cs="Times New Roman" w:ascii="Times New Roman" w:hAnsi="Times New Roman"/>
          <w:lang w:val="sr-CS"/>
        </w:rPr>
        <w:t xml:space="preserve">обављања прегледа становника </w:t>
      </w:r>
      <w:r>
        <w:rPr>
          <w:rFonts w:cs="Times New Roman" w:ascii="Times New Roman" w:hAnsi="Times New Roman"/>
          <w:lang w:val="sr-RS"/>
        </w:rPr>
        <w:t>како на градском тако и на сеоском подручју</w:t>
      </w:r>
      <w:r>
        <w:rPr>
          <w:rFonts w:cs="Times New Roman" w:ascii="Times New Roman" w:hAnsi="Times New Roman"/>
          <w:lang w:val="sr-CS"/>
        </w:rPr>
        <w:t xml:space="preserve">, са циљем да се уоче проблеми и пружи здравствено-социјална помоћ и подршк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Промоција здравих стилова живота кроз рад и активности свих саветовалишта у Дому здравља Ниш како у објекту тако и на терен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4. Обележавање свих важних датума из Календара здравља кроз акције промотивно превентивног карактера на нивоу свих служб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5. Припрема и издавање нових бројева часописа «Кућа доброг здравља» и «Информатора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lang w:val="ru-RU"/>
        </w:rPr>
        <w:t>- Развијање информационих технологија и ефикасније прикупљање, обрада и анализа информација о перформансама установе и показатељима здравља становништва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Стално унапређење </w:t>
      </w:r>
      <w:r>
        <w:rPr>
          <w:rFonts w:cs="Times New Roman" w:ascii="Times New Roman" w:hAnsi="Times New Roman"/>
          <w:lang w:val="ru-RU"/>
        </w:rPr>
        <w:t xml:space="preserve"> базе података о корисницима здравствених услуга Дома здравља Ниш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ru-RU"/>
        </w:rPr>
        <w:t xml:space="preserve">. Набавка </w:t>
      </w:r>
      <w:r>
        <w:rPr>
          <w:rFonts w:cs="Times New Roman" w:ascii="Times New Roman" w:hAnsi="Times New Roman"/>
          <w:lang w:val="sr-RS"/>
        </w:rPr>
        <w:t>нове и замена постојеће</w:t>
      </w:r>
      <w:r>
        <w:rPr>
          <w:rFonts w:cs="Times New Roman" w:ascii="Times New Roman" w:hAnsi="Times New Roman"/>
          <w:lang w:val="ru-RU"/>
        </w:rPr>
        <w:t xml:space="preserve"> компјутерск</w:t>
      </w:r>
      <w:r>
        <w:rPr>
          <w:rFonts w:cs="Times New Roman" w:ascii="Times New Roman" w:hAnsi="Times New Roman"/>
          <w:lang w:val="sr-RS"/>
        </w:rPr>
        <w:t>е опр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ромовисање сталног учења и унапређења знања као једног од водећих принципа рада Дома здравља Ниш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 Унапређење рада центра за континуирану медицинску едукацију и обуку здравствених професионалац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 Даље промовисање Дома здравља Ниш, као лидера у континуираној медицинској едукацији на примарном нивоу здравствене заштите у регион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Успостављање чвршће сарадње са Медицинским факултетом Универзитета у Нишу, Коморама здравствених радника и стручним удружењима здравствених радника кроз учешће предавача по позиву у оквиру КМ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Унапређење процеса планирања, развоја и обуке људских ресурса и оптимално коришћење постојећих капацитета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 Формирање Центра за континуирану медицинску едукациј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 Стварање јединствене базе података о људским ресурси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Репрофилисање радне снаге са циљем прилагођавања измењеним и новонасталим потребама корисни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4. Унапређење процеса мотивације запослени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Јачање активности на пољу израде, имплементације и управљања пројектима од интереса за унапређење здравствене заштите грађана Ниша, локалне самоуправе и Дома здравља Ниш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 Формирање центра за пројектне активности Дома здравља Ниш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 Селекција и обука запослених за израду, имплементацију и управљање пројекти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редуслове за реализацију ових циљева представља низ активности чије креирање и имплементација не зависе само од фактора унутрашње средине, већ и од активног укључивања представника оснивача, али и корисника здравствене заштите у идентификацији циљева и препознавању нових здравствених потреба становништва. Финансијски предуслови за испуњење задатих циљева скоро да у најмањој мери зависе од Дома здравља Ниш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Финансирање примарне здравствене заштите Србије је предмет реформских напора већ неколико година уназад. Упркос свему циљ менаџмента Дома здравља Ниш, као и свих запослених, је да установа буде водећа установа на примарном нивоу здравствене заштите и лидер на пољу превентивног здравственог р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lang w:val="sr-CS"/>
        </w:rPr>
      </w:pPr>
      <w:r>
        <w:rPr>
          <w:rFonts w:cs="Times New Roman" w:ascii="Times New Roman" w:hAnsi="Times New Roman"/>
          <w:bCs/>
          <w:sz w:val="28"/>
          <w:lang w:val="sr-CS"/>
        </w:rPr>
        <w:t xml:space="preserve">   </w:t>
      </w:r>
      <w:r>
        <w:rPr>
          <w:rFonts w:cs="Times New Roman" w:ascii="Times New Roman" w:hAnsi="Times New Roman"/>
          <w:bCs/>
          <w:sz w:val="28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8"/>
          <w:lang w:val="sr-CS"/>
        </w:rPr>
        <w:t xml:space="preserve">       ДИРЕКТОР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lang w:val="ru-RU"/>
        </w:rPr>
        <w:tab/>
        <w:tab/>
        <w:tab/>
        <w:tab/>
        <w:tab/>
        <w:tab/>
        <w:tab/>
        <w:t xml:space="preserve">     </w:t>
        <w:tab/>
        <w:t>ДОМ ЗДРАВЉА НИШ</w:t>
      </w:r>
    </w:p>
    <w:p>
      <w:pPr>
        <w:pStyle w:val="Normal"/>
        <w:rPr>
          <w:rFonts w:ascii="Times New Roman" w:hAnsi="Times New Roman" w:cs="Times New Roman"/>
          <w:bCs/>
          <w:sz w:val="28"/>
          <w:lang w:val="sr-Latn-CS"/>
        </w:rPr>
      </w:pPr>
      <w:r>
        <w:rPr>
          <w:rFonts w:cs="Times New Roman" w:ascii="Times New Roman" w:hAnsi="Times New Roman"/>
          <w:bCs/>
          <w:sz w:val="28"/>
          <w:lang w:val="ru-RU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Cs/>
          <w:sz w:val="28"/>
          <w:lang w:val="sr-Latn-CS"/>
        </w:rPr>
      </w:pPr>
      <w:r>
        <w:rPr>
          <w:rFonts w:cs="Times New Roman" w:ascii="Times New Roman" w:hAnsi="Times New Roman"/>
          <w:bCs/>
          <w:sz w:val="28"/>
          <w:lang w:val="sr-Latn-CS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ab/>
        <w:tab/>
        <w:tab/>
        <w:tab/>
        <w:tab/>
        <w:tab/>
        <w:tab/>
        <w:t xml:space="preserve">           Проф. др Милорад Јеркан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109" w:gutter="0" w:header="0" w:top="719" w:footer="708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Korinna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0" w:leader="none"/>
      </w:tabs>
      <w:ind w:left="567" w:right="709" w:hanging="0"/>
      <w:jc w:val="center"/>
      <w:outlineLvl w:val="0"/>
    </w:pPr>
    <w:rPr>
      <w:rFonts w:ascii="Korinna;Georgia" w:hAnsi="Korinna;Georgia" w:cs="Korinna;Georgi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774" w:leader="none"/>
      </w:tabs>
      <w:spacing w:lineRule="auto" w:line="480"/>
      <w:jc w:val="center"/>
      <w:outlineLvl w:val="1"/>
    </w:pPr>
    <w:rPr>
      <w:rFonts w:ascii="Korinna;Georgia" w:hAnsi="Korinna;Georgia" w:cs="Korinna;Georgia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2"/>
    </w:pPr>
    <w:rPr>
      <w:rFonts w:ascii="Korinna;Georgia" w:hAnsi="Korinna;Georgia" w:cs="Korinna;Georgia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3"/>
    </w:pPr>
    <w:rPr>
      <w:rFonts w:ascii="Korinna;Georgia" w:hAnsi="Korinna;Georgia" w:cs="Korinna;Georgia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4"/>
    </w:pPr>
    <w:rPr>
      <w:rFonts w:ascii="Korinna;Georgia" w:hAnsi="Korinna;Georgia" w:cs="Korinna;Georgia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0" w:leader="none"/>
      </w:tabs>
      <w:ind w:right="-3" w:hanging="0"/>
      <w:outlineLvl w:val="5"/>
    </w:pPr>
    <w:rPr>
      <w:rFonts w:ascii="Korinna;Georgia" w:hAnsi="Korinna;Georgia" w:cs="Korinna;Georgi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0" w:leader="none"/>
      </w:tabs>
      <w:ind w:left="360" w:right="-3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0" w:leader="none"/>
      </w:tabs>
      <w:ind w:right="-3" w:hanging="0"/>
      <w:jc w:val="both"/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lockTextChar">
    <w:name w:val="Block Text Char"/>
    <w:basedOn w:val="DefaultParagraphFont"/>
    <w:qFormat/>
    <w:rPr>
      <w:rFonts w:ascii="Korinna;Georgia" w:hAnsi="Korinna;Georgia" w:cs="Korinna;Georgia"/>
      <w:b/>
      <w:bCs/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0" w:leader="none"/>
      </w:tabs>
      <w:ind w:right="35" w:hanging="0"/>
      <w:jc w:val="both"/>
    </w:pPr>
    <w:rPr>
      <w:rFonts w:ascii="Korinna;Georgia" w:hAnsi="Korinna;Georgia" w:cs="Korinna;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766" w:leader="none"/>
        <w:tab w:val="left" w:pos="12333" w:leader="none"/>
      </w:tabs>
      <w:overflowPunct w:val="false"/>
      <w:autoSpaceDE w:val="false"/>
      <w:spacing w:lineRule="atLeast" w:line="240"/>
      <w:ind w:left="567" w:right="709" w:hanging="0"/>
      <w:jc w:val="both"/>
      <w:textAlignment w:val="baseline"/>
    </w:pPr>
    <w:rPr>
      <w:rFonts w:ascii="Korinna;Georgia" w:hAnsi="Korinna;Georgia" w:cs="Korinna;Georgia"/>
      <w:b/>
      <w:bCs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1340" w:leader="none"/>
      </w:tabs>
      <w:ind w:right="-3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sr-Latn-R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5:00Z</dcterms:created>
  <dc:creator>milan</dc:creator>
  <dc:description/>
  <cp:keywords/>
  <dc:language>en-US</dc:language>
  <cp:lastModifiedBy>radna stanica mi01</cp:lastModifiedBy>
  <cp:lastPrinted>2017-02-14T11:04:00Z</cp:lastPrinted>
  <dcterms:modified xsi:type="dcterms:W3CDTF">2018-02-21T09:39:00Z</dcterms:modified>
  <cp:revision>19</cp:revision>
  <dc:subject/>
  <dc:title>Izve{taj  o  izvr{enju  plana  rada  za  period</dc:title>
</cp:coreProperties>
</file>