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09700" cy="1409700"/>
            <wp:effectExtent l="0" t="0" r="0" b="0"/>
            <wp:wrapNone/>
            <wp:docPr id="1" name="Mika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a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3505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ДОМ ЗДРАВЉ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ДОМ ЗДРАВЉ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</w:rPr>
                        <w:t>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5181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488.95pt,13.2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441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36"/>
                              </w:rPr>
                              <w:t>Ниш, ул. Војводе Танкосића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00"/>
                          <w:sz w:val="36"/>
                        </w:rPr>
                        <w:t>Ниш, ул. Војводе Танкосић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 НИШ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СКА УПРАВА ГРАДА НИШ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СЕКРЕТАРИЈАТ ЗА ПРИМАРНУ</w:t>
      </w:r>
      <w:r>
        <w:rPr>
          <w:rFonts w:cs="Times New Roman" w:ascii="Times New Roman" w:hAnsi="Times New Roman"/>
          <w:lang w:val="ru-RU"/>
        </w:rPr>
        <w:t xml:space="preserve"> ЗДРАВСТВЕНУ ЗАШТИТУ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Ниш, Обреновићева бб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>ТПЦ Калча, I спрат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CS"/>
        </w:rPr>
        <w:t>ламела Д, лок.116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Предмет: Достава Плана рада  и Финасијског Плана Дома здравља Ниш за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. годин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Спис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окуменат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који чине План рада установе и Финасијског Плана Дом здравља Ниш за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.годину, по следећем редоследу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Наслов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Списак докуменат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 Одлука Управног одбора о доношењу Плана рада за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лан рада Установе Дома здравља Ниш за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.годину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фолдер од 5 докумената</w:t>
      </w:r>
      <w:r>
        <w:rPr>
          <w:rFonts w:cs="Times New Roman" w:ascii="Times New Roman" w:hAnsi="Times New Roman"/>
          <w:lang w:val="sr-Latn-C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1. План рада Установе Дома здравља Ниш за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ab/>
        <w:t>2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Рекапитулар по Д.З. за </w:t>
      </w:r>
      <w:r>
        <w:rPr>
          <w:rFonts w:cs="Times New Roman" w:ascii="Times New Roman" w:hAnsi="Times New Roman"/>
          <w:lang w:val="sr-Latn-CS"/>
        </w:rPr>
        <w:t xml:space="preserve"> 2018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3. Рекапитулар по О.Ј. за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>018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План за 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.год.- табел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овај документ чини</w:t>
      </w:r>
      <w:r>
        <w:rPr>
          <w:rFonts w:cs="Times New Roman" w:ascii="Times New Roman" w:hAnsi="Times New Roman"/>
          <w:lang w:val="sr-Latn-CS"/>
        </w:rPr>
        <w:t xml:space="preserve"> 24 </w:t>
      </w:r>
      <w:r>
        <w:rPr>
          <w:rFonts w:cs="Times New Roman" w:ascii="Times New Roman" w:hAnsi="Times New Roman"/>
          <w:lang w:val="sr-CS"/>
        </w:rPr>
        <w:t>табел</w:t>
      </w:r>
      <w:r>
        <w:rPr>
          <w:rFonts w:cs="Times New Roman" w:ascii="Times New Roman" w:hAnsi="Times New Roman"/>
          <w:lang w:val="sr-Latn-CS"/>
        </w:rPr>
        <w:t xml:space="preserve">a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Кадровска структура Д.З. Ниш на дан </w:t>
      </w:r>
      <w:r>
        <w:rPr>
          <w:rFonts w:cs="Times New Roman" w:ascii="Times New Roman" w:hAnsi="Times New Roman"/>
          <w:lang w:val="sr-Latn-CS"/>
        </w:rPr>
        <w:t>01.01.</w:t>
      </w:r>
      <w:r>
        <w:rPr>
          <w:rFonts w:cs="Times New Roman" w:ascii="Times New Roman" w:hAnsi="Times New Roman"/>
          <w:lang w:val="sr-CS"/>
        </w:rPr>
        <w:t>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.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Мишљење Института за јавно здравље Ниш на План рада Д.З.Ниш за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.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 Одлука Управног одбора о доношењу  Финансијског Плана Д.З.Ниш за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.годи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>- Финансијски План Дома здравља Ниш за 20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.годи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Израдио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ИРЕКТОР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Контролисао</w:t>
        <w:tab/>
        <w:tab/>
        <w:tab/>
        <w:tab/>
        <w:tab/>
        <w:tab/>
        <w:tab/>
        <w:tab/>
        <w:t>ДОМА ЗДРАВЉА НИШ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_________________</w:t>
        <w:tab/>
        <w:tab/>
        <w:t xml:space="preserve">    </w:t>
        <w:tab/>
        <w:tab/>
        <w:tab/>
        <w:t xml:space="preserve">                  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CS"/>
        </w:rPr>
        <w:tab/>
        <w:tab/>
        <w:tab/>
        <w:tab/>
        <w:tab/>
        <w:tab/>
        <w:tab/>
        <w:t xml:space="preserve"> </w:t>
        <w:tab/>
        <w:tab/>
        <w:t>Проф. др Милорад Јеркан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85.95pt,8.6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2865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лефон (018) 4522-430,  4523-991 Телефакс: (018) 4241-0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кући рачун - буџетски 840-586661-16            Текући рачун - сопствена средства 840-586667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Б 100334358</w:t>
                              <w:tab/>
                              <w:tab/>
                              <w:t>Матични број 7173318</w:t>
                              <w:tab/>
                              <w:t>шифра делатности 85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fo@domzdravljanis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3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лефон (018) 4522-430,  4523-991 Телефакс: (018) 4241-04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Текући рачун - буџетски 840-586661-16            Текући рачун - сопствена средства 840-586667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ПИБ 100334358</w:t>
                        <w:tab/>
                        <w:tab/>
                        <w:t>Матични број 7173318</w:t>
                        <w:tab/>
                        <w:t>шифра делатности 851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nfo@domzdravljanis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ir Nikol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Nikola;Courier New" w:hAnsi="Cir Nikola;Courier New" w:cs="Cir Nikola;Courier New"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Ćirilic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1:00Z</dcterms:created>
  <dc:creator>radna stanica rs25</dc:creator>
  <dc:description/>
  <cp:keywords/>
  <dc:language>en-US</dc:language>
  <cp:lastModifiedBy>radna stanica mi01</cp:lastModifiedBy>
  <dcterms:modified xsi:type="dcterms:W3CDTF">2018-01-23T06:38:00Z</dcterms:modified>
  <cp:revision>35</cp:revision>
  <dc:subject/>
  <dc:title/>
</cp:coreProperties>
</file>