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ДАЈЕ  СЕ САГЛАСНОСТ  на Програм рада и развоја </w:t>
      </w:r>
      <w:r>
        <w:rPr>
          <w:sz w:val="28"/>
          <w:szCs w:val="28"/>
          <w:lang w:val="sr-RS"/>
        </w:rPr>
        <w:t xml:space="preserve">и на Финансијски план </w:t>
      </w:r>
      <w:r>
        <w:rPr>
          <w:sz w:val="28"/>
          <w:szCs w:val="28"/>
        </w:rPr>
        <w:t>Завода за плућне болести и туберкулозу Ниш за 2018.годину, број 318 од  22.02.2018.године,  донет Одлуком Управног одбора Завода за плућне болести и туберкулозу Ниш број 318, на седници одржаној 22.02.2018.године</w:t>
      </w:r>
      <w:r>
        <w:rPr>
          <w:sz w:val="28"/>
          <w:szCs w:val="28"/>
          <w:lang w:val="sr-RS"/>
        </w:rPr>
        <w:t xml:space="preserve">,  на Прву измену и допуну Финансијског плана и </w:t>
      </w:r>
      <w:r>
        <w:rPr>
          <w:sz w:val="28"/>
          <w:szCs w:val="28"/>
        </w:rPr>
        <w:t>на Измену и допуну Програма рада и развоја Завода за плућне болести и туберкулозу Ниш за 2018.годину, усвоје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длуком Управног одбора Завода за плућне болести и туберкулозу Ниш број 538 од 04.04.2018.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плућне болести и туберкулозу Ни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Број: ______________</w:t>
      </w:r>
      <w:r>
        <w:rPr>
          <w:sz w:val="28"/>
          <w:szCs w:val="28"/>
          <w:lang w:val="sr-RS"/>
        </w:rPr>
        <w:t>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Управни одбор Завода за плућне болести и туберкулозу Ниш на седници одржаној дана 22.02.2018.године, Одлуком број 318, донео је Програм  рада и развоја  </w:t>
      </w:r>
      <w:r>
        <w:rPr>
          <w:sz w:val="28"/>
          <w:szCs w:val="28"/>
          <w:lang w:val="sr-RS"/>
        </w:rPr>
        <w:t xml:space="preserve">и Финансијски план </w:t>
      </w:r>
      <w:r>
        <w:rPr>
          <w:sz w:val="28"/>
          <w:szCs w:val="28"/>
        </w:rPr>
        <w:t>Завода за плућне болести и туберкулозу Ниш за 2018. годину, број 318 од 22.02.2018.године и на седници одржаној дана 04.04.2018.године, Одлуком број 538 усвојио Прву измену и допуну Финансијског плана и  Измену и допуну Програма рада и развоја Завода за плућне болести и туберкулозу Ниш за 2018.годину и 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од обавља специјалистичко-консултативну делатност и пружа превентивне, дијагностичке, терапијске и рехабилитационе здравствене услуге из области здравствене заштите пацијената оболелих од туберкулозе и других плућних болести које се могу лечити на амбулантном нивоу.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За реализацију планираних активности у Програму рада и развоја Завод  највећи приход обезбеђује путем уговора са РФ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 и партиципациј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 рада и развоја  Завода за плућне болести и туберкулозу Ниш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у  сачињен је  у складу са Законом, подзаконским актима, прописима града и циљевима садржаним у оснивачком акту Завода, те с тога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 </w:t>
      </w:r>
      <w:r>
        <w:rPr>
          <w:b/>
          <w:sz w:val="28"/>
          <w:szCs w:val="28"/>
          <w:lang w:val="sr-RS"/>
        </w:rPr>
        <w:t>СЕКРЕТАРИЈАТ ЗАПРИМАРНУ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                   </w:t>
      </w:r>
      <w:r>
        <w:rPr>
          <w:b/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RS"/>
        </w:rPr>
        <w:t xml:space="preserve">          </w:t>
      </w:r>
      <w:r>
        <w:rPr>
          <w:b/>
          <w:sz w:val="28"/>
          <w:szCs w:val="28"/>
          <w:lang w:val="sr-RS"/>
        </w:rPr>
        <w:t>СЕКРЕТАР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RS"/>
        </w:rPr>
        <w:t xml:space="preserve">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9:00Z</dcterms:created>
  <dc:creator>djvanja</dc:creator>
  <dc:description/>
  <cp:keywords/>
  <dc:language>en-US</dc:language>
  <cp:lastModifiedBy>Tanja Petković</cp:lastModifiedBy>
  <cp:lastPrinted>2018-03-13T12:18:00Z</cp:lastPrinted>
  <dcterms:modified xsi:type="dcterms:W3CDTF">2018-06-01T10:32:00Z</dcterms:modified>
  <cp:revision>5</cp:revision>
  <dc:subject/>
  <dc:title>ГРАД НИШ</dc:title>
</cp:coreProperties>
</file>