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6035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РАДСКО ВЕЋЕ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CS"/>
        </w:rPr>
        <w:t xml:space="preserve">Број: </w:t>
        <w:tab/>
        <w:t xml:space="preserve">               /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CS"/>
        </w:rPr>
        <w:t>-03</w:t>
        <w:tab/>
        <w:tab/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  <w:lang w:val="sr-RS"/>
        </w:rPr>
        <w:t xml:space="preserve">             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>-председнику мр Радету Рајковићу-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дмет: Предлог за допуну дневног реда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>У складу са овлашћењем прописаним чланом 7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Пословника Скупштине града Ниша (</w:t>
      </w: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  <w:lang w:val="sr-RS"/>
        </w:rPr>
        <w:t>Службени лист града Ниша</w:t>
      </w:r>
      <w:r>
        <w:rPr>
          <w:rFonts w:cs="Arial" w:ascii="Arial" w:hAnsi="Arial"/>
          <w:lang w:val="sr-Latn-RS"/>
        </w:rPr>
        <w:t>“</w:t>
      </w:r>
      <w:r>
        <w:rPr>
          <w:rFonts w:cs="Arial" w:ascii="Arial" w:hAnsi="Arial"/>
          <w:lang w:val="sr-RS"/>
        </w:rPr>
        <w:t>, број 6/2017 – пречишћен текст), Градско веће града Ниша упућује предлог да се дневни ред 24. седнице Скупштине града Ниша, заказане за уторак, 10.04.2018. године, допуни следећим тачкама:</w:t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>Предлог одлуке о преносу удела и оснивачких права над Јавним предузећем за аеродромске услуге „Аеродром Ниш“ Ниш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>Предлог решења о преносу права јавне својине Града Ниша у јавну својину Републике Србије, непосредном погодбом и без накнаде, на грађевинском земљишту које чини комплекс Аеродрома  „Константин Велики“ у Нишу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>Предлог решења о давању сагласности на Програм o изменама и допунама Програма пословања  ЈП Дирекција за изградњу града Ниша за 2018. годину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>Предлог решења о давању сагласности на Програм o изменама Програма пословања ЈКП „Паркинг сервис“ - Ниш за 2018. годину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>Предлог решења о давању сагласности на Програм о изменама Програма пословања ЈКП “Горица“ Ниш за 2018. годину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>Предлог решења о давању сагласности на Програм o изменама Програма пословања ЈКП „Медиана“ Ниш за 2018. годину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jc w:val="both"/>
        <w:rPr/>
      </w:pPr>
      <w:r>
        <w:rPr>
          <w:rFonts w:cs="Arial" w:ascii="Arial" w:hAnsi="Arial"/>
          <w:lang w:val="sr-RS" w:eastAsia="sr-CS"/>
        </w:rPr>
        <w:t>Предлог решења о давању сагласности на</w:t>
      </w:r>
      <w:r>
        <w:rPr>
          <w:rFonts w:cs="Arial" w:ascii="Arial" w:hAnsi="Arial"/>
          <w:lang w:val="sr-Latn-RS" w:eastAsia="sr-CS"/>
        </w:rPr>
        <w:t xml:space="preserve"> Правилник о раду ЈКП „Градска топлана“ Ниш</w:t>
      </w:r>
    </w:p>
    <w:p>
      <w:pPr>
        <w:pStyle w:val="Normal"/>
        <w:ind w:firstLine="720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длоге наведених аката, Градско веће је утврдило на седници Већа одржаној дана 04.04.2018. године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Циљ доношења </w:t>
      </w:r>
      <w:r>
        <w:rPr>
          <w:rFonts w:cs="Arial" w:ascii="Arial" w:hAnsi="Arial"/>
          <w:lang w:val="sr-RS" w:eastAsia="sr-CS"/>
        </w:rPr>
        <w:t xml:space="preserve">Одлуке о преносу удела и оснивачких права над Јавним предузећем за аеродромске услуге „Аеродром Ниш“ Ниш и Решења о преносу права јавне својине Града Ниша у јавну својину Републике Србије, непосредном погодбом и без накнаде, на грађевинском земљишту које чини комлекс Аеродрома  „Константин Велики“ у Нишу, јесте </w:t>
      </w:r>
      <w:r>
        <w:rPr>
          <w:rFonts w:cs="Arial" w:ascii="Arial" w:hAnsi="Arial"/>
          <w:lang w:val="sr-RS"/>
        </w:rPr>
        <w:t>очување континуитета у одвијању ваздушног саобраћаја на Аеродрому „Константин Велики“ Ниш. Закључком Владе РС 05 бр.343-2834/2018-од 29.03.2018.године, дата је препорука Граду Нишу да припреми потребне одлуке којима се обезбеђује пренос целокупне имовине и  основачких права над Јавним предузећем за аеродромске услуге „Аеродром Ниш“ Ниш, са Града Ниша на Републику Србију, ради реализације улагања и подршке Републике Србије у циљу унапређења развоја аеродромске инфраструктуре. Имајући у виду општи и стратешки интерес Републике Србије и Града Ниша, као и потребе да се обезбеде недостајућа финансијска средства неопходна за развој путничког терминала и других садржаја аеродромске инфраструктуре, неопходно је доношење наведених аката од стране Скупштине Града Ниша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 w:eastAsia="sr-CS"/>
        </w:rPr>
        <w:t>Измене и допуне Програма пословања  ЈП Дирекција за изградњу града Ниша за 2018. годину извршене су у циљу усаглашавања пословања предузећа са Одлуком о раскопавању површина јавне намене, коју је Скупштина Града Ниша донела на седници од 06.03.2018. године.</w:t>
      </w:r>
      <w:r>
        <w:rPr/>
        <w:t xml:space="preserve"> </w:t>
      </w:r>
      <w:r>
        <w:rPr>
          <w:rFonts w:cs="Arial" w:ascii="Arial" w:hAnsi="Arial"/>
          <w:lang w:val="sr-RS" w:eastAsia="sr-CS"/>
        </w:rPr>
        <w:t>Такође, изменама и допунама Програма врши се усаглашавање планираних набавки добара, радова и услуга, плана запошљавања и зарада и трошкова запослених, као и плана инвестиционих улагања.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 xml:space="preserve">Измене Програма пословања ЈКП „Паркинг сервис“ – Ниш, Програма пословања ЈКП  „Горица“ Ниш и Програма пословања ЈКП „Медиана“ Ниш за 2018. годину, извршене су у циљу усклађивања пословања предузећа, са изменама оснивачких аката ових предузећа, којима је </w:t>
      </w:r>
      <w:r>
        <w:rPr>
          <w:rFonts w:cs="Arial" w:ascii="Arial" w:hAnsi="Arial"/>
          <w:lang w:val="sr-RS"/>
        </w:rPr>
        <w:t xml:space="preserve">регулисано преузимање обављања комуналне делатности декорације града у делу постављања и  одржавања урбаног мобилијара (клупе, жардињере, дечији мобилијар и сл.) из ЈКП „Паркинг-сервис“- Ниш у ЈКП „Медиана“ Ниш, као и </w:t>
      </w:r>
      <w:r>
        <w:rPr>
          <w:rFonts w:cs="Arial" w:ascii="Arial" w:hAnsi="Arial"/>
          <w:lang w:val="sr-RS" w:eastAsia="sr-CS"/>
        </w:rPr>
        <w:t>преузимање обављања комуналне делатности уређивања и одржавања зелених површина на гробљима из ЈКП „Горица“ Ниш у ЈКП „Медиана“ Ниш, са имовином, опремом и запосленима непходним за обављање наведене делатности. Имајући у виду потребу за обезбеђивањем услова за несметано функционисање предузећа у обављању наведених комуналних делатности, потребно је да Скупштина Града да сагласност на измене програма пословања наведених јавних предузећа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Правилник о раду ЈКП „Градска топлана“ Ниш донет је на основу члана 3. Закона о раду, који прописује да правилник о раду јавног предузећа чији је оснивач јединица локалне самоуправе доноси надлежни орган код послодавца, утврђен законом, односно оснивачким или другим општим актом послодавца, уз претходну сагласност оснивача. Правилником о раду ЈКП „Градска топлана“ Ниш  уређују се права, обавезе и одговорности из радног односа, радно време, одмори и одсуства, безбедност и здравље на раду,  зарада, накнада зараде и друга примања, престанак радног односа, учешће у управљању, штрајк и друго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>На основу наведеног, Градско веће Града Ниша предлаже допуну дневног реда 24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>седнице Скупштине града Ниша, заказане за уторак, 10.04.2018. године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 w:eastAsia="sr-CS"/>
        </w:rPr>
      </w:pPr>
      <w:r>
        <w:rPr>
          <w:rFonts w:cs="Arial" w:ascii="Arial" w:hAnsi="Arial"/>
          <w:b/>
          <w:lang w:val="sr-CS" w:eastAsia="sr-CS"/>
        </w:rPr>
        <w:t>П</w:t>
      </w:r>
      <w:r>
        <w:rPr>
          <w:rFonts w:cs="Arial" w:ascii="Arial" w:hAnsi="Arial"/>
          <w:b/>
          <w:lang w:val="sr-RS" w:eastAsia="sr-CS"/>
        </w:rPr>
        <w:t>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tabs>
          <w:tab w:val="clear" w:pos="720"/>
          <w:tab w:val="center" w:pos="4536" w:leader="none"/>
          <w:tab w:val="left" w:pos="6261" w:leader="none"/>
        </w:tabs>
        <w:ind w:left="4536" w:hanging="0"/>
        <w:jc w:val="center"/>
        <w:rPr>
          <w:rFonts w:ascii="Arial" w:hAnsi="Arial" w:cs="Arial"/>
          <w:b/>
          <w:b/>
          <w:lang w:val="sr-Latn-RS" w:eastAsia="sr-CS"/>
        </w:rPr>
      </w:pPr>
      <w:r>
        <w:rPr>
          <w:rFonts w:cs="Arial" w:ascii="Arial" w:hAnsi="Arial"/>
          <w:b/>
          <w:lang w:val="sr-CS" w:eastAsia="sr-CS"/>
        </w:rPr>
        <w:t>Дарко Булатовић</w:t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20:00Z</dcterms:created>
  <dc:creator>ana</dc:creator>
  <dc:description/>
  <dc:language>en-US</dc:language>
  <cp:lastModifiedBy>Milan Zlatanović</cp:lastModifiedBy>
  <cp:lastPrinted>2018-04-04T12:58:00Z</cp:lastPrinted>
  <dcterms:modified xsi:type="dcterms:W3CDTF">2018-04-04T12:20:00Z</dcterms:modified>
  <cp:revision>2</cp:revision>
  <dc:subject/>
  <dc:title/>
</cp:coreProperties>
</file>