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37 Статута Града Ниша („Службени лист Града Ниша“, број 88/20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  <w:lang w:val="sr-CS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Скупштина Града Ниша, на седници од             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, донела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ТКАЗИВАЊУ НЕИСКОРИШЋЕНОГ ДЕЛА ЗАЈМА </w:t>
        <w:tab/>
        <w:t>НАМЕЊЕНОГ РЕАЛИЗАЦИЈИ ПРОГРАМА</w:t>
      </w:r>
    </w:p>
    <w:p>
      <w:pPr>
        <w:pStyle w:val="Normal"/>
        <w:jc w:val="center"/>
        <w:rPr>
          <w:rFonts w:ascii="Times New Roman" w:hAnsi="Times New Roman" w:cs="Times New Roman"/>
          <w:color w:val="4472C4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ехабилитација система даљинског грејања у Србији – Фаза IV“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Члан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је се сагласност на Одлуку Надзорног одбора ЈКП „Градска топлана“ Ниш, број 791/2 од 07.02.2018. годин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којом се </w:t>
      </w:r>
      <w:r>
        <w:rPr>
          <w:rFonts w:cs="Times New Roman" w:ascii="Times New Roman" w:hAnsi="Times New Roman"/>
          <w:sz w:val="28"/>
          <w:szCs w:val="28"/>
          <w:lang w:val="sr-RS"/>
        </w:rPr>
        <w:t>отказује неискоришћени део зај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у износу од 49.054,09 €, намењеног реализацији Програма „Рехабилитација система даљинског грејања у Србији – Фаза IV“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Члан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циљу отказивања неискоришћеног дела зајма из члана 1 ове одлуке, Град Ниш ће </w:t>
      </w:r>
      <w:r>
        <w:rPr>
          <w:rFonts w:cs="Times New Roman" w:ascii="Times New Roman" w:hAnsi="Times New Roman"/>
          <w:sz w:val="28"/>
          <w:szCs w:val="28"/>
          <w:lang w:val="sr-CS"/>
        </w:rPr>
        <w:t>са Републиком Србијом и ЈКП „Градска топлана“ Ниш потписат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Анекс број 2 Трилатералног уговора о коришћењу средстава зајма намењеног Програму „Рехабилитација система даљинског грејања у Србији – Фаза IV”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кон усвајања текста наведеног Анекса </w:t>
      </w:r>
      <w:r>
        <w:rPr>
          <w:rFonts w:cs="Times New Roman" w:ascii="Times New Roman" w:hAnsi="Times New Roman"/>
          <w:sz w:val="28"/>
          <w:szCs w:val="28"/>
          <w:lang w:val="sr-RS"/>
        </w:rPr>
        <w:t>од стране Владе Републике Србиј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влашћује се Градоначелник Града Ниша да са Републиком Србијом и ЈКП „Градска топлана“ Ниш потпише Анекс из члана 2. ове одлук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а одлука ступа на снагу осмог дана од дана објављивања у „Службеном листу Града Ниша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8. год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       Мр Раде Рајковић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Трилатералним уговором о коришћењу средстава зајма намењеног Програму „Рехабилитација система даљинског грејања у Србији – Фаза IV” (у даљем тексту: Трилатерални уговор),</w:t>
      </w:r>
      <w:r>
        <w:rPr/>
        <w:t xml:space="preserve">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КП „Градска топлана“ Ниш одобрена су средства зајма KfW-a у износу од 4.000.000,00 €. Како је ЈКП „Градска топлана“ Ниш повукла 3.950.945,91 €, остао је неискоришћени део зајма KfW-a у износу од 49.054,09 €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С обзиром да је окончано учешће ЈКП „Градска топлана“ Ниш у наведеном Програму, Надзорни одбор предузећа je на седници од </w:t>
      </w:r>
      <w:r>
        <w:rPr>
          <w:rFonts w:cs="Times New Roman" w:ascii="Times New Roman" w:hAnsi="Times New Roman"/>
          <w:sz w:val="28"/>
          <w:szCs w:val="28"/>
          <w:lang w:val="sr-CS"/>
        </w:rPr>
        <w:t>07.02.2018. годин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Одлуку број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791/2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јом се отказује неискоришћени део зајма у износу од 49.054,09 €. Отказивање неискоришћеног дела зајма ће се реализовати закључивањем Анекса број 2 Трилатералног уговора, чији су потписници Република Србија, Град Ниш и ЈКП “ Градска топлана“ Ниш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Имајући у виду наведено, сачињен је нацрт Одлуке o отказивању неискоришћеног дела зајма намењеног реализацији Програма „Рехабилитација система даљинског грејања у Србији – Фаза IV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sr-CS"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sz w:val="28"/>
          <w:szCs w:val="28"/>
          <w:lang w:val="sr-RS" w:eastAsia="sr-RS"/>
        </w:rPr>
        <w:tab/>
        <w:t xml:space="preserve">  </w:t>
        <w:tab/>
        <w:t xml:space="preserve"> </w:t>
        <w:tab/>
        <w:t>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sz w:val="28"/>
          <w:szCs w:val="28"/>
          <w:lang w:val="sr-RS" w:eastAsia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sz w:val="28"/>
          <w:szCs w:val="28"/>
          <w:lang w:val="sr-RS" w:eastAsia="sr-RS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sr-RS"/>
        </w:rPr>
        <w:tab/>
        <w:t xml:space="preserve">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sz w:val="28"/>
          <w:szCs w:val="28"/>
          <w:lang w:val="sr-RS" w:eastAsia="sr-RS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sr-RS"/>
        </w:rPr>
        <w:tab/>
        <w:t xml:space="preserve">     Владислава Ивковић</w:t>
      </w:r>
    </w:p>
    <w:p>
      <w:pPr>
        <w:pStyle w:val="Normal"/>
        <w:widowControl w:val="false"/>
        <w:suppressAutoHyphens w:val="true"/>
        <w:spacing w:lineRule="auto" w:line="240" w:before="0" w:after="0"/>
        <w:ind w:left="4111" w:right="-9" w:firstLine="12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Latn-R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 w:eastAsia="ar-SA"/>
        </w:rPr>
      </w:r>
    </w:p>
    <w:p>
      <w:pPr>
        <w:pStyle w:val="Normal"/>
        <w:spacing w:before="0" w:after="160"/>
        <w:ind w:left="5040"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7:00Z</dcterms:created>
  <dc:creator>Tatjana Vrtunic</dc:creator>
  <dc:description/>
  <cp:keywords/>
  <dc:language>en-US</dc:language>
  <cp:lastModifiedBy>Jelena Dinčić</cp:lastModifiedBy>
  <cp:lastPrinted>2018-02-21T14:31:00Z</cp:lastPrinted>
  <dcterms:modified xsi:type="dcterms:W3CDTF">2018-02-28T13:58:00Z</dcterms:modified>
  <cp:revision>5</cp:revision>
  <dc:subject/>
  <dc:title/>
</cp:coreProperties>
</file>