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Сигурна кућа за жене и децу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жртве породичног насиљ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Ниш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  <w:t>Програм рада за  2018. годину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адржај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лазне основе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Циљ функционисања установе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ограмске активности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ндивидуални рад са корисницама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не радионице са корисницама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Едукативне радионице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реативне радионице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Мотивационе радионице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д са децом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  <w:sz w:val="28"/>
          <w:szCs w:val="28"/>
          <w:lang w:val="sr-RS"/>
        </w:rPr>
        <w:t>Остале  активности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>
          <w:b/>
          <w:sz w:val="28"/>
          <w:szCs w:val="28"/>
          <w:lang w:val="sr-RS"/>
        </w:rPr>
        <w:t>Рад са жртвама насиља које се не налазе на смештају у установи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д на подизању свести и превентивни рад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Економско оснаживање корисница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ојектне активности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арадња са другим организацијама и институцијама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тручно оспособљавање радника и лиценцирање установе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кључа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олазне основ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Данас се о насиљу у породици говори као о распрострањеној, сложеној и алармантној појави. Подаци показују да у Србији свака друга жена трпи неки од облика насиља. Адекватна реакција друштва на насиље у породици захтева познавање ове појаве ка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би се креирале адекватне стратегије у превенцији насиља, као и отклањању или ублажавању последица које насиље изази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r-RS"/>
        </w:rPr>
        <w:t>Од великог је значаја доношење Закона о спречавању насиља у породици, као и измене Кривичног законика, чиме је усаглашено домаће законодавство са међународним конвенцијама и стандардима, што је допринело јачању улога организација и институција које се баве породичним насиљ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Једна од главних карика у ланцу институција социјалне заштите која даје свој велики допринос у сузбијању породичног насиља је Сигурна кућа, чије је постојање у савременом друштву нажалост неопходно. 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Циљ функционисања установе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Основна делатност Сигурне куће је пружање</w:t>
      </w:r>
      <w:r>
        <w:rPr>
          <w:sz w:val="28"/>
          <w:szCs w:val="28"/>
        </w:rPr>
        <w:t xml:space="preserve"> заштитит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и збрињавање жртава породичног насиља, али и  пружање психо-социјалне и правне помоћи.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Као и претходних година, тако ће и у наредној години главни циљ функционисања установе би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клањање психолошких последица насиља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већање базичне психолошке сигурности и самопоуздања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владавање стресом изазваним искуством насиља у породици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sr-RS"/>
        </w:rPr>
        <w:t xml:space="preserve">подизање нивоа личне компетенције. 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рограмске активности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ндивидуални рад са корисница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r-RS"/>
        </w:rPr>
        <w:t xml:space="preserve">При самом смештају кориснице у Сигурну кућу, обавиће се </w:t>
      </w:r>
      <w:r>
        <w:rPr>
          <w:sz w:val="28"/>
          <w:szCs w:val="28"/>
        </w:rPr>
        <w:t>индивидуалн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саветодавни разговор</w:t>
      </w:r>
      <w:r>
        <w:rPr>
          <w:sz w:val="28"/>
          <w:szCs w:val="28"/>
          <w:lang w:val="sr-RS"/>
        </w:rPr>
        <w:t xml:space="preserve"> у циљу санирања акутне стресне ситуације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аљи индивидуални разговори биће усмерени н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ачању самопоштовања и самопоуздања и веровању у личне потенцијале и вредности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блажавању осећаја кривице што је напустила насилника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ењању когнитивних ставова жртве да је жена дужна да трпи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оналаску алтернатива и опција за самосталан живот без насиљ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ндивидуалном саветодавном раду претходиће примена психолошке батерије тестова у циљу процене психичког стања, на основу чега ће се и базирати и усмеравати саветодавни ра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не радионице са корисницам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sr-RS"/>
        </w:rPr>
        <w:t>Едукативне радиониц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r-RS"/>
        </w:rPr>
        <w:t>Групни рад обухватиће учешће на радионицама</w:t>
      </w:r>
      <w:r>
        <w:rPr>
          <w:sz w:val="28"/>
          <w:szCs w:val="28"/>
        </w:rPr>
        <w:t xml:space="preserve"> Асертивног тренинга као обавезног вида психолошког оснаживања </w:t>
      </w:r>
      <w:r>
        <w:rPr>
          <w:sz w:val="28"/>
          <w:szCs w:val="28"/>
          <w:lang w:val="sr-RS"/>
        </w:rPr>
        <w:t>штићеница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Асертивни тренинг подразумева</w:t>
      </w:r>
      <w:r>
        <w:rPr>
          <w:sz w:val="28"/>
          <w:szCs w:val="28"/>
          <w:lang w:val="sr-RS"/>
        </w:rPr>
        <w:t>ће</w:t>
      </w:r>
      <w:r>
        <w:rPr>
          <w:sz w:val="28"/>
          <w:szCs w:val="28"/>
        </w:rPr>
        <w:t xml:space="preserve"> примену групе различитих техника којима је заједнички циљ подизање самопоштовања и самопоуздања особ</w:t>
      </w:r>
      <w:r>
        <w:rPr>
          <w:sz w:val="28"/>
          <w:szCs w:val="28"/>
          <w:lang w:val="sr-RS"/>
        </w:rPr>
        <w:t>е, као</w:t>
      </w:r>
      <w:r>
        <w:rPr>
          <w:sz w:val="28"/>
          <w:szCs w:val="28"/>
        </w:rPr>
        <w:t xml:space="preserve"> и остваривање здравих интерперсоналних односа. </w:t>
      </w:r>
      <w:r>
        <w:rPr>
          <w:sz w:val="28"/>
          <w:szCs w:val="28"/>
          <w:lang w:val="sr-RS"/>
        </w:rPr>
        <w:t xml:space="preserve"> Имајући у виду</w:t>
      </w:r>
      <w:r>
        <w:rPr>
          <w:sz w:val="28"/>
          <w:szCs w:val="28"/>
        </w:rPr>
        <w:t xml:space="preserve"> да већина жртава породичног насиља временом разви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пасиван стил комуникациј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важно </w:t>
      </w:r>
      <w:r>
        <w:rPr>
          <w:sz w:val="28"/>
          <w:szCs w:val="28"/>
          <w:lang w:val="sr-RS"/>
        </w:rPr>
        <w:t xml:space="preserve">је </w:t>
      </w:r>
      <w:r>
        <w:rPr>
          <w:sz w:val="28"/>
          <w:szCs w:val="28"/>
        </w:rPr>
        <w:t>да овладају асертивним стилом који подразумева</w:t>
      </w:r>
      <w:r>
        <w:rPr>
          <w:sz w:val="28"/>
          <w:szCs w:val="28"/>
          <w:lang w:val="sr-R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дентификовање асертивних прав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јасно</w:t>
      </w:r>
      <w:r>
        <w:rPr>
          <w:sz w:val="28"/>
          <w:szCs w:val="28"/>
          <w:lang w:val="sr-RS"/>
        </w:rPr>
        <w:t xml:space="preserve"> и</w:t>
      </w:r>
      <w:r>
        <w:rPr>
          <w:sz w:val="28"/>
          <w:szCs w:val="28"/>
        </w:rPr>
        <w:t xml:space="preserve"> конкретно </w:t>
      </w:r>
      <w:r>
        <w:rPr>
          <w:sz w:val="28"/>
          <w:szCs w:val="28"/>
          <w:lang w:val="sr-RS"/>
        </w:rPr>
        <w:t>исказивање</w:t>
      </w:r>
      <w:r>
        <w:rPr>
          <w:sz w:val="28"/>
          <w:szCs w:val="28"/>
        </w:rPr>
        <w:t xml:space="preserve"> свој</w:t>
      </w:r>
      <w:r>
        <w:rPr>
          <w:sz w:val="28"/>
          <w:szCs w:val="28"/>
          <w:lang w:val="sr-RS"/>
        </w:rPr>
        <w:t>их</w:t>
      </w:r>
      <w:r>
        <w:rPr>
          <w:sz w:val="28"/>
          <w:szCs w:val="28"/>
        </w:rPr>
        <w:t xml:space="preserve"> потреб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>, ставов</w:t>
      </w:r>
      <w:r>
        <w:rPr>
          <w:sz w:val="28"/>
          <w:szCs w:val="28"/>
          <w:lang w:val="sr-RS"/>
        </w:rPr>
        <w:t xml:space="preserve">а и </w:t>
      </w:r>
      <w:r>
        <w:rPr>
          <w:sz w:val="28"/>
          <w:szCs w:val="28"/>
        </w:rPr>
        <w:t>осећања</w:t>
      </w:r>
      <w:r>
        <w:rPr>
          <w:sz w:val="28"/>
          <w:szCs w:val="28"/>
          <w:lang w:val="sr-RS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шт</w:t>
      </w:r>
      <w:r>
        <w:rPr>
          <w:sz w:val="28"/>
          <w:szCs w:val="28"/>
          <w:lang w:val="sr-RS"/>
        </w:rPr>
        <w:t>овање</w:t>
      </w:r>
      <w:r>
        <w:rPr>
          <w:sz w:val="28"/>
          <w:szCs w:val="28"/>
        </w:rPr>
        <w:t xml:space="preserve"> друг</w:t>
      </w:r>
      <w:r>
        <w:rPr>
          <w:sz w:val="28"/>
          <w:szCs w:val="28"/>
          <w:lang w:val="sr-RS"/>
        </w:rPr>
        <w:t>и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уз исти  захтев</w:t>
      </w:r>
      <w:r>
        <w:rPr>
          <w:sz w:val="28"/>
          <w:szCs w:val="28"/>
        </w:rPr>
        <w:t xml:space="preserve"> за себе</w:t>
      </w:r>
      <w:r>
        <w:rPr>
          <w:sz w:val="28"/>
          <w:szCs w:val="28"/>
          <w:lang w:val="sr-RS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лакше прилагођава</w:t>
      </w:r>
      <w:r>
        <w:rPr>
          <w:sz w:val="28"/>
          <w:szCs w:val="28"/>
          <w:lang w:val="sr-RS"/>
        </w:rPr>
        <w:t>ње</w:t>
      </w:r>
      <w:r>
        <w:rPr>
          <w:sz w:val="28"/>
          <w:szCs w:val="28"/>
        </w:rPr>
        <w:t xml:space="preserve">  стресним ситуацијама</w:t>
      </w:r>
      <w:r>
        <w:rPr>
          <w:sz w:val="28"/>
          <w:szCs w:val="28"/>
          <w:lang w:val="sr-RS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>творен</w:t>
      </w:r>
      <w:r>
        <w:rPr>
          <w:sz w:val="28"/>
          <w:szCs w:val="28"/>
          <w:lang w:val="sr-RS"/>
        </w:rPr>
        <w:t xml:space="preserve">ост </w:t>
      </w:r>
      <w:r>
        <w:rPr>
          <w:sz w:val="28"/>
          <w:szCs w:val="28"/>
        </w:rPr>
        <w:t xml:space="preserve"> за нова решења</w:t>
      </w:r>
      <w:r>
        <w:rPr>
          <w:sz w:val="28"/>
          <w:szCs w:val="28"/>
          <w:lang w:val="sr-R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Такође, планира</w:t>
      </w:r>
      <w:r>
        <w:rPr>
          <w:sz w:val="28"/>
          <w:szCs w:val="28"/>
          <w:lang w:val="sr-RS"/>
        </w:rPr>
        <w:t xml:space="preserve"> се</w:t>
      </w:r>
      <w:r>
        <w:rPr>
          <w:sz w:val="28"/>
          <w:szCs w:val="28"/>
        </w:rPr>
        <w:t xml:space="preserve"> ув</w:t>
      </w:r>
      <w:r>
        <w:rPr>
          <w:sz w:val="28"/>
          <w:szCs w:val="28"/>
          <w:lang w:val="sr-RS"/>
        </w:rPr>
        <w:t>ођење</w:t>
      </w:r>
      <w:r>
        <w:rPr>
          <w:sz w:val="28"/>
          <w:szCs w:val="28"/>
        </w:rPr>
        <w:t xml:space="preserve"> и тренинг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Емоционалне писмености који  има за ци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већа</w:t>
      </w:r>
      <w:r>
        <w:rPr>
          <w:sz w:val="28"/>
          <w:szCs w:val="28"/>
          <w:lang w:val="sr-RS"/>
        </w:rPr>
        <w:t>ње</w:t>
      </w:r>
      <w:r>
        <w:rPr>
          <w:sz w:val="28"/>
          <w:szCs w:val="28"/>
        </w:rPr>
        <w:t xml:space="preserve"> ниво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самопоштовања и самопоуздања</w:t>
      </w:r>
      <w:r>
        <w:rPr>
          <w:sz w:val="28"/>
          <w:szCs w:val="28"/>
          <w:lang w:val="sr-RS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смањ</w:t>
      </w:r>
      <w:r>
        <w:rPr>
          <w:sz w:val="28"/>
          <w:szCs w:val="28"/>
          <w:lang w:val="sr-RS"/>
        </w:rPr>
        <w:t>ење</w:t>
      </w:r>
      <w:r>
        <w:rPr>
          <w:sz w:val="28"/>
          <w:szCs w:val="28"/>
        </w:rPr>
        <w:t xml:space="preserve"> утицај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негативне самокритике и негативне критик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пућене од стран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ругих, а којима су жене жртве породичног насиља свакодневно биле изложене</w:t>
      </w:r>
      <w:r>
        <w:rPr>
          <w:sz w:val="28"/>
          <w:szCs w:val="28"/>
          <w:lang w:val="sr-RS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развиј</w:t>
      </w:r>
      <w:r>
        <w:rPr>
          <w:sz w:val="28"/>
          <w:szCs w:val="28"/>
          <w:lang w:val="sr-RS"/>
        </w:rPr>
        <w:t>ање</w:t>
      </w:r>
      <w:r>
        <w:rPr>
          <w:sz w:val="28"/>
          <w:szCs w:val="28"/>
        </w:rPr>
        <w:t xml:space="preserve"> вешти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емоционално писмене комуникације</w:t>
      </w:r>
      <w:r>
        <w:rPr>
          <w:sz w:val="28"/>
          <w:szCs w:val="28"/>
          <w:lang w:val="sr-RS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руж</w:t>
      </w:r>
      <w:r>
        <w:rPr>
          <w:sz w:val="28"/>
          <w:szCs w:val="28"/>
          <w:lang w:val="sr-RS"/>
        </w:rPr>
        <w:t>ање</w:t>
      </w:r>
      <w:r>
        <w:rPr>
          <w:sz w:val="28"/>
          <w:szCs w:val="28"/>
        </w:rPr>
        <w:t xml:space="preserve"> знања потребн</w:t>
      </w:r>
      <w:r>
        <w:rPr>
          <w:sz w:val="28"/>
          <w:szCs w:val="28"/>
          <w:lang w:val="sr-RS"/>
        </w:rPr>
        <w:t>их</w:t>
      </w:r>
      <w:r>
        <w:rPr>
          <w:sz w:val="28"/>
          <w:szCs w:val="28"/>
        </w:rPr>
        <w:t xml:space="preserve"> за препознавање позитивних функција непријатних осећања</w:t>
      </w:r>
      <w:r>
        <w:rPr>
          <w:sz w:val="28"/>
          <w:szCs w:val="28"/>
          <w:lang w:val="sr-RS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олакша</w:t>
      </w:r>
      <w:r>
        <w:rPr>
          <w:sz w:val="28"/>
          <w:szCs w:val="28"/>
          <w:lang w:val="sr-RS"/>
        </w:rPr>
        <w:t>вање</w:t>
      </w:r>
      <w:r>
        <w:rPr>
          <w:sz w:val="28"/>
          <w:szCs w:val="28"/>
        </w:rPr>
        <w:t xml:space="preserve"> управљањ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својим емоционалним реакцијама, односно омогућ</w:t>
      </w:r>
      <w:r>
        <w:rPr>
          <w:sz w:val="28"/>
          <w:szCs w:val="28"/>
          <w:lang w:val="sr-RS"/>
        </w:rPr>
        <w:t>авање</w:t>
      </w:r>
      <w:r>
        <w:rPr>
          <w:sz w:val="28"/>
          <w:szCs w:val="28"/>
        </w:rPr>
        <w:t xml:space="preserve"> уочавањ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везе између мисли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сећања и понашања</w:t>
      </w:r>
      <w:r>
        <w:rPr>
          <w:sz w:val="28"/>
          <w:szCs w:val="28"/>
          <w:lang w:val="sr-RS"/>
        </w:rPr>
        <w:t>.</w:t>
      </w:r>
    </w:p>
    <w:p>
      <w:pPr>
        <w:pStyle w:val="Normal"/>
        <w:tabs>
          <w:tab w:val="clear" w:pos="708"/>
          <w:tab w:val="left" w:pos="1636" w:leader="none"/>
        </w:tabs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p>
      <w:pPr>
        <w:pStyle w:val="Normal"/>
        <w:tabs>
          <w:tab w:val="clear" w:pos="708"/>
          <w:tab w:val="left" w:pos="163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sr-RS"/>
        </w:rPr>
        <w:t>Како би радили на унапређењу и побољшању родитељских капацитета наших корисница, планирамо и циклус радионица на тему „Школа родитељства“, на којима ће се прорађивати следеће тем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тилови родитељства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расци афективне везаности код деце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азвојне карактеристике и психолошке потребе деце различитог узраста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азвој самопоуздања и креативности код деце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исциплиновање деце уз систем награда и казни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зитивне вештине родитељ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реативне радиониц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highlight w:val="yellow"/>
          <w:lang w:val="sr-RS"/>
        </w:rPr>
      </w:pPr>
      <w:r>
        <w:rPr>
          <w:b/>
          <w:sz w:val="28"/>
          <w:szCs w:val="28"/>
          <w:highlight w:val="yellow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 xml:space="preserve">ориснице </w:t>
      </w:r>
      <w:r>
        <w:rPr>
          <w:sz w:val="28"/>
          <w:szCs w:val="28"/>
          <w:lang w:val="sr-RS"/>
        </w:rPr>
        <w:t xml:space="preserve">ће учествовати у различитим </w:t>
      </w:r>
      <w:r>
        <w:rPr>
          <w:sz w:val="28"/>
          <w:szCs w:val="28"/>
        </w:rPr>
        <w:t xml:space="preserve">креативним радионицама, које за циљ имају између осталог и препознавање сопствених неоткривених потенцијала и креатив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реативне радионице обухватиће:</w:t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адионице декупаж технике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ојење стакла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зраду накита и декоративних предмета.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3.2.3.</w:t>
        <w:tab/>
        <w:t>Мотивационе радиониц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r-RS"/>
        </w:rPr>
        <w:t>У плану је укључивање бивших корисница Сигурне куће у радионичарски рад,  како би пренеле своја лична искуства која се тичу претрпљеног насиља у породици, истрајности у одлуци да се супротставе истом, проблема са којима су се сусретале по изласку из Сигурне куће и начинима решавања ист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матрамо да ће увођење мотивационих радионица додатно оснажити и охрабрити кориснице које тренутно бораве у Сигурној кући да стану на пут насиљу у породиц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д са дец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r-RS"/>
        </w:rPr>
        <w:t xml:space="preserve">С обзиром на то да су често са женама на смештају у Сигурној кући и њихова деца, која су директно или индиректно била изложена насиљу, неопходно је посебну пажњу посветити  раду са њим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ндивидуални рад са децом има за циљ емоционално дистанцирање деце од последица претрпрљеног насиља, подизање самопоуздања и изграђивање позитивне слике о себи која је често нарушена код ове деце. Индивидуални рад подразумева и рад са свим психичким тешкоћама које произилазе као последица насиља у породици, као и пружање помоћи у учењу, с обзиром на то да ова деца због околности у којима се налазе, имају слабију пажњу и концентрациј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рганизоваће се и едукативно – креативне радионице за децу, а све са циљем подстицања развоја способности и креативности и учења нових вештина, а како би се лакше изборила са последицама насиља у породиц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 децу предшколског узраста, свакодневно ће се организовати активности у играоници, док ће деца старијег узраста своје слободно време  проводити у информатичкој соби уз надзор стручних радника.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Додатне актив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д са жртвама насиља које се не налазе на смештају у установ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r-RS"/>
        </w:rPr>
        <w:t>Установа Сигурна кућа наставиће са пружањем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телефонског саветовања за све грађане који се јављају за помоћ</w:t>
      </w:r>
      <w:r>
        <w:rPr>
          <w:sz w:val="28"/>
          <w:szCs w:val="28"/>
          <w:lang w:val="sr-R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Такође,</w:t>
      </w:r>
      <w:r>
        <w:rPr>
          <w:sz w:val="28"/>
          <w:szCs w:val="28"/>
        </w:rPr>
        <w:t xml:space="preserve"> Сигурна кућа </w:t>
      </w:r>
      <w:r>
        <w:rPr>
          <w:sz w:val="28"/>
          <w:szCs w:val="28"/>
          <w:lang w:val="sr-RS"/>
        </w:rPr>
        <w:t>наставиће и са пружањем услуге и</w:t>
      </w:r>
      <w:r>
        <w:rPr>
          <w:sz w:val="28"/>
          <w:szCs w:val="28"/>
        </w:rPr>
        <w:t>нтернет саветовалишт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кој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обухвата</w:t>
      </w:r>
      <w:r>
        <w:rPr>
          <w:sz w:val="28"/>
          <w:szCs w:val="28"/>
          <w:lang w:val="sr-RS"/>
        </w:rPr>
        <w:t xml:space="preserve"> саветодавну помоћ </w:t>
      </w:r>
      <w:r>
        <w:rPr>
          <w:sz w:val="28"/>
          <w:szCs w:val="28"/>
        </w:rPr>
        <w:t>стручног тима</w:t>
      </w:r>
      <w:r>
        <w:rPr>
          <w:sz w:val="28"/>
          <w:szCs w:val="28"/>
          <w:lang w:val="sr-RS"/>
        </w:rPr>
        <w:t xml:space="preserve"> установе </w:t>
      </w:r>
      <w:r>
        <w:rPr>
          <w:sz w:val="28"/>
          <w:szCs w:val="28"/>
        </w:rPr>
        <w:t xml:space="preserve"> жртвама породичног насиља путем  е-mail-а: 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hyperlink r:id="rId2">
        <w:r>
          <w:rPr>
            <w:rStyle w:val="InternetLink"/>
            <w:sz w:val="28"/>
            <w:szCs w:val="28"/>
          </w:rPr>
          <w:t>sigurnakucanis.savetovaliste@gmail.co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д на подизању свести и превентивни ра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Сигурна кућа ће и у наредном периоду наставити рад на превенцији и подизању свести када је породично насиље у питању. Одржаваће се трибине, округли столови, предавања, гостовања у медијима, а такође - наставиће ће се и са истраживачким радом.  Током наредне године јавности ће бити презентовани резултати најновијег истраживања на тему „Квалитет брачних односа“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r-RS"/>
        </w:rPr>
        <w:t>У плану је организовање различитих активности поводом обележавања Међународних дана борбе против насиља над женама, као и поводом Дана сећања на убијене жене жртве породичног насиља, а све то са циљем скретања пажње на свеопшти значај решавања овог друштвеног проблема.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Економско оснаживање корисниц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r-RS"/>
        </w:rPr>
        <w:t>С обзиром на то да је међу жртвама породичног насиља, које уточиште проналазе у Сигурној кући, велики број био незапослен и економски завистан од насилника, установа ће уложити све напоре како би омогућила корисницама додатно професионално оспособљавање и доквалификацију и како би у сарадњи са друштвено одговорним фирмама и компанијама и Националном службом за запошљавање омогућила лакше проналажење посла. Такође, пружиће им се помоћ у виду аплицирања за субвенције при самозапошљавању преко Националне службе за запошљавање. Планира се и организовање разних едукација, које би могле да омогуће додатан извор прихода.</w:t>
      </w:r>
    </w:p>
    <w:p>
      <w:pPr>
        <w:pStyle w:val="Normal"/>
        <w:spacing w:lineRule="auto" w:line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ројектне активност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r-RS"/>
        </w:rPr>
        <w:t xml:space="preserve">Почетком наредне године, у плану је реализација пројекта „Топлина уточишта“ одобреног од стране Нафтне Индустрије Србије, а који се тиче замене старих и дотрајалих и уградње нових ПВЦ прозора, како би се омогућио још угоднији и топлији смештај корисницима који бораве у установ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Осим у циљу побољшања услова када су у питању услуге смештаја које пружа Сигурна кућа, планира се самостално или партнерско учешће и аплицирање на конкурсима везаним за превенцију насиља у породиц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арадња са институцијама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r-CS"/>
        </w:rPr>
        <w:t>Многобројним протоколима и уговорима, успостављена је  блиска сарадња са многим државним институцијама, установама и невладиним организацијама</w:t>
      </w:r>
      <w:r>
        <w:rPr>
          <w:sz w:val="28"/>
          <w:szCs w:val="28"/>
          <w:lang w:val="sr-RS"/>
        </w:rPr>
        <w:t xml:space="preserve"> које се у свом раду сусрећу са проблемом насиља у породици</w:t>
      </w:r>
      <w:r>
        <w:rPr>
          <w:sz w:val="28"/>
          <w:szCs w:val="28"/>
          <w:lang w:val="sr-CS"/>
        </w:rPr>
        <w:t>. Сигурна кућа ће и у наредном периоду тежити ка повезивању, размени искустава и међусобној помоћи и сарадњи у заједничком раду на превенцији и сузбијању породичног насиљ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ставиће се сарадња са Центром за социјални рад, полицијом, судовима, јавним тужилаштвом, школством, здравством, а у циљу економског оснаживања и осамостаљивања корисница, установа ће одржавати и сталну сарадњу са Националном службом за запошљавањ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ланира се и стална сарадња, организовање заједничких састанака и размене искустава са другим Сигурним кућама у Београду, Новом Саду, Крагујевцу, Панчеву, Сомбору, Врању, Сремској Каменици итд. Такође, маја месеца у плану је организовање округлог стола у Нишу са представницима свих Сигурних кућа у Србији. 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тручно оспособљавање радника и лиценцирање установе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ступајући у складу са Правилником о лиценцирању организација социјалне заштите и Правилником о ближим условима и стандардима за пружање услуга социјалне заштите, Сигурна кућа ће радити на решавању кадровског питања како би се испунили потребни услови за добијање лиценце за рад, а уједно на тај начин биће омогућен целодневни надзор над корисницима који бораве у установи од стране стручних радни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тручни радници и сарадници запослени у установи ће се константно едуковати и усавршавати за рад у социјалној заштити, конкретно за рад у установи овог типа кроз различите видове акредитованих програма и семинара, како би што ефикасније пружали помоћ жртвама у превазилажењу кризе и дистанцирању од насилника.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Закључ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r-RS"/>
        </w:rPr>
        <w:t>Пружајући уточиште за преко 700 корисника у свом досадашњем раду, Сигурна кућа је учврстила темеље и у потпуности оправдала разлоге свог постојања и као таква представљаће и убудуће окосницу у борби против породичног насиља.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 xml:space="preserve">Директор   ____________________________             </w:t>
      </w:r>
    </w:p>
    <w:p>
      <w:pPr>
        <w:pStyle w:val="Normal"/>
        <w:spacing w:lineRule="auto" w:line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ab/>
        <w:tab/>
        <w:tab/>
        <w:tab/>
        <w:tab/>
        <w:tab/>
        <w:t xml:space="preserve">            дипл. психолог  Соња Шћекић</w:t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8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urnakucanis.savetovalist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2:00Z</dcterms:created>
  <dc:creator>Maja Todorovic</dc:creator>
  <dc:description/>
  <cp:keywords/>
  <dc:language>en-US</dc:language>
  <cp:lastModifiedBy>n</cp:lastModifiedBy>
  <cp:lastPrinted>2017-12-13T09:18:00Z</cp:lastPrinted>
  <dcterms:modified xsi:type="dcterms:W3CDTF">2017-12-13T08:32:00Z</dcterms:modified>
  <cp:revision>2</cp:revision>
  <dc:subject/>
  <dc:title/>
</cp:coreProperties>
</file>