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en-US"/>
        </w:rPr>
        <w:t xml:space="preserve"> 193/2018-01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Latn-RS"/>
        </w:rPr>
        <w:t xml:space="preserve">.01.2018. 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uppressAutoHyphens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ИЗВЕШТАЈ О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РАДУ ШТАБА ЗА ВАНРЕДНЕ СИТУАЦИЈЕ ГРАДА НИША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ЗА 201</w:t>
      </w:r>
      <w:r>
        <w:rPr>
          <w:rFonts w:cs="Arial" w:ascii="Arial" w:hAnsi="Arial"/>
          <w:b/>
          <w:sz w:val="28"/>
          <w:szCs w:val="28"/>
          <w:lang w:val="sr-Latn-RS" w:eastAsia="en-US"/>
        </w:rPr>
        <w:t>7</w:t>
      </w:r>
      <w:r>
        <w:rPr>
          <w:rFonts w:cs="Arial" w:ascii="Arial" w:hAnsi="Arial"/>
          <w:b/>
          <w:sz w:val="28"/>
          <w:szCs w:val="28"/>
          <w:lang w:val="sr-CS" w:eastAsia="en-US"/>
        </w:rPr>
        <w:t>. ГОДИНУ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val="sr-CS" w:eastAsia="en-US"/>
        </w:rPr>
        <w:t>Ниш, јануар 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  <w:lang w:val="sr-CS" w:eastAsia="en-US"/>
        </w:rPr>
        <w:t>. године</w:t>
      </w:r>
    </w:p>
    <w:p>
      <w:pPr>
        <w:pStyle w:val="Normal"/>
        <w:suppressAutoHyphens w:val="false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мајући у виду да је Штаб за ванредне ситуације Града Ниша, образован у складу са Законом о ванредним ситуацијама („Сл.гласник Републике Србије“,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CS" w:eastAsia="en-US"/>
        </w:rPr>
        <w:t>бр.111/09</w:t>
      </w:r>
      <w:r>
        <w:rPr>
          <w:rFonts w:cs="Arial" w:ascii="Arial" w:hAnsi="Arial"/>
          <w:lang w:val="en-US" w:eastAsia="en-US"/>
        </w:rPr>
        <w:t>, 92/11 и 93/12</w:t>
      </w:r>
      <w:r>
        <w:rPr>
          <w:rFonts w:cs="Arial" w:ascii="Arial" w:hAnsi="Arial"/>
          <w:lang w:val="sr-CS" w:eastAsia="en-US"/>
        </w:rPr>
        <w:t xml:space="preserve">) и чланом 8. Уредбе о саставу и начину рада Штабова за ванредне ситуације („Сл.гласник РС“,бр. 98/10), где је утврђена обавеза </w:t>
      </w:r>
      <w:r>
        <w:rPr>
          <w:rFonts w:cs="Arial" w:ascii="Arial" w:hAnsi="Arial"/>
          <w:lang w:val="sr-RS" w:eastAsia="en-US"/>
        </w:rPr>
        <w:t>Ш</w:t>
      </w:r>
      <w:r>
        <w:rPr>
          <w:rFonts w:cs="Arial" w:ascii="Arial" w:hAnsi="Arial"/>
          <w:lang w:val="sr-CS" w:eastAsia="en-US"/>
        </w:rPr>
        <w:t>таба да у оквиру своје надлежности доноси Годишњи План рада</w:t>
      </w:r>
      <w:r>
        <w:rPr>
          <w:rFonts w:cs="Arial" w:ascii="Arial" w:hAnsi="Arial"/>
          <w:lang w:val="en-US" w:eastAsia="en-US"/>
        </w:rPr>
        <w:t xml:space="preserve"> за текућу годину</w:t>
      </w:r>
      <w:r>
        <w:rPr>
          <w:rFonts w:cs="Arial" w:ascii="Arial" w:hAnsi="Arial"/>
          <w:lang w:val="sr-CS" w:eastAsia="en-US"/>
        </w:rPr>
        <w:t xml:space="preserve"> и спроводи његову реализацију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 xml:space="preserve">            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sr-CS" w:eastAsia="en-US"/>
        </w:rPr>
        <w:t>Поред планираних задатака предвиђених Планом рада у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  <w:lang w:val="sr-CS" w:eastAsia="en-US"/>
        </w:rPr>
        <w:t>. години извршаване су и друге мере и задаци по налогу Републичког и Окружног штаба за ванредне ситуације као и других надлежних органа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 xml:space="preserve">             </w:t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У складу са Планом рада и тренутним потребама, Штаб за ванредне ситуације на територији града Ниша је одржао </w:t>
      </w:r>
      <w:r>
        <w:rPr>
          <w:rFonts w:cs="Arial" w:ascii="Arial" w:hAnsi="Arial"/>
          <w:b/>
          <w:lang w:val="sr-Latn-RS" w:eastAsia="en-US"/>
        </w:rPr>
        <w:t>3</w:t>
      </w:r>
      <w:r>
        <w:rPr>
          <w:rFonts w:cs="Arial" w:ascii="Arial" w:hAnsi="Arial"/>
          <w:b/>
          <w:lang w:val="sr-CS" w:eastAsia="en-US"/>
        </w:rPr>
        <w:t xml:space="preserve"> (</w:t>
      </w:r>
      <w:r>
        <w:rPr>
          <w:rFonts w:cs="Arial" w:ascii="Arial" w:hAnsi="Arial"/>
          <w:b/>
          <w:lang w:val="sr-RS" w:eastAsia="en-US"/>
        </w:rPr>
        <w:t>три</w:t>
      </w:r>
      <w:r>
        <w:rPr>
          <w:rFonts w:cs="Arial" w:ascii="Arial" w:hAnsi="Arial"/>
          <w:b/>
          <w:lang w:val="sr-CS" w:eastAsia="en-US"/>
        </w:rPr>
        <w:t xml:space="preserve">) </w:t>
      </w:r>
      <w:r>
        <w:rPr>
          <w:rFonts w:cs="Arial" w:ascii="Arial" w:hAnsi="Arial"/>
          <w:lang w:val="sr-CS" w:eastAsia="en-US"/>
        </w:rPr>
        <w:t xml:space="preserve">редовне и </w:t>
      </w:r>
      <w:r>
        <w:rPr>
          <w:rFonts w:cs="Arial" w:ascii="Arial" w:hAnsi="Arial"/>
          <w:b/>
          <w:lang w:val="sr-CS" w:eastAsia="en-US"/>
        </w:rPr>
        <w:t xml:space="preserve">11 (једанаест) </w:t>
      </w:r>
      <w:r>
        <w:rPr>
          <w:rFonts w:cs="Arial" w:ascii="Arial" w:hAnsi="Arial"/>
          <w:lang w:val="sr-CS" w:eastAsia="en-US"/>
        </w:rPr>
        <w:t xml:space="preserve">ванредних седница Градског Штаба. 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sr-CS" w:eastAsia="en-US"/>
        </w:rPr>
        <w:tab/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Редовне седнице Градског Штаб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RS" w:eastAsia="en-US"/>
        </w:rPr>
        <w:t xml:space="preserve">На првој редовној седници одржаној 17.05.2017. године, </w:t>
      </w:r>
      <w:r>
        <w:rPr>
          <w:rFonts w:cs="Arial" w:ascii="Arial" w:hAnsi="Arial"/>
          <w:lang w:val="sr-CS" w:eastAsia="en-US"/>
        </w:rPr>
        <w:t>разматрало се по следећим питањима.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Анализа стања кадровске попуњености и техничке опремљености ватрогасно-спасилачких јединица и анализа расположивости и условности објекта за смештај ватрогасно-спасилачких јединица и усвајања мера за унапређење кадровске попуњености, техничке опремљености и смештајних капацитета ВСБ на територији Града Ниша;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0" w:before="0" w:after="200"/>
        <w:contextualSpacing/>
        <w:jc w:val="both"/>
        <w:rPr>
          <w:rFonts w:ascii="Arial" w:hAnsi="Arial" w:eastAsia="Calibri" w:cs="Arial"/>
          <w:lang w:val="sr-Latn-RS" w:eastAsia="en-US"/>
        </w:rPr>
      </w:pPr>
      <w:r>
        <w:rPr>
          <w:rFonts w:cs="Arial" w:ascii="Arial" w:hAnsi="Arial"/>
          <w:lang w:val="sr-CS"/>
        </w:rPr>
        <w:t>Разно.</w:t>
      </w:r>
    </w:p>
    <w:p>
      <w:pPr>
        <w:pStyle w:val="ListParagraph"/>
        <w:rPr>
          <w:rFonts w:ascii="Arial" w:hAnsi="Arial" w:eastAsia="Calibri" w:cs="Arial"/>
          <w:lang w:val="sr-CS" w:eastAsia="en-US"/>
        </w:rPr>
      </w:pPr>
      <w:r>
        <w:rPr>
          <w:rFonts w:eastAsia="Calibri"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 w:before="0" w:after="200"/>
        <w:contextualSpacing/>
        <w:jc w:val="both"/>
        <w:rPr/>
      </w:pPr>
      <w:r>
        <w:rPr>
          <w:rFonts w:cs="Arial" w:ascii="Arial" w:hAnsi="Arial"/>
          <w:lang w:val="sr-CS"/>
        </w:rPr>
        <w:t>Након упознавања присутних чланова са првом тачком дневног реда, Штаб је одлучио да:</w:t>
      </w:r>
    </w:p>
    <w:p>
      <w:pPr>
        <w:pStyle w:val="Normal"/>
        <w:suppressAutoHyphens w:val="false"/>
        <w:spacing w:lineRule="atLeast" w:line="20" w:before="0" w:after="200"/>
        <w:ind w:left="720" w:hanging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>ПРЕПОРУКУ</w:t>
      </w:r>
      <w:r>
        <w:rPr>
          <w:rFonts w:cs="Arial" w:ascii="Arial" w:hAnsi="Arial"/>
          <w:lang w:val="sr-CS"/>
        </w:rPr>
        <w:t xml:space="preserve">  да све Градске општине у складу са овлашћењима и могућностима спроведу активности у циљу набавке опреме за гашење шумских пожара – метларице и напртњаче, за припаднике ватрогасно-спасилачке бригаде у Нишу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uppressAutoHyphens w:val="false"/>
        <w:spacing w:lineRule="atLeast" w:line="20" w:before="0" w:after="200"/>
        <w:ind w:left="720" w:hanging="0"/>
        <w:contextualSpacing/>
        <w:jc w:val="both"/>
        <w:rPr>
          <w:rFonts w:ascii="Arial" w:hAnsi="Arial" w:eastAsia="Calibri" w:cs="Arial"/>
          <w:lang w:val="sr-Latn-RS" w:eastAsia="en-US"/>
        </w:rPr>
      </w:pPr>
      <w:r>
        <w:rPr>
          <w:rFonts w:cs="Arial" w:ascii="Arial" w:hAnsi="Arial"/>
          <w:lang w:val="sr-CS"/>
        </w:rPr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sr-Latn-RS" w:eastAsia="en-US"/>
        </w:rPr>
      </w:pPr>
      <w:r>
        <w:rPr>
          <w:rFonts w:eastAsia="Calibri" w:cs="Arial" w:ascii="Arial" w:hAnsi="Arial"/>
          <w:lang w:val="sr-Latn-R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 другој редовној седниц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 xml:space="preserve">одржаној </w:t>
      </w:r>
      <w:r>
        <w:rPr>
          <w:rFonts w:cs="Arial" w:ascii="Arial" w:hAnsi="Arial"/>
          <w:b/>
          <w:lang w:val="sr-RS" w:eastAsia="en-US"/>
        </w:rPr>
        <w:t>01</w:t>
      </w:r>
      <w:r>
        <w:rPr>
          <w:rFonts w:cs="Arial" w:ascii="Arial" w:hAnsi="Arial"/>
          <w:b/>
          <w:lang w:val="sr-CS" w:eastAsia="en-US"/>
        </w:rPr>
        <w:t>.11.2017. године,</w:t>
      </w:r>
      <w:r>
        <w:rPr>
          <w:rFonts w:cs="Arial" w:ascii="Arial" w:hAnsi="Arial"/>
          <w:lang w:val="sr-CS" w:eastAsia="en-US"/>
        </w:rPr>
        <w:t xml:space="preserve"> разматрало се по следећим питањима.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Анализа о стању, спремности и припреми субјеката за надолазећи зимски период на територији Града Ниша за 2017/2018 годину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азно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val="sr-RS" w:eastAsia="en-US"/>
        </w:rPr>
        <w:t xml:space="preserve">Уводно образложење о формирању зимске службе дао је Драгослав Павловић помоћник градоначелника Града Ниша. Он се посебно осврнуо да је извршена анализа способности механизације и људства код привредних субјеката који су по природи послова задужени за обављање послова одржавања и чишћења улица и тротоара у зимским условима. Он је нагласио да се изврше детаљне припреме за зимску сезону како би се иста спремно дочекала. Да се изврши попис укупне механизације из свих ЈКП, ЈП и Установа којима Град располаже за рад у зимским условима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 xml:space="preserve">Стојан Спасић – члан Штаба зимске службе (представник ЈКП „Медиана“ Ниш) је дао детаљан опис механизације возног парка, залихе соли и људства којим располаже ЈКП „Медиана“ и то: пет редовних екипа са људством за ротационо посипање соли као и четри резервне (ванредне) екипе које се активирају по потреби. Три возила намењена за брдски део Града као и две машине ИЦБ и БОБЦАТ за чишћење тротоара од снежних наноса.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Он је напоменуо да ЈКП „Медиана“ поседује 380 тона соли у залихама и 360 тона соли у Градским робним резервама и да је поручено још 780 тона соли за први налет. Ово предузеће је набавило и 20 тона калцијум-хлорида за течно посипање улица. Представник ЈКП „Медиана“ је истакао да ово предузеће располаже са 65 радника и 10 пословођа који ће чистити аутобуска стајалишта, мостове, паркове, тргове...</w:t>
      </w:r>
    </w:p>
    <w:p>
      <w:pPr>
        <w:pStyle w:val="Normal"/>
        <w:suppressAutoHyphens w:val="false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val="sr-RS" w:eastAsia="en-US"/>
        </w:rPr>
        <w:t xml:space="preserve">Представник „АБМ Путоградње“ д.о.о. Мрамор, Петар Бојовић је навео да њихово предузеће поседује 6 редовних екипа у шта спадају камиони са раоницима и ротационим посипачима, као и 1 грејдер, 2 булдожера, 1 комбинована машина, 1 утоварна лопата и 1 путарско возило. Што се тиче залиха соли ово предузеће поседује 400 тона соли и да агрегата-ризле има довољно јер поседују свој каменолом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eastAsia="Calibri" w:cs="Arial" w:ascii="Arial" w:hAnsi="Arial"/>
          <w:lang w:val="sr-RS" w:eastAsia="en-US"/>
        </w:rPr>
        <w:t>Представник предузећа „Траце ПЗП Ниш“, Слободан Јаковљевић је нагласио да њихово предузеће само за Ниш планира 10 редовних екипа у шта спадају путарски камиони, камиони снегочистачи, раоници, ротациони посипачи,  грејдер и  утоваривач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lang w:val="sr-RS" w:eastAsia="en-US"/>
        </w:rPr>
        <w:t xml:space="preserve">Он је нагласио да што се тиче залиха соли на стању има довољно око 2000 тона соли. 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 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 трећој редовној седниц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одржаној 25.09.2017. године,</w:t>
      </w:r>
      <w:r>
        <w:rPr>
          <w:rFonts w:cs="Arial" w:ascii="Arial" w:hAnsi="Arial"/>
          <w:lang w:val="sr-CS" w:eastAsia="en-US"/>
        </w:rPr>
        <w:t xml:space="preserve"> разматрало се по следећим питањима.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 xml:space="preserve">Анализа достигнутог нивоа организованости и оспособљености субјеката и снага система заштите и спасавања, на територији Града Ниша;                                                                            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>Извештај о достигнутом нивоу организованости и оспособљености добровољних ватрогасних јединица, добровољних ватрогасних друштава, индустријских ватрогасних јединица и ватрогасног савеза Града Ниша на територији Града Ниша;</w:t>
      </w:r>
      <w:r>
        <w:rPr>
          <w:rFonts w:cs="Arial" w:ascii="Arial" w:hAnsi="Arial"/>
          <w:b/>
          <w:lang w:val="sr-CS"/>
        </w:rPr>
        <w:tab/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формација о формирању, организовању и опремању јединица цивилне заштите опште намене на територији Града Ниша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CS"/>
        </w:rPr>
        <w:t>Разно.</w:t>
        <w:tab/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val="sr-CS" w:eastAsia="en-US"/>
        </w:rPr>
      </w:pPr>
      <w:r>
        <w:rPr>
          <w:rFonts w:eastAsia="Calibri" w:cs="Arial" w:ascii="Arial" w:hAnsi="Arial"/>
          <w:lang w:val="sr-CS"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sr-RS" w:eastAsia="en-US"/>
        </w:rPr>
        <w:t>Уводно излагање по овој тачки дао је Начелник Штаба за ванредне ситуације Града Ниша који је присутне упознао са</w:t>
      </w:r>
      <w:r>
        <w:rPr>
          <w:rFonts w:cs="Arial" w:ascii="Arial" w:hAnsi="Arial"/>
          <w:lang w:val="sr-RS"/>
        </w:rPr>
        <w:t xml:space="preserve"> нивоом организованости и оспособљености субјеката и снага система заштите и спасавања, на територији Града Ниша.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sr-RS" w:eastAsia="en-US"/>
        </w:rPr>
        <w:t xml:space="preserve">Он је истакао да је </w:t>
      </w:r>
      <w:r>
        <w:rPr>
          <w:rFonts w:eastAsia="Calibri" w:cs="Arial" w:ascii="Arial" w:hAnsi="Arial"/>
          <w:lang w:val="en-US" w:eastAsia="en-US"/>
        </w:rPr>
        <w:t>Град Ниш у остваривању својих права и дужности у питањима заштите и спасавања, наведених тачком 15. Закона о ванредним ситуацијама, преко својих органа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eastAsia="Calibri" w:cs="Arial" w:ascii="Arial" w:hAnsi="Arial"/>
          <w:lang w:val="sr-CS" w:eastAsia="en-US"/>
        </w:rPr>
        <w:t>д</w:t>
      </w:r>
      <w:r>
        <w:rPr>
          <w:rFonts w:eastAsia="Calibri" w:cs="Arial" w:ascii="Arial" w:hAnsi="Arial"/>
          <w:lang w:val="en-US" w:eastAsia="en-US"/>
        </w:rPr>
        <w:t>оне</w:t>
      </w:r>
      <w:r>
        <w:rPr>
          <w:rFonts w:eastAsia="Calibri" w:cs="Arial" w:ascii="Arial" w:hAnsi="Arial"/>
          <w:lang w:val="sr-CS" w:eastAsia="en-US"/>
        </w:rPr>
        <w:t xml:space="preserve">о </w:t>
      </w:r>
      <w:r>
        <w:rPr>
          <w:rFonts w:eastAsia="Calibri" w:cs="Arial" w:ascii="Arial" w:hAnsi="Arial"/>
          <w:lang w:val="en-US" w:eastAsia="en-US"/>
        </w:rPr>
        <w:t>Одлук</w:t>
      </w:r>
      <w:r>
        <w:rPr>
          <w:rFonts w:eastAsia="Calibri" w:cs="Arial" w:ascii="Arial" w:hAnsi="Arial"/>
          <w:lang w:val="sr-CS"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о организацији и функционисању цивилне заштите (током 2011.</w:t>
      </w:r>
      <w:r>
        <w:rPr>
          <w:rFonts w:eastAsia="Calibri" w:cs="Arial" w:ascii="Arial" w:hAnsi="Arial"/>
          <w:lang w:val="sr-C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године)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eastAsia="Calibri" w:cs="Arial" w:ascii="Arial" w:hAnsi="Arial"/>
          <w:lang w:val="en-US" w:eastAsia="en-US"/>
        </w:rPr>
        <w:t>образо</w:t>
      </w:r>
      <w:r>
        <w:rPr>
          <w:rFonts w:eastAsia="Calibri" w:cs="Arial" w:ascii="Arial" w:hAnsi="Arial"/>
          <w:lang w:val="sr-CS" w:eastAsia="en-US"/>
        </w:rPr>
        <w:t>вао Ш</w:t>
      </w:r>
      <w:r>
        <w:rPr>
          <w:rFonts w:eastAsia="Calibri" w:cs="Arial" w:ascii="Arial" w:hAnsi="Arial"/>
          <w:lang w:val="en-US" w:eastAsia="en-US"/>
        </w:rPr>
        <w:t>таб за ванредне ситуације (током 2011.</w:t>
      </w:r>
      <w:r>
        <w:rPr>
          <w:rFonts w:eastAsia="Calibri" w:cs="Arial" w:ascii="Arial" w:hAnsi="Arial"/>
          <w:lang w:val="sr-C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године)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одреди</w:t>
      </w:r>
      <w:r>
        <w:rPr>
          <w:rFonts w:eastAsia="Calibri" w:cs="Arial" w:ascii="Arial" w:hAnsi="Arial"/>
          <w:lang w:val="sr-CS" w:eastAsia="en-US"/>
        </w:rPr>
        <w:t xml:space="preserve">о </w:t>
      </w:r>
      <w:r>
        <w:rPr>
          <w:rFonts w:eastAsia="Calibri" w:cs="Arial" w:ascii="Arial" w:hAnsi="Arial"/>
          <w:lang w:val="en-US" w:eastAsia="en-US"/>
        </w:rPr>
        <w:t>оспособљена правна лица од значаја за заштиту и спасавање</w:t>
      </w:r>
      <w:r>
        <w:rPr>
          <w:rFonts w:eastAsia="Calibri" w:cs="Arial" w:ascii="Arial" w:hAnsi="Arial"/>
          <w:lang w:val="sr-CS" w:eastAsia="en-US"/>
        </w:rPr>
        <w:t>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sr-CS" w:eastAsia="en-US"/>
        </w:rPr>
        <w:t>одредио поверенике и заменике повереника цивилне заштите за територију Града Ниша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sr-CS" w:eastAsia="en-US"/>
        </w:rPr>
        <w:t>формирао јединице опште намене на територији Града Ниша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lang w:val="sr-RS" w:eastAsia="en-US"/>
        </w:rPr>
        <w:t>Да је у</w:t>
      </w:r>
      <w:r>
        <w:rPr>
          <w:rFonts w:eastAsia="Calibri" w:cs="Arial" w:ascii="Arial" w:hAnsi="Arial"/>
          <w:lang w:val="en-US" w:eastAsia="en-US"/>
        </w:rPr>
        <w:t xml:space="preserve"> току реализација задатака у вези: израде Процене угрожености од елементарних непогода и других несрећа, обезбеђења телекомуникационе и информационе подршке за потребе система заштите и спасавања, као и набавка и одржавање средстава за узбуњивање у оквиру система јавног узбуњивања у Републици Србији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Спровођење превентивних мера заштите и спасавања (праћење опасности, обавештавање становнишва о опасностима, предузимање мера за смањење ризика од елементарних непогода и других несрећа) у складу са приоритетима, као и успостављање непосредне сарадње са надлежним службама, организационим јединицама државних органа, привредним друштвима и другим правним лицима, потребно је од стране </w:t>
      </w:r>
      <w:r>
        <w:rPr>
          <w:rFonts w:eastAsia="Calibri" w:cs="Arial" w:ascii="Arial" w:hAnsi="Arial"/>
          <w:lang w:val="sr-CS" w:eastAsia="en-US"/>
        </w:rPr>
        <w:t>Града</w:t>
      </w:r>
      <w:r>
        <w:rPr>
          <w:rFonts w:eastAsia="Calibri" w:cs="Arial" w:ascii="Arial" w:hAnsi="Arial"/>
          <w:lang w:val="en-US" w:eastAsia="en-US"/>
        </w:rPr>
        <w:t xml:space="preserve"> подићи на знатно виши ниво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У наредном периоду, приоритетни задатак </w:t>
      </w:r>
      <w:r>
        <w:rPr>
          <w:rFonts w:eastAsia="Calibri" w:cs="Arial" w:ascii="Arial" w:hAnsi="Arial"/>
          <w:lang w:val="sr-CS" w:eastAsia="en-US"/>
        </w:rPr>
        <w:t>Града</w:t>
      </w:r>
      <w:r>
        <w:rPr>
          <w:rFonts w:eastAsia="Calibri" w:cs="Arial" w:ascii="Arial" w:hAnsi="Arial"/>
          <w:lang w:val="en-US" w:eastAsia="en-US"/>
        </w:rPr>
        <w:t xml:space="preserve"> је израда и усклађивање Планова заштите и спасавања</w:t>
      </w:r>
      <w:r>
        <w:rPr>
          <w:rFonts w:eastAsia="Calibri" w:cs="Arial" w:ascii="Arial" w:hAnsi="Arial"/>
          <w:lang w:val="sr-CS" w:eastAsia="en-US"/>
        </w:rPr>
        <w:t xml:space="preserve">, обучавање и </w:t>
      </w:r>
      <w:r>
        <w:rPr>
          <w:rFonts w:eastAsia="Calibri" w:cs="Arial" w:ascii="Arial" w:hAnsi="Arial"/>
          <w:lang w:val="en-US" w:eastAsia="en-US"/>
        </w:rPr>
        <w:t>опремање јединица цивилне заштите опште намене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sr-RS" w:eastAsia="en-US"/>
        </w:rPr>
        <w:t>Посебно је истакнуто да су н</w:t>
      </w:r>
      <w:r>
        <w:rPr>
          <w:rFonts w:eastAsia="Calibri" w:cs="Arial" w:ascii="Arial" w:hAnsi="Arial"/>
          <w:lang w:val="en-US" w:eastAsia="en-US"/>
        </w:rPr>
        <w:t>а територији Града Ниша одређена овлашћена и оспособљена правна лица за заштиту и спасавање</w:t>
      </w:r>
      <w:r>
        <w:rPr>
          <w:rFonts w:eastAsia="Calibri" w:cs="Arial" w:ascii="Arial" w:hAnsi="Arial"/>
          <w:lang w:val="sr-RS" w:eastAsia="en-US"/>
        </w:rPr>
        <w:t>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Од стране Владе Републике Србије, Одлуком о о одређивању овлашћених и оспособљених правних лица за заштиту и спасавање у РС, 05.број 119-3761/2011 од 19.05.2011.године (Сл.гласник РС број 36/2011), за територију Града Ниша одређено је 11 овлашћених (5 из области здравствене заштите, 3 из области образовања, 1 из области саобраћаја, 1 из области ветерине и 1 из области комуналних делатности)  и 3 оспособљених (област саобраћаја, трговине и грађевинарства) правних лица за заштиту и спасавање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На основу тачке 8. члана 15. Закона о ванредним ситуацијама, на територији Града Ниша донета је Одлука – Решење о одређивању оспособљених правних лица за заштиту и спасавање. Укупно је одређено 26 оспособљених правних лица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en-US" w:eastAsia="en-US"/>
        </w:rPr>
        <w:t xml:space="preserve">На основу  Уредбе о саставу и начину рада </w:t>
      </w:r>
      <w:r>
        <w:rPr>
          <w:rFonts w:eastAsia="Calibri" w:cs="Arial" w:ascii="Arial" w:hAnsi="Arial"/>
          <w:lang w:val="sr-RS" w:eastAsia="en-US"/>
        </w:rPr>
        <w:t>Ш</w:t>
      </w:r>
      <w:r>
        <w:rPr>
          <w:rFonts w:eastAsia="Calibri" w:cs="Arial" w:ascii="Arial" w:hAnsi="Arial"/>
          <w:lang w:val="en-US" w:eastAsia="en-US"/>
        </w:rPr>
        <w:t>табова за ванредне ситуације, Штаб за ванредне ситуације Града Ниша формирао је стручно оперативне тимове по задацима цивилне заштите и то: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стручно – оперативни тим за заштиту </w:t>
      </w:r>
      <w:r>
        <w:rPr>
          <w:rFonts w:eastAsia="Calibri" w:cs="Arial" w:ascii="Arial" w:hAnsi="Arial"/>
          <w:lang w:val="sr-RS" w:eastAsia="en-US"/>
        </w:rPr>
        <w:t xml:space="preserve">и спасавање </w:t>
      </w:r>
      <w:r>
        <w:rPr>
          <w:rFonts w:eastAsia="Calibri" w:cs="Arial" w:ascii="Arial" w:hAnsi="Arial"/>
          <w:lang w:val="en-US" w:eastAsia="en-US"/>
        </w:rPr>
        <w:t>од поплава</w:t>
      </w:r>
      <w:r>
        <w:rPr>
          <w:rFonts w:eastAsia="Calibri" w:cs="Arial" w:ascii="Arial" w:hAnsi="Arial"/>
          <w:lang w:val="sr-RS" w:eastAsia="en-US"/>
        </w:rPr>
        <w:t xml:space="preserve"> и несрећа на води и под водом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стручно – оперативни тим за </w:t>
      </w:r>
      <w:r>
        <w:rPr>
          <w:rFonts w:eastAsia="Calibri" w:cs="Arial" w:ascii="Arial" w:hAnsi="Arial"/>
          <w:lang w:val="sr-RS" w:eastAsia="en-US"/>
        </w:rPr>
        <w:t>клизишт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стручно – оперативни тим за евакуацију</w:t>
      </w:r>
      <w:r>
        <w:rPr>
          <w:rFonts w:eastAsia="Calibri"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стручно – оперативни тим за збрињавање</w:t>
      </w:r>
      <w:r>
        <w:rPr>
          <w:rFonts w:eastAsia="Calibri"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стручно – оперативни тим за радиолошко-хемијско-биолошку заштиту</w:t>
      </w:r>
      <w:r>
        <w:rPr>
          <w:rFonts w:eastAsia="Calibri"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стручно – оперативни тим за заштиту од рушења и спасавање из рушевина</w:t>
      </w:r>
      <w:r>
        <w:rPr>
          <w:rFonts w:eastAsia="Calibri"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стручно – оперативни тим за</w:t>
      </w:r>
      <w:r>
        <w:rPr>
          <w:rFonts w:eastAsia="Calibri" w:cs="Arial" w:ascii="Arial" w:hAnsi="Arial"/>
          <w:lang w:val="sr-RS" w:eastAsia="en-US"/>
        </w:rPr>
        <w:t xml:space="preserve"> заштиту и спасавање од пожара и експлозиј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стручно – оперативни тим за</w:t>
      </w:r>
      <w:r>
        <w:rPr>
          <w:rFonts w:eastAsia="Calibri" w:cs="Arial" w:ascii="Arial" w:hAnsi="Arial"/>
          <w:lang w:val="sr-RS" w:eastAsia="en-US"/>
        </w:rPr>
        <w:t xml:space="preserve"> склањање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ListParagraph"/>
        <w:ind w:left="0" w:hanging="0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Извештај о достигнутом нивоу организованости и оспособљености добровољних ватрогасних јединица, добровољних ватрогасних друштава, индустријских ватрогасних јединица и ватрогасног савеза Града Ниша на територији Града Ниша је образлагао Начелник Штаба.</w:t>
      </w:r>
      <w:r>
        <w:rPr>
          <w:rFonts w:cs="Arial" w:ascii="Arial" w:hAnsi="Arial"/>
          <w:lang w:val="sr-CS"/>
        </w:rPr>
        <w:t xml:space="preserve"> Он је нагласио да на територији Града Ниша постоји градски ватрогасни савез Града Ниша и да поред постојања, важну улогу у раду ДВД има постојање Оперативне добровољне ватрогасне јединице у његовом саставу, опремљене и обучене за гашење пожара. Организација, оспособљеност и опремљеност градског ДВД-а Ниш према њиховој оперативној евиденцији располаже са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ренско возило – 1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атрогасаца – 30 припадника у оперативној ДВЈ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сторије за обуку и дежурство припадника ДВ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ње ДВД-а на територији Града Ниша у последњем периоду се побољшава. Градски ватрогасни савез Ниш је покренуо иницијативу за оснивање ДВД-а у свим Градским општинама као и у појединим локалним самоуправама на територији Нишавског управног округа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и ватрогасни савез Ниш има улогу у организовању ватрогасних такмичења, оснивању ДВД-а, обуци својих чланова, организовању курсева за обуку радника који раде на пословима заштите од пожара, успостављање сарадње са другим ДВД, развијање свести о значају ЗОП-а и друго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CS"/>
        </w:rPr>
        <w:t>Број индустријских ватрогасних јединица на територији Града Ниша је у последњем периоду смањен, у односу на број ИВЈ у ранијем периоду. До смањења је дошло због неповољних дешавања и промена у предузећима која су имала те јединице као и због критеријума Уредбе о разврставању објеката, делатности и земљишта у категорије угрожености објеката од пожара, која је у примени од 2010 године. Престале су да постоје ИВЈ у Дуванској индустрији Ниш, Машинској индустрији Ниш, Електронској индустрији Ниш, Нитексу, Вулкану, Јастребцу, Поморављу и Нисалу.</w:t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стоје три ИВЈ у следећим предузећима:</w:t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еродром „Константин Велики“ Ниш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атрогасна возила – 2 комада (ТАМ 260 Т26 – вода 6000Л, пенило 600Л, прах 250кг, халон 250кг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атрогасци – 14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учено особље за гашење пожара – 20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С Петрол – складиште Ниш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lang w:val="sr-CS"/>
        </w:rPr>
        <w:t>Ватрогасно возило – 1 комад (ТАМ 170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атрогасаца – 7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УКОИЛ – складиште Дољевац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атрогасаца – 10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ма потребама, могу се употребити снаге и средства ИВЈ за гашење пожара и ван предузећа која првенствено штите, на захтев и уз предходну сагласност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sr-CS" w:eastAsia="en-US"/>
        </w:rPr>
      </w:pPr>
      <w:r>
        <w:rPr>
          <w:rFonts w:cs="Arial" w:ascii="Arial" w:hAnsi="Arial"/>
          <w:lang w:val="sr-CS"/>
        </w:rPr>
        <w:t xml:space="preserve">Информација о формирању, организовању и опремању јединица цивилне заштите опште намене на територији Града Ниша коју је образлагао Начелник Штаба. Он је нагласио да су јединице опште намене попуњене и да ће Штаб предложити један Закључак Градоначелнику Града Ниша </w:t>
      </w:r>
      <w:r>
        <w:rPr>
          <w:rFonts w:eastAsia="Calibri" w:cs="Arial" w:ascii="Arial" w:hAnsi="Arial"/>
          <w:lang w:val="sr-CS" w:eastAsia="en-US"/>
        </w:rPr>
        <w:t>да донесе Одлуку о образовању јединица цивилне заштите опште намене на територији Града Ниша. Штаб је након свега изнетог одлучио да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>Донесе</w:t>
      </w:r>
      <w:r>
        <w:rPr>
          <w:rFonts w:cs="Arial" w:ascii="Arial" w:hAnsi="Arial"/>
          <w:b/>
          <w:lang w:val="sr-CS" w:eastAsia="en-US"/>
        </w:rPr>
        <w:t xml:space="preserve"> ЗАКЉУЧАК </w:t>
      </w:r>
      <w:r>
        <w:rPr>
          <w:rFonts w:cs="Arial" w:ascii="Arial" w:hAnsi="Arial"/>
          <w:lang w:val="sr-CS" w:eastAsia="en-US"/>
        </w:rPr>
        <w:t>да</w:t>
      </w:r>
      <w:r>
        <w:rPr>
          <w:rFonts w:cs="Arial" w:ascii="Arial" w:hAnsi="Arial"/>
          <w:lang w:val="sr-CS"/>
        </w:rPr>
        <w:t xml:space="preserve"> Градоначелник Града Ниша донесе Одлуку о образовању јединица цивилне заштите опште намене на територији Града Ниша.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Ванредне седнице Градског штаб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 првој ванредној седници одржаној 06.01.2017. године</w:t>
      </w:r>
      <w:r>
        <w:rPr>
          <w:rFonts w:cs="Arial" w:ascii="Arial" w:hAnsi="Arial"/>
          <w:lang w:val="sr-CS" w:eastAsia="en-US"/>
        </w:rPr>
        <w:t>, Штаб за ванредне ситуације Града Ниша, због настале ситуације, се обратио Окружном Штабу и одлучио да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8"/>
          <w:lang w:val="sr-RS" w:eastAsia="en-US"/>
        </w:rPr>
      </w:pPr>
      <w:r>
        <w:rPr>
          <w:rFonts w:cs="Arial" w:ascii="Arial" w:hAnsi="Arial"/>
          <w:szCs w:val="28"/>
          <w:lang w:val="sr-RS" w:eastAsia="en-US"/>
        </w:rPr>
        <w:t xml:space="preserve">Донесе </w:t>
      </w:r>
      <w:r>
        <w:rPr>
          <w:rFonts w:cs="Arial" w:ascii="Arial" w:hAnsi="Arial"/>
          <w:b/>
          <w:szCs w:val="28"/>
          <w:lang w:val="sr-RS" w:eastAsia="en-US"/>
        </w:rPr>
        <w:t xml:space="preserve">ЗАКЉУЧАК </w:t>
      </w:r>
      <w:r>
        <w:rPr>
          <w:rFonts w:cs="Arial" w:ascii="Arial" w:hAnsi="Arial"/>
          <w:szCs w:val="28"/>
          <w:lang w:val="sr-RS" w:eastAsia="en-US"/>
        </w:rPr>
        <w:t xml:space="preserve">за обезбеђење 130 оброка од 3. Бригаде КОВ Србије, ради збрињавања лица која се због обуставе теретног саобраћаја налазе на паркингу наплатне рампе Наис. </w:t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  <w:lang w:val="sr-RS" w:eastAsia="en-US"/>
        </w:rPr>
      </w:pPr>
      <w:r>
        <w:rPr>
          <w:rFonts w:cs="Arial" w:ascii="Arial" w:hAnsi="Arial"/>
          <w:szCs w:val="28"/>
          <w:lang w:val="sr-RS" w:eastAsia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28"/>
          <w:lang w:val="sr-RS" w:eastAsia="en-US"/>
        </w:rPr>
        <w:t xml:space="preserve">Донесе </w:t>
      </w:r>
      <w:r>
        <w:rPr>
          <w:rFonts w:cs="Arial" w:ascii="Arial" w:hAnsi="Arial"/>
          <w:b/>
          <w:szCs w:val="28"/>
          <w:lang w:val="sr-RS" w:eastAsia="en-US"/>
        </w:rPr>
        <w:t xml:space="preserve">ЗАКЉУЧАК </w:t>
      </w:r>
      <w:r>
        <w:rPr>
          <w:rFonts w:cs="Arial" w:ascii="Arial" w:hAnsi="Arial"/>
          <w:szCs w:val="28"/>
          <w:lang w:val="sr-RS" w:eastAsia="en-US"/>
        </w:rPr>
        <w:t>са захтевом за додатно ангажовање механизације (три грађевинске машине ТЗИ, УЛТ и КН) од стране 3. Бригаде КОВ Србије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8"/>
          <w:lang w:val="sr-RS" w:eastAsia="en-US"/>
        </w:rPr>
      </w:pPr>
      <w:r>
        <w:rPr>
          <w:rFonts w:cs="Arial" w:ascii="Arial" w:hAnsi="Arial"/>
          <w:szCs w:val="28"/>
          <w:lang w:val="sr-R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8"/>
          <w:lang w:val="sr-CS" w:eastAsia="en-US"/>
        </w:rPr>
      </w:pPr>
      <w:r>
        <w:rPr>
          <w:rFonts w:cs="Arial" w:ascii="Arial" w:hAnsi="Arial"/>
          <w:b/>
          <w:szCs w:val="28"/>
          <w:lang w:val="sr-C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 другој ванредној седници одржаној 07.01.2017. године</w:t>
      </w:r>
      <w:r>
        <w:rPr>
          <w:rFonts w:cs="Arial" w:ascii="Arial" w:hAnsi="Arial"/>
          <w:lang w:val="sr-CS" w:eastAsia="en-US"/>
        </w:rPr>
        <w:t>, Штаб за ванредне ситуације Града Ниша одлучио је да: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Донесе</w:t>
      </w:r>
      <w:r>
        <w:rPr>
          <w:rFonts w:cs="Arial" w:ascii="Arial" w:hAnsi="Arial"/>
          <w:b/>
          <w:lang w:val="sr-CS" w:eastAsia="en-US"/>
        </w:rPr>
        <w:t xml:space="preserve"> ЗАКЉУЧАК </w:t>
      </w:r>
      <w:r>
        <w:rPr>
          <w:rFonts w:cs="Arial" w:ascii="Arial" w:hAnsi="Arial"/>
          <w:lang w:val="sr-CS" w:eastAsia="en-US"/>
        </w:rPr>
        <w:t xml:space="preserve">да свако у складу са својим делокругом рада уцрта места наноса снега са тачним и прецизним локацијама на територији Града Ниша.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Донесе</w:t>
      </w:r>
      <w:r>
        <w:rPr>
          <w:rFonts w:cs="Arial" w:ascii="Arial" w:hAnsi="Arial"/>
          <w:b/>
          <w:lang w:val="sr-CS" w:eastAsia="en-US"/>
        </w:rPr>
        <w:t xml:space="preserve"> ЗАКЉУЧАК </w:t>
      </w:r>
      <w:r>
        <w:rPr>
          <w:rFonts w:cs="Arial" w:ascii="Arial" w:hAnsi="Arial"/>
          <w:lang w:val="sr-CS" w:eastAsia="en-US"/>
        </w:rPr>
        <w:t>да ЈКП „Медиана“ Ниш и АБМ Путоградња Д.О.О. Мрамор уграде ГПС систем у сва возила која учествују у рашчишћавању снежних наноса због лакшег координисања истих.</w:t>
      </w:r>
    </w:p>
    <w:p>
      <w:pPr>
        <w:pStyle w:val="ListParagrap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sr-CS" w:eastAsia="en-US"/>
        </w:rPr>
        <w:t>Донесе</w:t>
      </w:r>
      <w:r>
        <w:rPr>
          <w:rFonts w:cs="Arial" w:ascii="Arial" w:hAnsi="Arial"/>
          <w:b/>
          <w:lang w:val="sr-CS" w:eastAsia="en-US"/>
        </w:rPr>
        <w:t xml:space="preserve"> ЗАКЉУЧАК</w:t>
      </w:r>
      <w:r>
        <w:rPr>
          <w:rFonts w:cs="Arial" w:ascii="Arial" w:hAnsi="Arial"/>
          <w:lang w:val="sr-CS" w:eastAsia="en-US"/>
        </w:rPr>
        <w:t xml:space="preserve"> да се све Градске општине на територији Града Ниша укључе у систем рада Градског штаба за ванредне ситуације због лакшег и ефикаснијег функционисања истог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uppressAutoHyphens w:val="false"/>
        <w:ind w:left="943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b/>
          <w:lang w:val="sr-CS" w:eastAsia="en-US"/>
        </w:rPr>
        <w:t>На трећој ванредној седници одржаној 09.03.2017. године</w:t>
      </w:r>
      <w:r>
        <w:rPr>
          <w:rFonts w:cs="Arial" w:ascii="Arial" w:hAnsi="Arial"/>
          <w:lang w:val="sr-CS" w:eastAsia="en-US"/>
        </w:rPr>
        <w:t xml:space="preserve">, разматран је Захтев ЈКП „Медиана“ Ниш </w:t>
      </w:r>
      <w:r>
        <w:rPr>
          <w:rFonts w:eastAsia="Calibri" w:cs="Arial" w:ascii="Arial" w:hAnsi="Arial"/>
          <w:lang w:val="sr-RS" w:eastAsia="en-US"/>
        </w:rPr>
        <w:t>и констатовано следеће, да је неопходно да Штаб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>ЗАКЉУЧАК</w:t>
      </w:r>
      <w:r>
        <w:rPr>
          <w:rFonts w:cs="Arial" w:ascii="Arial" w:hAnsi="Arial"/>
          <w:lang w:val="sr-CS"/>
        </w:rPr>
        <w:t xml:space="preserve"> да Електродистрибуција Ниш – Технички центар Ниш, у циљу потенцијалног изливања мазута и битумена као и штетних последица по здравље становништва, ХИТНО укључи струју расаднику ЈКП „Медиана“ у Нишу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 четвртој ванредној седици одржаној 17.05.2017. године</w:t>
      </w:r>
      <w:r>
        <w:rPr>
          <w:rFonts w:cs="Arial" w:ascii="Arial" w:hAnsi="Arial"/>
          <w:lang w:val="sr-CS" w:eastAsia="en-US"/>
        </w:rPr>
        <w:t xml:space="preserve">, разматрало се Захтеву Градске општине „Црвени Крст“ и одлучено је да Штаб: </w:t>
      </w:r>
    </w:p>
    <w:p>
      <w:pPr>
        <w:pStyle w:val="Normal"/>
        <w:ind w:left="1080" w:hanging="0"/>
        <w:rPr>
          <w:rFonts w:ascii="Arial" w:hAnsi="Arial" w:eastAsia="Calibri" w:cs="Arial"/>
          <w:lang w:val="sr-CS" w:eastAsia="en-US"/>
        </w:rPr>
      </w:pPr>
      <w:r>
        <w:rPr>
          <w:rFonts w:eastAsia="Calibri" w:cs="Arial" w:ascii="Arial" w:hAnsi="Arial"/>
          <w:lang w:val="sr-CS" w:eastAsia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 xml:space="preserve">НАРЕДБУ </w:t>
      </w:r>
      <w:r>
        <w:rPr>
          <w:rFonts w:cs="Arial" w:ascii="Arial" w:hAnsi="Arial"/>
          <w:lang w:val="sr-CS"/>
        </w:rPr>
        <w:t xml:space="preserve">да Дирекција за изградњу Града Ниша, у циљу чишћења коловоза Палиграце-Врело од блата и муља хитно ангажује предузеће које је одговорно за одржавање напоменуте деонице. 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 петој ванредној седници одржаној 29.06.2017. године,</w:t>
      </w:r>
      <w:r>
        <w:rPr>
          <w:rFonts w:cs="Arial" w:ascii="Arial" w:hAnsi="Arial"/>
          <w:lang w:val="sr-CS" w:eastAsia="en-US"/>
        </w:rPr>
        <w:t xml:space="preserve"> Штаб за ванредне ситуације Града Ниша је због најаве високих температура одлучио да: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>НАРЕДБУ</w:t>
      </w:r>
      <w:r>
        <w:rPr>
          <w:rFonts w:cs="Arial" w:ascii="Arial" w:hAnsi="Arial"/>
          <w:lang w:val="sr-CS"/>
        </w:rPr>
        <w:t xml:space="preserve"> да ЈКП "Наисус" Ниш, ОДМАХ припреми и постави цистерне са пијаћом водом на следећим локацијама у граду (на Булеварској пијаци „Бошко Буха“, на Трошаринској пијаци и на локацији између Аутобуске станице и Тврђавске пијаце, у периоду од 11:00 до 16:00 сати) и то 30.06.2017. и 01.07.2017. године, а да се по указаној потреби, и у сарадњи са Градским штабом за ванредне ситуације, вршиће се ангажовање још једне цистерне са пијаћом водом и накнадно одредити локација постављања исте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 xml:space="preserve">ПРЕПОРУКУ </w:t>
      </w:r>
      <w:r>
        <w:rPr>
          <w:rFonts w:cs="Arial" w:ascii="Arial" w:hAnsi="Arial"/>
          <w:lang w:val="sr-CS"/>
        </w:rPr>
        <w:t>да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брањује ненаменско трошење воде из градског водовода за заливање башти, прање аутомобила и слично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 xml:space="preserve">ПРЕПОРУКУ </w:t>
      </w:r>
      <w:r>
        <w:rPr>
          <w:rFonts w:cs="Arial" w:ascii="Arial" w:hAnsi="Arial"/>
          <w:lang w:val="sr-CS"/>
        </w:rPr>
        <w:t>д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грађани без преке потребе бораве на отвореном у периоду од 10:00 до 17:00 сати, а уколико је то нужно препоручује им се да обуку лагану одећу светлијих боја, по могућству од природних материјала, да користе отворену обућу, наочаре за сунце, шешире, капе, сунцобране и слично, узимају више течности, конзумирају лаганију храну и избегавају кофеинске напитке и алкохолна пић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 xml:space="preserve">ПРЕПОРУКУ </w:t>
      </w:r>
      <w:r>
        <w:rPr>
          <w:rFonts w:cs="Arial" w:ascii="Arial" w:hAnsi="Arial"/>
          <w:lang w:val="sr-CS"/>
        </w:rPr>
        <w:t>д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грађани врше вентилацију станова и других просторија у којима бораве, на природан или вештачки начин, а у случају коришћења клима уређаја исте подесе тако да разлика у температури између спољне средине и средине у којој се борави не буде већа од 10 степени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 xml:space="preserve">ПРЕПОРУКУ  </w:t>
      </w:r>
      <w:r>
        <w:rPr>
          <w:rFonts w:cs="Arial" w:ascii="Arial" w:hAnsi="Arial"/>
          <w:lang w:val="sr-CS"/>
        </w:rPr>
        <w:t>да Градске општине у сарадњи и координацији са ЈКП "Наисус" Ниш и Институтом за јавно здравље Ниш, редовно прате исправност градских чесама на њиховој територији као и исправност квалитета воде.</w:t>
      </w:r>
    </w:p>
    <w:p>
      <w:pPr>
        <w:pStyle w:val="ListParagrap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 xml:space="preserve">ЗАКЉУЧАК  </w:t>
      </w:r>
      <w:r>
        <w:rPr>
          <w:rFonts w:cs="Arial" w:ascii="Arial" w:hAnsi="Arial"/>
          <w:lang w:val="sr-CS"/>
        </w:rPr>
        <w:t>да ЈКП "Медиана" Ниш, не дозволи да дође до застоја у одвозу смећа као и да се врши јутарње и вечерње поливање улица, стаза, паркиралишта, паркова и зелених површина у данима најављених врућин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 w:eastAsia="en-US"/>
        </w:rPr>
        <w:t>На шестој ванредној седници одржаној 21.07.2017. године,</w:t>
      </w:r>
      <w:r>
        <w:rPr>
          <w:rFonts w:cs="Arial" w:ascii="Arial" w:hAnsi="Arial"/>
          <w:lang w:val="sr-CS" w:eastAsia="en-US"/>
        </w:rPr>
        <w:t xml:space="preserve"> на </w:t>
      </w:r>
      <w:r>
        <w:rPr>
          <w:rFonts w:cs="Arial" w:ascii="Arial" w:hAnsi="Arial"/>
          <w:lang w:val="sr-RS"/>
        </w:rPr>
        <w:t>основу дописа Управе за ванредне ситуације у Нишу, градски Штаб је констатовао следеће, и одлучио да:</w:t>
      </w:r>
    </w:p>
    <w:p>
      <w:pPr>
        <w:pStyle w:val="Normal"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>НАРЕДБУ</w:t>
      </w:r>
      <w:r>
        <w:rPr>
          <w:rFonts w:cs="Arial" w:ascii="Arial" w:hAnsi="Arial"/>
          <w:lang w:val="sr-CS"/>
        </w:rPr>
        <w:t xml:space="preserve"> да ЈКП "Наиссус" Ниш, да ОДМАХ припреми и пошаље цистерну са техничком водом у селу Церје (непосредно у близини дечијег кампа), све до завршетка коришћења истог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b/>
          <w:lang w:val="sr-CS" w:eastAsia="en-US"/>
        </w:rPr>
        <w:t>На седмој ванредној седници одржаној 03.08.2017. године,</w:t>
      </w:r>
      <w:r>
        <w:rPr>
          <w:rFonts w:cs="Arial" w:ascii="Arial" w:hAnsi="Arial"/>
          <w:lang w:val="sr-CS" w:eastAsia="en-US"/>
        </w:rPr>
        <w:t xml:space="preserve"> Штаб за ванредне ситуације Града Ниша је због најаве високих температура одлучио да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>НАРЕДБУ</w:t>
      </w:r>
      <w:r>
        <w:rPr>
          <w:rFonts w:cs="Arial" w:ascii="Arial" w:hAnsi="Arial"/>
          <w:lang w:val="sr-CS"/>
        </w:rPr>
        <w:t xml:space="preserve"> да ЈКП "Наисус" Ниш, ОДМАХ припреми и постави цистерне са пијаћом водом на следећим локацијама у граду (на </w:t>
      </w:r>
      <w:r>
        <w:rPr>
          <w:rFonts w:cs="Arial" w:ascii="Arial" w:hAnsi="Arial"/>
          <w:lang w:val="sr-RS"/>
        </w:rPr>
        <w:t>Дурланској пијаци,</w:t>
      </w:r>
      <w:r>
        <w:rPr>
          <w:rFonts w:cs="Arial" w:ascii="Arial" w:hAnsi="Arial"/>
          <w:lang w:val="sr-CS"/>
        </w:rPr>
        <w:t xml:space="preserve"> на Булеварској пијаци „Бошко Буха“, на Трошаринској пијаци и на локацији између Аутобуске станице и Тврђавске пијаце, у периоду од 10:00 до 16:00 сати) и то од 03.08.2017. до 06.08.2017. године, а да се по указаној потреби, и у сарадњи са Градским штабом за ванредне ситуације, вршиће се ангажовање још једне цистерне са пијаћом водом и накнадно одредити локација постављања исте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 xml:space="preserve">ПРЕПОРУКУ </w:t>
      </w:r>
      <w:r>
        <w:rPr>
          <w:rFonts w:cs="Arial" w:ascii="Arial" w:hAnsi="Arial"/>
          <w:lang w:val="sr-CS"/>
        </w:rPr>
        <w:t>д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суграђани у складу са Законом о заштити од пожара обавештавају да је забрањено паљење ватре, ниског растиња, стрњишта, биљног отпада, корова и др. на отвореном простору на удаљености мањој од 200 метара од шума, шумарака и др. Такође апелујемо на суграђане да не бацају опушке и други отпад ван типских посуда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>ПРЕПОРУКУ</w:t>
      </w:r>
      <w:r>
        <w:rPr>
          <w:rFonts w:cs="Arial" w:ascii="Arial" w:hAnsi="Arial"/>
          <w:lang w:val="sr-CS"/>
        </w:rPr>
        <w:t xml:space="preserve"> да се забрањује ненаменско трошење воде из градск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сеоског</w:t>
      </w:r>
      <w:r>
        <w:rPr>
          <w:rFonts w:cs="Arial" w:ascii="Arial" w:hAnsi="Arial"/>
          <w:lang w:val="sr-CS"/>
        </w:rPr>
        <w:t xml:space="preserve"> водовода за заливање башти, прање аутомобила и слично.</w:t>
      </w:r>
    </w:p>
    <w:p>
      <w:pPr>
        <w:pStyle w:val="ListParagrap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>ПРЕПОРУКУ</w:t>
      </w:r>
      <w:r>
        <w:rPr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  <w:r>
        <w:rPr>
          <w:rFonts w:cs="Arial" w:ascii="Arial" w:hAnsi="Arial"/>
          <w:lang w:val="sr-CS"/>
        </w:rPr>
        <w:t>грађани без преке потребе бораве на отвореном у периоду од 10:00 до 17:00 сати, а уколико је то нужно препоручује им се да обуку лагану одећу светлијих боја, по могућству од природних материјала, да користе отворену обућу, наочаре за сунце, шешире, капе, сунцобране и слично, узимају више течности, конзумирају лаганију храну и избегавају кофеинске напитке и алкохолна пића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>ПРЕПОРУКУ</w:t>
      </w:r>
      <w:r>
        <w:rPr>
          <w:rFonts w:cs="Arial" w:ascii="Arial" w:hAnsi="Arial"/>
          <w:lang w:val="sr-RS"/>
        </w:rPr>
        <w:t xml:space="preserve"> да грађани врше вентилацију станова и других просторија у којима бораве, на природан или вештачки начин, а у случају коришћења клима уређаја исте подесе тако да разлика у температури између спољне средине и средине у којој се борави не буде већа од 10 степени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 xml:space="preserve">ПРЕПОРУКУ </w:t>
      </w:r>
      <w:r>
        <w:rPr>
          <w:rFonts w:cs="Arial" w:ascii="Arial" w:hAnsi="Arial"/>
          <w:lang w:val="sr-CS"/>
        </w:rPr>
        <w:t>да ЈКП "Медиана" Ниш, врши јутарње и вечерње поливање улица, стаза, паркиралишта, паркова и зелених површина.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 xml:space="preserve">ПРЕПОРУКУ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  <w:lang w:val="sr-RS"/>
        </w:rPr>
        <w:t xml:space="preserve">све </w:t>
      </w:r>
      <w:r>
        <w:rPr>
          <w:rFonts w:cs="Arial" w:ascii="Arial" w:hAnsi="Arial"/>
          <w:lang w:val="sr-CS"/>
        </w:rPr>
        <w:t>Градске општине у сарадњи и координацији са ЈКП "Наисус" Ниш и Институтом за јавно здравље Ниш, редовно прате исправност градских чесама на њиховој територији као и исправност квалитета воде.</w:t>
      </w:r>
    </w:p>
    <w:p>
      <w:pPr>
        <w:pStyle w:val="Normal"/>
        <w:ind w:left="72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а осмој ванредној седници одржаној 08.08.2017. године,</w:t>
      </w:r>
      <w:r>
        <w:rPr>
          <w:rFonts w:cs="Arial" w:ascii="Arial" w:hAnsi="Arial"/>
          <w:lang w:val="sr-CS" w:eastAsia="en-US"/>
        </w:rPr>
        <w:t xml:space="preserve"> разматрао се Захтев Градске општине „Црвени Крст“ и Штаб за ванредне ситуације Града Ниша је одлучио да: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Донесе </w:t>
      </w:r>
      <w:r>
        <w:rPr>
          <w:rFonts w:cs="Arial" w:ascii="Arial" w:hAnsi="Arial"/>
          <w:b/>
          <w:lang w:val="sr-RS"/>
        </w:rPr>
        <w:t xml:space="preserve">НАРЕДБУ </w:t>
      </w:r>
      <w:r>
        <w:rPr>
          <w:rFonts w:cs="Arial" w:ascii="Arial" w:hAnsi="Arial"/>
          <w:lang w:val="sr-CS"/>
        </w:rPr>
        <w:t>да ЈКП "Наиссус" Ниш,  у селу Хум - Градска општина Црвени Крст, због угрожености становништва услед несташице воде за пиће, ОДМАХ припреми и пошаље цистерну са пијаћом водом на локацији која је најприступачнија мештанима села и то 09.08, 10.08. и 11.08.2017. године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 деветој ванредној седници одржаној 10.08.2017. године,</w:t>
      </w:r>
      <w:r>
        <w:rPr>
          <w:rFonts w:cs="Arial" w:ascii="Arial" w:hAnsi="Arial"/>
          <w:lang w:val="sr-CS" w:eastAsia="en-US"/>
        </w:rPr>
        <w:t xml:space="preserve"> разматрао се Захтев Градске општине „Пантелеј“ и Штаб за ванредне ситуације Града Ниша је одлучио да: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 xml:space="preserve">НАРЕДБУ </w:t>
      </w:r>
      <w:r>
        <w:rPr>
          <w:rFonts w:cs="Arial" w:ascii="Arial" w:hAnsi="Arial"/>
          <w:lang w:val="sr-CS"/>
        </w:rPr>
        <w:t>да ЈКП "Наиссус" Ниш, у селу Бреница, због угрожености становништва услед несташице воде за пиће, ОДМАХ припреми и пошаље цистерну са пијаћом водом на локацији која је најприступачнија мештанима села и то 10.08, 11.08. и 12.08.2017. године, од 10:00 до 17:00 часова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 десетој ванредној седници одржаној 11.08.2017. године,</w:t>
      </w:r>
      <w:r>
        <w:rPr>
          <w:rFonts w:cs="Arial" w:ascii="Arial" w:hAnsi="Arial"/>
          <w:lang w:val="sr-CS" w:eastAsia="en-US"/>
        </w:rPr>
        <w:t xml:space="preserve"> разматрао се Захтев Градске општине „Црвени Крст“ и Штаб за ванредне ситуације Града Ниша је одлучио да: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>НАРЕДБУ</w:t>
      </w:r>
      <w:r>
        <w:rPr>
          <w:rFonts w:cs="Arial" w:ascii="Arial" w:hAnsi="Arial"/>
          <w:lang w:val="sr-CS"/>
        </w:rPr>
        <w:t xml:space="preserve"> да ЈКП "Наиссус" Ниш, у селу Хум - Градска општина Црвени Крст, због угрожености становништва услед несташице воде за пиће, ОДМАХ припреми и пошаље цистерну са пијаћом водом на локацији која је најприступачнија мештанима села и то 12.08.2017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 једанаестој ванредној седници одржаној 18.08.2017. године,</w:t>
      </w:r>
      <w:r>
        <w:rPr>
          <w:rFonts w:cs="Arial" w:ascii="Arial" w:hAnsi="Arial"/>
          <w:lang w:val="sr-CS" w:eastAsia="en-US"/>
        </w:rPr>
        <w:t xml:space="preserve"> Штаб за ванредне ситуације Града Ниша је у складу са ситуацијом на водотоковима другог реда одлучио да: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  <w:b/>
          <w:lang w:val="sr-CS"/>
        </w:rPr>
        <w:t xml:space="preserve">НАРЕДБУ </w:t>
      </w:r>
      <w:r>
        <w:rPr>
          <w:rFonts w:cs="Arial" w:ascii="Arial" w:hAnsi="Arial"/>
          <w:lang w:val="sr-CS"/>
        </w:rPr>
        <w:t xml:space="preserve">да ВПД „Ерозија“ Ниш, хитно уклони нагомилано дрвеће и спруд који се налазе испод Врежинског моста.  </w:t>
      </w:r>
    </w:p>
    <w:p>
      <w:pPr>
        <w:pStyle w:val="ListParagraph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Из буџета Града Ниша, за 2017. годину планирана су и расподељена средства, пре свега, за спровођење превентивних мера заштите људи и имовине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ЕРАТИВНИ ПЛАН ОДБРАНЕ ОД ПОПЛАВ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редства планирана за спровођење одбране од поплава на територији Града Ниша за водотоке другог реда за 2017. годину.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        ФУНКЦИОНАЛНИ ПОСЛОВИ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Секторски инжењер </w:t>
      </w:r>
      <w:r>
        <w:rPr>
          <w:rFonts w:cs="Arial" w:ascii="Arial" w:hAnsi="Arial"/>
          <w:lang w:val="sr-RS"/>
        </w:rPr>
        <w:t>– 401.500,00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Техничар </w:t>
      </w:r>
      <w:r>
        <w:rPr>
          <w:rFonts w:cs="Arial" w:ascii="Arial" w:hAnsi="Arial"/>
          <w:lang w:val="sr-RS"/>
        </w:rPr>
        <w:t>– 270.000,00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еренско возило</w:t>
      </w:r>
      <w:r>
        <w:rPr>
          <w:rFonts w:cs="Arial" w:ascii="Arial" w:hAnsi="Arial"/>
          <w:lang w:val="sr-RS"/>
        </w:rPr>
        <w:t xml:space="preserve"> – 161.500,00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рада елабората осигураања обала и корита реке</w:t>
      </w:r>
      <w:r>
        <w:rPr>
          <w:rFonts w:cs="Arial" w:ascii="Arial" w:hAnsi="Arial"/>
          <w:lang w:val="sr-RS"/>
        </w:rPr>
        <w:t xml:space="preserve"> – 416.666,6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КУПНО А:  1.249.666,67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        РЕДОВНО ОДРЖАВАЊ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Јелашничка река – кроз села Г.Студена, Д.Студена и Јелашница  у дужини L=2200м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RS"/>
        </w:rPr>
        <w:t>Издвојена средства 3.300.000,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Велепољска река – кроз село Палиграце у дужини од  L=800м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Издвојена средства 790.000,00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sr-RS"/>
        </w:rPr>
        <w:t>УКУПНО Б:       4.090.000,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КУПНО А+Б:  5.339.666,6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ДВ 20 %:        1.067.933,3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УКУПНО СА ПДВ-ом:   6.407.600,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sr-CS" w:eastAsia="en-US"/>
        </w:rPr>
        <w:t>Сарадња са Управом за ванредне ситуације у Нишу и Полицијском Управом у Нишу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је свакодневна и на задовољавајућем нивоу. Посебно се огледа у заједничким активностима на проналажењу, обележавању, чувању, транспорту и уништавању НУС-а на територији Града Ниша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Током извештајног периода, са средствима јавног информисања остварена је добра и квалитетна сарадња. У појединим случајевима превентивно је деловано у смислу упозоравања и обавештавања становништва о насталим елементарним непогодама. На основу исказаних чињеница може се закључити да је Штаб за ванредне ситуације за територију Града Ниша, </w:t>
      </w:r>
      <w:r>
        <w:rPr>
          <w:rFonts w:cs="Arial" w:ascii="Arial" w:hAnsi="Arial"/>
          <w:b/>
          <w:lang w:val="sr-CS" w:eastAsia="en-US"/>
        </w:rPr>
        <w:t>реализовао већи</w:t>
      </w:r>
      <w:r>
        <w:rPr>
          <w:rFonts w:cs="Arial" w:ascii="Arial" w:hAnsi="Arial"/>
          <w:lang w:val="sr-CS" w:eastAsia="en-US"/>
        </w:rPr>
        <w:t xml:space="preserve"> део задатака у оквиру своје надлежности. </w:t>
      </w:r>
    </w:p>
    <w:p>
      <w:pPr>
        <w:pStyle w:val="Normal"/>
        <w:suppressAutoHyphens w:val="false"/>
        <w:ind w:left="720" w:hanging="0"/>
        <w:jc w:val="both"/>
        <w:rPr>
          <w:lang w:val="sr-RS" w:eastAsia="en-US"/>
        </w:rPr>
      </w:pP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val="sr-RS" w:eastAsia="en-US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lang w:val="sr-Latn-RS" w:eastAsia="en-US"/>
        </w:rPr>
        <w:t xml:space="preserve">            </w:t>
      </w:r>
      <w:r>
        <w:rPr>
          <w:rFonts w:eastAsia="Arial" w:cs="Arial" w:ascii="Arial" w:hAnsi="Arial"/>
          <w:b/>
          <w:lang w:val="sr-R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 xml:space="preserve">КОМАНДАНТ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lang w:val="sr-Latn-RS" w:eastAsia="en-US"/>
        </w:rPr>
        <w:t xml:space="preserve">          </w:t>
      </w:r>
      <w:r>
        <w:rPr>
          <w:rFonts w:cs="Arial" w:ascii="Arial" w:hAnsi="Arial"/>
          <w:b/>
          <w:lang w:val="sr-CS" w:eastAsia="en-US"/>
        </w:rPr>
        <w:t>ШТАБА ЗА ВАНРЕДНЕ СИТУАЦИЈЕ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lang w:val="sr-Latn-RS" w:eastAsia="en-US"/>
        </w:rPr>
        <w:t xml:space="preserve">           </w:t>
      </w:r>
      <w:r>
        <w:rPr>
          <w:rFonts w:eastAsia="Arial" w:cs="Arial" w:ascii="Arial" w:hAnsi="Arial"/>
          <w:b/>
          <w:lang w:val="sr-RS" w:eastAsia="en-US"/>
        </w:rPr>
        <w:t xml:space="preserve"> </w:t>
      </w:r>
      <w:r>
        <w:rPr>
          <w:rFonts w:eastAsia="Arial" w:cs="Arial" w:ascii="Arial" w:hAnsi="Arial"/>
          <w:b/>
          <w:lang w:val="sr-Latn-R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ГРАДА  НИША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sr-C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sr-Latn-RS" w:eastAsia="en-US"/>
        </w:rPr>
        <w:t xml:space="preserve">       </w:t>
      </w:r>
      <w:r>
        <w:rPr>
          <w:rFonts w:eastAsia="Arial" w:cs="Arial" w:ascii="Arial" w:hAnsi="Arial"/>
          <w:b/>
          <w:lang w:val="sr-CS" w:eastAsia="en-US"/>
        </w:rPr>
        <w:t xml:space="preserve">         </w:t>
      </w:r>
      <w:r>
        <w:rPr>
          <w:rFonts w:cs="Arial" w:ascii="Arial" w:hAnsi="Arial"/>
          <w:b/>
          <w:lang w:val="sr-CS" w:eastAsia="en-US"/>
        </w:rPr>
        <w:t>Дарко Булатовић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4820" w:leader="none"/>
      </w:tabs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33450" cy="1190625"/>
          <wp:effectExtent l="0" t="0" r="0" b="0"/>
          <wp:wrapTight wrapText="bothSides">
            <wp:wrapPolygon edited="0">
              <wp:start x="5644" y="0"/>
              <wp:lineTo x="217" y="673"/>
              <wp:lineTo x="-216" y="842"/>
              <wp:lineTo x="-216" y="5983"/>
              <wp:lineTo x="2822" y="8259"/>
              <wp:lineTo x="2171" y="9607"/>
              <wp:lineTo x="2388" y="13821"/>
              <wp:lineTo x="2822" y="16518"/>
              <wp:lineTo x="868" y="19300"/>
              <wp:lineTo x="434" y="20480"/>
              <wp:lineTo x="1085" y="21407"/>
              <wp:lineTo x="1954" y="21407"/>
              <wp:lineTo x="19103" y="21407"/>
              <wp:lineTo x="21599" y="21238"/>
              <wp:lineTo x="20623" y="19300"/>
              <wp:lineTo x="18669" y="16518"/>
              <wp:lineTo x="20188" y="13821"/>
              <wp:lineTo x="20406" y="11545"/>
              <wp:lineTo x="21274" y="10703"/>
              <wp:lineTo x="20623" y="8764"/>
              <wp:lineTo x="18018" y="8259"/>
              <wp:lineTo x="21599" y="5814"/>
              <wp:lineTo x="21599" y="842"/>
              <wp:lineTo x="17149" y="0"/>
              <wp:lineTo x="6512" y="0"/>
              <wp:lineTo x="56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-482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Header"/>
      <w:tabs>
        <w:tab w:val="clear" w:pos="4320"/>
        <w:tab w:val="clear" w:pos="8640"/>
        <w:tab w:val="left" w:pos="-482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Header"/>
      <w:tabs>
        <w:tab w:val="clear" w:pos="4320"/>
        <w:tab w:val="clear" w:pos="8640"/>
        <w:tab w:val="left" w:pos="-2835" w:leader="none"/>
      </w:tabs>
      <w:ind w:left="1560" w:hanging="0"/>
      <w:rPr>
        <w:rFonts w:ascii="Arial" w:hAnsi="Arial" w:cs="Arial"/>
      </w:rPr>
    </w:pPr>
    <w:r>
      <w:rPr>
        <w:rFonts w:cs="Arial" w:ascii="Arial" w:hAnsi="Arial"/>
      </w:rPr>
      <w:t>Република Србија</w:t>
    </w:r>
  </w:p>
  <w:p>
    <w:pPr>
      <w:pStyle w:val="Header"/>
      <w:tabs>
        <w:tab w:val="clear" w:pos="4320"/>
        <w:tab w:val="clear" w:pos="8640"/>
        <w:tab w:val="left" w:pos="-2835" w:leader="none"/>
      </w:tabs>
      <w:ind w:left="1560" w:hanging="0"/>
      <w:rPr>
        <w:rFonts w:ascii="Arial" w:hAnsi="Arial" w:cs="Arial"/>
      </w:rPr>
    </w:pPr>
    <w:r>
      <w:rPr>
        <w:rFonts w:cs="Arial" w:ascii="Arial" w:hAnsi="Arial"/>
      </w:rPr>
      <w:t>Град Ниш</w:t>
    </w:r>
  </w:p>
  <w:p>
    <w:pPr>
      <w:pStyle w:val="Header"/>
      <w:tabs>
        <w:tab w:val="clear" w:pos="4320"/>
        <w:tab w:val="clear" w:pos="8640"/>
        <w:tab w:val="left" w:pos="-2835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  <w:t>ГРАДОНАЧЕЛНИК</w:t>
    </w:r>
  </w:p>
  <w:p>
    <w:pPr>
      <w:pStyle w:val="Header"/>
      <w:pBdr>
        <w:bottom w:val="single" w:sz="12" w:space="1" w:color="000000"/>
      </w:pBdr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7:00Z</dcterms:created>
  <dc:creator>vbrankica</dc:creator>
  <dc:description/>
  <cp:keywords/>
  <dc:language>en-US</dc:language>
  <cp:lastModifiedBy>Marko Stojiljković</cp:lastModifiedBy>
  <cp:lastPrinted>2018-03-01T15:07:00Z</cp:lastPrinted>
  <dcterms:modified xsi:type="dcterms:W3CDTF">2018-03-01T14:08:00Z</dcterms:modified>
  <cp:revision>50</cp:revision>
  <dc:subject/>
  <dc:title>  </dc:title>
</cp:coreProperties>
</file>