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lang w:val="sr-RS"/>
        </w:rPr>
        <w:t>ПРЕДЛОГ ОДЛУКЕ О ПРОШИРЕНОМ ОБИМУ ЗАШТИТЕ ЦИВИЛНИХ ИНВАЛИДА РА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ИЗМЕНАМА ОДЛУКЕ О ДОПУНСКОЈ ЗАШТИТИ БОРАЦА НОР–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, УЧЕСНИКА ОРУЖАНИХ СУКОБА ПОСЛЕ 17.08.1990, РАТНИХ ВОЈНИХ ИНВАЛИДА И ПОРОДИЦА ПОГИНУЛИХ БОРАЦ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9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3-01T07:30:00Z</dcterms:modified>
  <cp:revision>3</cp:revision>
  <dc:subject/>
  <dc:title>СКУПШТИНА ГРАДА НИША</dc:title>
</cp:coreProperties>
</file>