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ОДЛУКЕ О РАСКОПАВАЊУ ПОВРШИНА ЈАВНЕ НАМЕНЕ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ОДЛУКЕ О ИЗМЕНАМА И ДОПУНИ ОДЛУКЕ О КОМУНАЛНОМ РЕД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Lucida Sans Unicode" w:cs="Arial"/>
      <w:b w:val="false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9:00Z</dcterms:created>
  <dc:creator>pmiodrag</dc:creator>
  <dc:description/>
  <dc:language>en-US</dc:language>
  <cp:lastModifiedBy>Miodrag Petković</cp:lastModifiedBy>
  <cp:lastPrinted>2017-03-13T12:27:00Z</cp:lastPrinted>
  <dcterms:modified xsi:type="dcterms:W3CDTF">2018-03-01T07:29:00Z</dcterms:modified>
  <cp:revision>2</cp:revision>
  <dc:subject/>
  <dc:title>СКУПШТИНА ГРАДА НИША</dc:title>
</cp:coreProperties>
</file>