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ЛОЖЕЊЕ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зорни одбор Јавног предузећа Завод за урбанизам Ниш, Одлуком број 3</w:t>
      </w:r>
      <w:r>
        <w:rPr>
          <w:sz w:val="26"/>
          <w:szCs w:val="26"/>
          <w:lang w:val="sr-Latn-CS"/>
        </w:rPr>
        <w:t>376</w:t>
      </w:r>
      <w:r>
        <w:rPr>
          <w:sz w:val="26"/>
          <w:szCs w:val="26"/>
        </w:rPr>
        <w:t>/2-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o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01.</w:t>
      </w:r>
      <w:r>
        <w:rPr>
          <w:sz w:val="26"/>
          <w:szCs w:val="26"/>
        </w:rPr>
        <w:t>1</w:t>
      </w:r>
      <w:r>
        <w:rPr>
          <w:sz w:val="26"/>
          <w:szCs w:val="26"/>
          <w:lang w:val="sr-Latn-CS"/>
        </w:rPr>
        <w:t>2.2017.</w:t>
      </w:r>
      <w:r>
        <w:rPr>
          <w:sz w:val="26"/>
          <w:szCs w:val="26"/>
        </w:rPr>
        <w:t>године донео  је Програм пословања Јавног предузећа Завод за урбанизам Ниш за 20</w:t>
      </w:r>
      <w:r>
        <w:rPr>
          <w:sz w:val="26"/>
          <w:szCs w:val="26"/>
          <w:lang w:val="sr-Latn-CS"/>
        </w:rPr>
        <w:t>18</w:t>
      </w:r>
      <w:r>
        <w:rPr>
          <w:sz w:val="26"/>
          <w:szCs w:val="26"/>
        </w:rPr>
        <w:t>.годину и ист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оставио Секретаријату за планирање и изградњу на даљи поступак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ни основ за доношење Програма пословања садржан је у члану 59.Закона о јавним предузећима („Службени гласник РС“, број 15/2016) који прописује обавезу доношења годишњег програма пословања за сваку календарску годи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јски план, као део Програма пословања, урађен је у складу са Смерницама за израду годишњих програма пословања за 2018.годину, односно трогодишњих програма пословања за период 2018-2020.године и на основу процене финансијских показатеља з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2017.годину и физичког обима активности за 2018.годи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купни приходи планирани су у износу од 98.000.000 динара, по структури обухватају пословне приходе и то: приходе од израде планских докумената и техничке документације за потребе оснивача у износу од 69.000.000 динара, приходе од израде планских докумената и техничке документације који се финансирају из других извора у износу од 27.000.000 динара и приходе чланова групе понуђача у износу од 2.000.000 динара. 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Укупни расходи у 20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>.години пројектовани су на износ од 9</w:t>
      </w:r>
      <w:r>
        <w:rPr>
          <w:sz w:val="26"/>
          <w:szCs w:val="26"/>
          <w:lang w:val="sr-Latn-CS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419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 xml:space="preserve">881 </w:t>
      </w:r>
      <w:r>
        <w:rPr>
          <w:sz w:val="26"/>
          <w:szCs w:val="26"/>
        </w:rPr>
        <w:t>динар</w:t>
      </w:r>
      <w:r>
        <w:rPr>
          <w:sz w:val="26"/>
          <w:szCs w:val="26"/>
          <w:lang w:val="sr-Latn-CS"/>
        </w:rPr>
        <w:t>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 је Програмом пословања ЈП Завод за урбанизам Ниш за 2018.годину планирано остварење укупних прихода од 98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>000.000 динара и укупних расхода од 97.419.881 динара,  по том основу је планирана добит у износу од 5</w:t>
      </w:r>
      <w:r>
        <w:rPr>
          <w:sz w:val="26"/>
          <w:szCs w:val="26"/>
          <w:lang w:val="sr-Latn-CS"/>
        </w:rPr>
        <w:t>80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119</w:t>
      </w:r>
      <w:r>
        <w:rPr>
          <w:sz w:val="26"/>
          <w:szCs w:val="26"/>
        </w:rPr>
        <w:t xml:space="preserve"> динар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упан број запослених по Програму пословања за 2018.годину ј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72 запослених,  од чега 67 на неодређено време и 5 запослена на одређено вр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M</w:t>
      </w:r>
      <w:r>
        <w:rPr>
          <w:sz w:val="26"/>
          <w:szCs w:val="26"/>
        </w:rPr>
        <w:t>аса за исплату зарада за 20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 xml:space="preserve">.годину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бруто 2) планирана је у износу од</w:t>
      </w:r>
      <w:r>
        <w:rPr>
          <w:sz w:val="26"/>
          <w:szCs w:val="26"/>
          <w:lang w:val="sr-Latn-CS"/>
        </w:rPr>
        <w:t xml:space="preserve"> 70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320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197</w:t>
      </w:r>
      <w:r>
        <w:rPr>
          <w:sz w:val="26"/>
          <w:szCs w:val="26"/>
        </w:rPr>
        <w:t xml:space="preserve"> динара.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Укупан износ накнада за рад председника и чланова Надзорног одбора предузећа планиран је у износу од 949.368 динара на годишњем нивоу и у складу је са Одлуком о висини накнаде за рад у надзорним одборима јавних и јавно комуналних предузећа чији је оснивач Град Ниш („Службени лист Града Ниша“, број 6/2014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>.години ЈП Завод за урбанизам Ниш планира реконструкцију електроинсталациј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у згради у износу од 800.000 динара, набавку рачунарске опреме у износу од 480.000 динар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 фотокопирног апарата и штампача у износу од 490.000 динара.За набавку лиценци за софтвере који су неопходни у процесу израде планске документациј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ирано је 1.200.000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инар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кретаријат за финансије је разматрајући Програм пословања ЈП Завод за урбанизам Ниш за 2018.годину израдио и доставио мишљење број 11-2544/2017 од 14.12.2017.годи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складу са Одлуком о промени статута Града Ниша затражено је и претходно мишљење на Програм пословања ЈП Завод за урбанизам Ниш за 2018.годину од свих пет градских општин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sr-Latn-CS"/>
        </w:rPr>
        <w:t xml:space="preserve">             </w:t>
      </w:r>
      <w:r>
        <w:rPr>
          <w:sz w:val="26"/>
          <w:szCs w:val="26"/>
        </w:rPr>
        <w:t xml:space="preserve">Секретаријат за планирање и изградњу је разматрајући достављени Програм, утврдио да је исти сачињен у складу са  важећом процедуром и предлаже доношење решења.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ЕКРЕТАР СЕКРЕТАРИЈАТА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4:00Z</dcterms:created>
  <dc:creator>rajmiroslav</dc:creator>
  <dc:description/>
  <dc:language>en-US</dc:language>
  <cp:lastModifiedBy>Jasmina Mišić</cp:lastModifiedBy>
  <cp:lastPrinted>2014-12-16T07:43:00Z</cp:lastPrinted>
  <dcterms:modified xsi:type="dcterms:W3CDTF">2017-12-20T12:14:00Z</dcterms:modified>
  <cp:revision>2</cp:revision>
  <dc:subject/>
  <dc:title>Број:____________</dc:title>
</cp:coreProperties>
</file>