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1-4871/2-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17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ор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>, на седници одржаној  29.11.2017. године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1-4871/2-1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340" w:righ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340" w:right="-340" w:hanging="0"/>
        <w:jc w:val="both"/>
        <w:rPr/>
      </w:pPr>
      <w:r>
        <w:rPr>
          <w:sz w:val="28"/>
          <w:szCs w:val="28"/>
          <w:lang w:val="sr-CS" w:eastAsia="sr-CS"/>
        </w:rPr>
        <w:tab/>
        <w:tab/>
        <w:t>Програм пословања садржи: Опште податке, Анализу пословања у 2017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18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340" w:right="-340" w:hanging="0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18. годину, предузеће планира </w:t>
      </w:r>
      <w:r>
        <w:rPr>
          <w:sz w:val="28"/>
          <w:szCs w:val="28"/>
          <w:lang w:val="sr-RS" w:eastAsia="sr-CS"/>
        </w:rPr>
        <w:t xml:space="preserve">укупне </w:t>
      </w:r>
      <w:r>
        <w:rPr>
          <w:sz w:val="28"/>
          <w:szCs w:val="28"/>
          <w:lang w:val="sr-CS" w:eastAsia="sr-CS"/>
        </w:rPr>
        <w:t xml:space="preserve">приходе у износу од 271.084.911,00 динара, што је за 94,96% више у односу на процењени приход за 2017. годину, док су расходи планирани у  износу од 270.950.911,00 динара, што је за 33%  више у односу на процену за 2017. годину . Планирана добит износи 134.000,00 динара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 xml:space="preserve">Политика запошљавања предузећа у 2018. години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ab/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их програма пословања за 2018.годину, односно трогодишњих програма пословања за период 2018-2020. године.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ab/>
        <w:t xml:space="preserve">Инвестиције у 2018. години планиране су у укупној вредности од 20.649.000,00 динара, и обухватају набавку машина и опреме неопходне за обављање делатности  предузећ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340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227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Olivera Ilić</dc:creator>
  <dc:description/>
  <cp:keywords/>
  <dc:language>en-US</dc:language>
  <cp:lastModifiedBy>Jelena Dinčić</cp:lastModifiedBy>
  <cp:lastPrinted>2017-12-14T14:44:00Z</cp:lastPrinted>
  <dcterms:modified xsi:type="dcterms:W3CDTF">2017-12-21T08:55:00Z</dcterms:modified>
  <cp:revision>6</cp:revision>
  <dc:subject/>
  <dc:title/>
</cp:coreProperties>
</file>