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</w:t>
      </w:r>
      <w:r>
        <w:rPr>
          <w:sz w:val="28"/>
          <w:szCs w:val="28"/>
          <w:lang w:val="ru-RU" w:eastAsia="sr-CS"/>
        </w:rPr>
        <w:t>Јавног комуналног предузећа за водовод и канализацију ''Наиссус''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Наиссус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44354/1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01.12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</w:t>
      </w:r>
      <w:r>
        <w:rPr>
          <w:sz w:val="28"/>
          <w:szCs w:val="28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Наиссус“ Ниш, Градској управи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 xml:space="preserve">Надзорни одбор </w:t>
      </w:r>
      <w:r>
        <w:rPr>
          <w:sz w:val="26"/>
          <w:szCs w:val="26"/>
          <w:lang w:val="en-US"/>
        </w:rPr>
        <w:t>ЈК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sr-CS"/>
        </w:rPr>
        <w:t>Наиссус“ Ни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на седници одржаној 01.12.2017.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en-US"/>
        </w:rPr>
        <w:t>ЈК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sr-CS"/>
        </w:rPr>
        <w:t>Наиссус“ Ни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en-US"/>
        </w:rPr>
        <w:t>. годин</w:t>
      </w:r>
      <w:r>
        <w:rPr>
          <w:sz w:val="26"/>
          <w:szCs w:val="26"/>
          <w:lang w:val="sr-CS"/>
        </w:rPr>
        <w:t>у број 44354/1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sr-CS" w:eastAsia="sr-CS"/>
        </w:rPr>
        <w:tab/>
        <w:t>Програм пословања садржи: Опште податке, Анализу пословања у 2017. години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18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Инвестиција,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, Календар 2018. год. и Фонд часо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CS" w:eastAsia="sr-CS"/>
        </w:rPr>
        <w:t>У оквиру планираних финансијских показатеља за 2018. годину, предузеће планира приходе у износу од 1.644.051.140,00 динара, расходе у износу од 1.576.513.141,00 динара и добит у износу од 54.538.000,00 дина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sr-CS" w:eastAsia="sr-CS"/>
        </w:rPr>
        <w:t xml:space="preserve">Политика запошљавања предузећа у 2018. години у складу је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RS" w:eastAsia="sr-CS"/>
        </w:rPr>
      </w:pPr>
      <w:r>
        <w:rPr>
          <w:sz w:val="26"/>
          <w:szCs w:val="26"/>
          <w:lang w:val="sr-CS" w:eastAsia="sr-CS"/>
        </w:rPr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и Смерницама Владе Републике Србије за израду годишњих програма пословања за 2018.годину, односно трогодишњих програма пословања за период 2018-2020. годин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 w:eastAsia="sr-CS"/>
        </w:rPr>
        <w:t>Инвестиције у 2018. години планиране су у укупној вредности од 165.234.000,00 динара и обухватају израду пројектне документације, елабората, детаљна хидрогеолошка истраживања, као и радове на адаптацији објеката предузећа, а све у функцији обезбеђења стабилности и ефикасности систем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26"/>
          <w:szCs w:val="26"/>
          <w:lang w:eastAsia="sr-Latn-CS"/>
        </w:rPr>
      </w:pPr>
      <w:r>
        <w:rPr>
          <w:sz w:val="26"/>
          <w:szCs w:val="26"/>
          <w:lang w:val="sr-CS" w:eastAsia="sr-Latn-CS"/>
        </w:rPr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                            </w:t>
      </w:r>
      <w:r>
        <w:rPr>
          <w:sz w:val="26"/>
          <w:szCs w:val="26"/>
          <w:lang w:val="sr-CS"/>
        </w:rPr>
        <w:t>Владислава Ивковић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6:00Z</dcterms:created>
  <dc:creator>Olivera Ilić</dc:creator>
  <dc:description/>
  <cp:keywords/>
  <dc:language>en-US</dc:language>
  <cp:lastModifiedBy>msaleksandra</cp:lastModifiedBy>
  <dcterms:modified xsi:type="dcterms:W3CDTF">2017-12-19T10:45:00Z</dcterms:modified>
  <cp:revision>8</cp:revision>
  <dc:subject/>
  <dc:title/>
</cp:coreProperties>
</file>