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б р а з л о ж е њ е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авни основ за доношење Одлуке о управљању јавним паркиралиштима је члан 13. Закона о комуналним делатностима (''Службени гласник РС'' бр. 88/2011 и 104/2016) којим је </w:t>
      </w:r>
      <w:r>
        <w:rPr>
          <w:rFonts w:cs="Times New Roman" w:ascii="Times New Roman" w:hAnsi="Times New Roman"/>
          <w:sz w:val="26"/>
          <w:szCs w:val="26"/>
          <w:lang w:val="sr-RS"/>
        </w:rPr>
        <w:t>регулисано</w:t>
      </w:r>
      <w:r>
        <w:rPr>
          <w:rFonts w:cs="Times New Roman" w:ascii="Times New Roman" w:hAnsi="Times New Roman"/>
          <w:sz w:val="26"/>
          <w:szCs w:val="26"/>
        </w:rPr>
        <w:t xml:space="preserve"> да скупштина јединице локалне самоуправе одлукама прописује начин обављања комуналне делатности, као и општа и посебна права и обавезе вршиоца комуналне делатности и корисника услуга на својој територији, укључујући и начин плаћања цене комуналне услуге, начин вршења контроле и наплате комуналне услуге, надзор над обављањем комуналне делатности и друга питања од значаја за обављање делатности oд општег интереса, у складу са Законом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вом Одлуком врши се усаглашавање са Законом о комуналним делатностима (''Службени гласник РС'' бр. 88/2011 и 104/2016) у делу дефинисања комуналних делатности од општег интереса као  и Законом о финансирању локалне самоуправе ("Сл. гласник РС", бр. 62/2006, 47/2011, 93/2012, 83/2016</w:t>
      </w:r>
      <w:r>
        <w:rPr>
          <w:rFonts w:cs="Times New Roman" w:ascii="Times New Roman" w:hAnsi="Times New Roman"/>
          <w:sz w:val="26"/>
          <w:szCs w:val="26"/>
          <w:lang w:val="sr-Latn-C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104/2016 - др. закон) којим је на основу члана 23. Закона о изменама и допунама Закона о комуналним делатностима (''Службени гласник РС'' бр. </w:t>
      </w:r>
      <w:r>
        <w:rPr>
          <w:rFonts w:cs="Times New Roman" w:ascii="Times New Roman" w:hAnsi="Times New Roman"/>
          <w:sz w:val="26"/>
          <w:szCs w:val="26"/>
          <w:lang w:val="sr-Latn-RS"/>
        </w:rPr>
        <w:t>104</w:t>
      </w:r>
      <w:r>
        <w:rPr>
          <w:rFonts w:cs="Times New Roman" w:ascii="Times New Roman" w:hAnsi="Times New Roman"/>
          <w:sz w:val="26"/>
          <w:szCs w:val="26"/>
        </w:rPr>
        <w:t>/201</w:t>
      </w:r>
      <w:r>
        <w:rPr>
          <w:rFonts w:cs="Times New Roman" w:ascii="Times New Roman" w:hAnsi="Times New Roman"/>
          <w:sz w:val="26"/>
          <w:szCs w:val="26"/>
          <w:lang w:val="sr-Latn-RS"/>
        </w:rPr>
        <w:t xml:space="preserve">6) </w:t>
      </w:r>
      <w:r>
        <w:rPr>
          <w:rFonts w:cs="Times New Roman" w:ascii="Times New Roman" w:hAnsi="Times New Roman"/>
          <w:sz w:val="26"/>
          <w:szCs w:val="26"/>
        </w:rPr>
        <w:t>укинута локална комунална такса за коришћење простора за паркирање друмских моторних и прикључних возила на уређеним и обележеним паркинг местима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црт наведене Одлуке усклађен је и са Законом о прекршајима („Сл. гласник РС“, број 65/2013 и 13/2016 и 98/2016-одлука УС), којим је у члану 39 став 3 прописано да се одлукама скупштине града могу прописати новчане казне само у фиксном износу, и то од минималног до половине највишег фиксног износа новчаних казни прописаних у ставу 2 истог члана, односно у фиксном износу од 1.000 до 25.000 динара за физичко и одговорно лице, од 5.000 до 75.000 динара за предузетника, а за правно лице од 10.000 до 150.000 динар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</w:rPr>
        <w:t xml:space="preserve">Такође, извршено је усаглашавање са Одлуком о градској управи Града Ниша („Службени лист Града Ниша“, број 143/2016 и 57/2017), образованој као јединствени орган, са организационим јединицама у саставу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  <w:lang w:val="sr-RS"/>
        </w:rPr>
        <w:t>На нацрт наведене Одлуке Службе за послове скупштине града дала је позитивно мишљење број  351/2017-22 од 20.12.2017. године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  <w:lang w:val="sr-Latn-RS"/>
        </w:rPr>
      </w:pPr>
      <w:r>
        <w:rPr>
          <w:rFonts w:cs="Times New Roman" w:ascii="Times New Roman" w:hAnsi="Times New Roman"/>
          <w:sz w:val="26"/>
          <w:szCs w:val="26"/>
        </w:rPr>
        <w:t>Имајући у виду наведено, Градска управа Града Ниша - Секретаријат за комуналне делатности, енергетику и саобраћај, израдио је нацрт Одлуке о управљању јавним паркиралиштим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ДСКА УПРАВА ГРАДА НИШ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ИЈАТ ЗА КОМУНАЛНЕ ДЕЛАТНОСТИ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НЕРГЕТИКУ И САОБРАЋАЈ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Нишу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цембар 2017. године</w:t>
        <w:tab/>
      </w:r>
      <w:r>
        <w:rPr>
          <w:rFonts w:cs="Times New Roman" w:ascii="Times New Roman" w:hAnsi="Times New Roman"/>
          <w:sz w:val="26"/>
          <w:szCs w:val="26"/>
          <w:lang w:val="sr-Latn-CS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sr-Latn-RS"/>
        </w:rPr>
      </w:pPr>
      <w:r>
        <w:rPr>
          <w:rFonts w:eastAsia="Times New Roman" w:cs="Times New Roman" w:ascii="Times New Roman" w:hAnsi="Times New Roman"/>
          <w:sz w:val="26"/>
          <w:szCs w:val="26"/>
          <w:lang w:val="sr-Latn-CS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ЕКРЕТАР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Latn-C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Владислава Ивковић </w:t>
      </w:r>
    </w:p>
    <w:sectPr>
      <w:type w:val="nextPage"/>
      <w:pgSz w:w="11906" w:h="16838"/>
      <w:pgMar w:left="1417" w:right="127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9:15:00Z</dcterms:created>
  <dc:creator>Snežana Milosavljević</dc:creator>
  <dc:description/>
  <cp:keywords/>
  <dc:language>en-US</dc:language>
  <cp:lastModifiedBy>Jelena Dinčić</cp:lastModifiedBy>
  <cp:lastPrinted>2017-12-08T10:34:00Z</cp:lastPrinted>
  <dcterms:modified xsi:type="dcterms:W3CDTF">2017-12-20T13:03:00Z</dcterms:modified>
  <cp:revision>11</cp:revision>
  <dc:subject/>
  <dc:title/>
</cp:coreProperties>
</file>