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л о ж е њ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орни одбор Јавног предузећа Завод за урбанизам Ниш на седници одржаној </w:t>
      </w:r>
      <w:r>
        <w:rPr>
          <w:sz w:val="26"/>
          <w:szCs w:val="26"/>
          <w:lang w:val="sr-Latn-CS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11</w:t>
      </w:r>
      <w:r>
        <w:rPr>
          <w:sz w:val="26"/>
          <w:szCs w:val="26"/>
        </w:rPr>
        <w:t>.2017.године донео је Програм о измени Програма пословања Јавног предузећа Завод за урбанизам Ниш за 20</w:t>
      </w:r>
      <w:r>
        <w:rPr>
          <w:sz w:val="26"/>
          <w:szCs w:val="26"/>
          <w:lang w:val="sr-Latn-CS"/>
        </w:rPr>
        <w:t>17</w:t>
      </w:r>
      <w:r>
        <w:rPr>
          <w:sz w:val="26"/>
          <w:szCs w:val="26"/>
        </w:rPr>
        <w:t>.годину, број 3396/1 од 22.11.2017.године и исти ј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достављен Секретаријату за планирање и изградњу на даљи поступак, у циљу добијања сагласности Скупштине Града као оснива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ом Програма пословања за 2017.годину мења се структура средстава намењених за исплату осталих примања запослених, без промене укупно планираних средстава предвиђених Програмом пословања предузећа за 2017.годину, тако што се износи у табели -Трошкови запослених на појединим позицијама увећавају а на појединим смањују, на следећи начи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износ на р.бр.22- Отпремнина за одлазак у пензију: уместо „2.000.000, изменом износи „405.000“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знос на р.бр.24-Јубиларне награде: уместо „230.000“, изменом износи „205.000“;</w:t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>- износ на р.бр.27- Помоћ радницима и породици радника: уместо</w:t>
      </w:r>
      <w:r>
        <w:rPr>
          <w:sz w:val="26"/>
          <w:szCs w:val="26"/>
          <w:lang w:val="sr-Latn-CS"/>
        </w:rPr>
        <w:t xml:space="preserve"> „</w:t>
      </w:r>
      <w:r>
        <w:rPr>
          <w:sz w:val="26"/>
          <w:szCs w:val="26"/>
        </w:rPr>
        <w:t>360.000“, изменом износи „2.100.000“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износ на р.бр.29-Остале накнаде трошкова запосленима и осталим физичким лицима: уместо „440.000“, изменом износи  „320.000“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едена Измена Програма пословања предузећа за 2017.годину врши се у циљу исплате солидарне помоћи запосленима ради ублажавања неповољног материјалног положаја запослених, без промене укупно планираних трошкова за 2017.годину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Latn-CS"/>
        </w:rPr>
        <w:t xml:space="preserve">            </w:t>
      </w:r>
      <w:r>
        <w:rPr>
          <w:sz w:val="26"/>
          <w:szCs w:val="26"/>
        </w:rPr>
        <w:t xml:space="preserve">Секретаријат за планирање и изградњу, је разматрајући достављени Програм, утврдио да је исти сачињен у складу са процедуром утврђеном важећим прописима и израдио нацрт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решења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</w:t>
      </w:r>
      <w:r>
        <w:rPr>
          <w:sz w:val="28"/>
          <w:szCs w:val="28"/>
        </w:rPr>
        <w:t>СЕКРЕТАР СЕКРЕТАРИЈАТА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гор Иг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1:00Z</dcterms:created>
  <dc:creator>rajmiroslav</dc:creator>
  <dc:description/>
  <cp:keywords/>
  <dc:language>en-US</dc:language>
  <cp:lastModifiedBy>Slađana Stanković</cp:lastModifiedBy>
  <cp:lastPrinted>2017-11-27T13:03:00Z</cp:lastPrinted>
  <dcterms:modified xsi:type="dcterms:W3CDTF">2017-11-27T12:11:00Z</dcterms:modified>
  <cp:revision>45</cp:revision>
  <dc:subject/>
  <dc:title>Број:____________</dc:title>
</cp:coreProperties>
</file>