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уз Програм 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са финансијским планом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  <w:lang w:val="sr-RS"/>
        </w:rPr>
      </w:pPr>
      <w:r>
        <w:rPr>
          <w:rFonts w:cs="Tahoma" w:ascii="Tahoma" w:hAnsi="Tahoma"/>
          <w:b/>
          <w:bCs/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олазећи од одредаба Одлуке о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sr-RS"/>
        </w:rPr>
        <w:t xml:space="preserve">радској управи града Ниша, („Службени лист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sr-RS"/>
        </w:rPr>
        <w:t>рада Ниша“, број 143/2016) и Одлуке о изменама и допунама Одлуке о Градској управи града Ниша (''Службени лист града Ниша'' број 57/2017), Секретаријат за инвестиције припремио је Програм уређивања грађевинског земљишта и изградње са финансијским планом за 2018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8. годину сачињен је у складу са законским оквирима дефинисаним Законом о планирању и изградњи ((“Сл. гласник РС”, бр. 72/09, 81/09 - исправка, 64/10 УС, 24/11, 121/12, 42/13 - УС, 50/13 – УС, 98/13 – УС, 132/14 и 145/14), Правилником о садржају, поступку и начину доношења Програма уређивања градског грађевинског земљишта (“Сл. гласник СРС” бр. 27/2015), Законом о јавним путевима („Сл. гласник РС“, бр. 101/05, 123/07, 101/1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 93/12</w:t>
      </w:r>
      <w:r>
        <w:rPr>
          <w:rFonts w:cs="Tahoma" w:ascii="Tahoma" w:hAnsi="Tahoma"/>
          <w:sz w:val="22"/>
          <w:szCs w:val="22"/>
        </w:rPr>
        <w:t xml:space="preserve"> и 104/13</w:t>
      </w:r>
      <w:r>
        <w:rPr>
          <w:rFonts w:cs="Tahoma" w:ascii="Tahoma" w:hAnsi="Tahoma"/>
          <w:sz w:val="22"/>
          <w:szCs w:val="22"/>
          <w:lang w:val="sr-RS"/>
        </w:rPr>
        <w:t xml:space="preserve">),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RS"/>
        </w:rPr>
        <w:t>длуке о буџету града Ниша за 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RS"/>
        </w:rPr>
        <w:t xml:space="preserve">. годину, којом су предвиђена буџетска средства за ову сврху.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Финансијским планом за 2018. годину планирани су укупни приходи и примања, односно укупни издаци у износу од 547.628.000,00 динара. Приходи и примања су планирани по изворимa средстава, а и издаци по наменама из Програма, изворима финансирања и економској класификацији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Финансијским планом за 2018. годину планирани су и издаци у укупном износу од 547.628.000,00  динара, односно у висини планираних прихода и примања. Издаци су планирани по изворима финансирања, по врстама објеката из Програм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као и по економским класификацијама утврђеним законским прописима и Одлуком о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sr-RS"/>
        </w:rPr>
        <w:t>уџету Града Ниша, а делом су планирана и по територијалној припадности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и планирању улагања, односно издатака</w:t>
      </w:r>
      <w:r>
        <w:rPr>
          <w:rFonts w:cs="Tahoma" w:ascii="Tahoma" w:hAnsi="Tahoma"/>
          <w:sz w:val="22"/>
          <w:szCs w:val="22"/>
        </w:rPr>
        <w:t>, предвиђена су средства  за стратешко, просторно и урбанистичко планирање, као и средства за уређивање г</w:t>
      </w:r>
      <w:r>
        <w:rPr>
          <w:rFonts w:cs="Tahoma" w:ascii="Tahoma" w:hAnsi="Tahoma"/>
          <w:sz w:val="22"/>
          <w:szCs w:val="22"/>
          <w:lang w:val="sr-RS"/>
        </w:rPr>
        <w:t>рађ</w:t>
      </w:r>
      <w:r>
        <w:rPr>
          <w:rFonts w:cs="Tahoma" w:ascii="Tahoma" w:hAnsi="Tahoma"/>
          <w:sz w:val="22"/>
          <w:szCs w:val="22"/>
        </w:rPr>
        <w:t xml:space="preserve">евинског </w:t>
      </w:r>
      <w:r>
        <w:rPr>
          <w:rFonts w:cs="Tahoma" w:ascii="Tahoma" w:hAnsi="Tahoma"/>
          <w:sz w:val="22"/>
          <w:szCs w:val="22"/>
          <w:lang w:val="sr-RS"/>
        </w:rPr>
        <w:t xml:space="preserve"> земљишта  у укупном износу од 547.628.000,00 динара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ајући у виду наведено Секреатаријат за инвестиције</w:t>
      </w:r>
      <w:r>
        <w:rPr>
          <w:rFonts w:cs="Tahoma" w:ascii="Tahoma" w:hAnsi="Tahoma"/>
          <w:sz w:val="22"/>
          <w:szCs w:val="22"/>
          <w:lang w:val="sr-RS"/>
        </w:rPr>
        <w:t xml:space="preserve"> упућује Скупштини Града Ниша на усвајањ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ограм уређивања грађевинског земљишта и изградње са финансијским планом за 2018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СЕКРЕТАРИЈАТ ЗА ИНВЕСТИЦИЈЕ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Секретар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Ванча Димитров, дипл.инж.грађ.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8:00Z</dcterms:created>
  <dc:creator>bmurganic</dc:creator>
  <dc:description/>
  <cp:keywords/>
  <dc:language>en-US</dc:language>
  <cp:lastModifiedBy>Slaviša Tasić</cp:lastModifiedBy>
  <cp:lastPrinted>2013-12-20T10:48:00Z</cp:lastPrinted>
  <dcterms:modified xsi:type="dcterms:W3CDTF">2017-12-12T09:24:00Z</dcterms:modified>
  <cp:revision>9</cp:revision>
  <dc:subject/>
  <dc:title>Образложење</dc:title>
</cp:coreProperties>
</file>