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52"/>
        <w:gridCol w:w="1977"/>
        <w:gridCol w:w="2036"/>
      </w:tblGrid>
      <w:tr>
        <w:trPr>
          <w:trHeight w:val="7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Поз. Програма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Нази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Процењена вредност са ПД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Нова вредност позиције са ПДВ-ом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r-CS"/>
              </w:rPr>
              <w:t>I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r-CS"/>
              </w:rPr>
              <w:t>ТЕКУЋЕ  ОДРЖАВАЊ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 1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УПРАВЉАЊЕ ОТПАДНИМ  ВОДАМ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 1 Б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ДРЖАВАЊЕ ИЗГРАЂЕНИХ КОМУНАЛНИХ  ОБЈЕКАТ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 xml:space="preserve">I 1. Б. 1.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АТМОСФЕРСКА КАНАЛИЗАЦИЈ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I 1.1 Б 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Набавка и уградња нових сливних решетки и други грађевински радови на атмосферској канализациј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3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2.000.000,00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 xml:space="preserve">I 4.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ДРЖАВАЊЕ  ПУТЕ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 xml:space="preserve">I 4. Б.2.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МОСТОВ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I 4. Б 2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 xml:space="preserve">Редовно одржавање мостова преко река, потока и сувих долина, а у складу са елаборатом о стању мостова и по хитним налозима инспекције -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5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3.000.000,00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 xml:space="preserve">I 4. Б.4.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САОБРАЋАЈНА ИНФРАСТРУКТУРА И ОПРЕМ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I 4. Б 4.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Хоризонтална, вертикална и светлећа сигнализациј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72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75.500.000,00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УКУПНО  I  ТЕКУЋЕ ОДРЖАВАЊ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636.096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636.596.000,00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r-CS"/>
              </w:rPr>
              <w:t>II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r-CS"/>
              </w:rPr>
              <w:t>КАПИТАЛНО ОДРЖАВАЊ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sr-C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I 2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СТАЛЕ  КОМУНАЛНЕ УСЛУГ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I 2. Б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ДРЖАВАЊЕ ИЗГРАЂЕНИХ ОБЈЕКАТ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II 2.1 Б 5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Реконструкција водоводних и канализационих мрежа приликом периодичног одржавања и реконстр. коловоз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3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1.000.000,00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I 3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ДРЖАВАЊЕ  ПУТЕ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II 3. Б.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lang w:eastAsia="sr-CS"/>
              </w:rPr>
              <w:t>ОДРЖАВАЊЕ ИЗГРАЂЕНИХ ОБЈЕКАТ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II 3. Б 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Путна галантерија (огледала, успоривачи брзине, еластична ограда, потапајући стгубићи) - постављањ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2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  <w:t>3.500.000,00</w:t>
            </w:r>
          </w:p>
        </w:tc>
      </w:tr>
      <w:tr>
        <w:trPr>
          <w:trHeight w:val="51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УКУПНО  II КАПИТАЛНО ОДРЖАВАЊ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159.000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158.500.000,00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r-CS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 xml:space="preserve">УКУПНО  I + II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795.096.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r-CS"/>
              </w:rPr>
              <w:t>795.096.000,00</w:t>
            </w:r>
          </w:p>
        </w:tc>
      </w:tr>
    </w:tbl>
    <w:p>
      <w:pPr>
        <w:pStyle w:val="Normal"/>
        <w:spacing w:before="0" w:after="200"/>
        <w:ind w:left="-709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0"/>
        <w:szCs w:val="40"/>
      </w:rPr>
    </w:pPr>
    <w:r>
      <w:rPr>
        <w:sz w:val="40"/>
        <w:szCs w:val="40"/>
      </w:rPr>
      <w:t>ИЗМЕНЕ ПРОГРАМА ОДРЖАВАЊ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2"/>
      <w:szCs w:val="22"/>
    </w:rPr>
  </w:style>
  <w:style w:type="character" w:styleId="Char1">
    <w:name w:val="Подножје странице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2:00Z</dcterms:created>
  <dc:creator>Marina Đurić</dc:creator>
  <dc:description/>
  <cp:keywords/>
  <dc:language>en-US</dc:language>
  <cp:lastModifiedBy>Marina Đurić</cp:lastModifiedBy>
  <cp:lastPrinted>2017-12-06T14:16:00Z</cp:lastPrinted>
  <dcterms:modified xsi:type="dcterms:W3CDTF">2017-12-06T13:19:00Z</dcterms:modified>
  <cp:revision>1</cp:revision>
  <dc:subject/>
  <dc:title/>
</cp:coreProperties>
</file>