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Председнику мр Радету Рајковић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На основу члана 1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 Пословника Скупштине Града Ниша 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sr-CS"/>
        </w:rPr>
        <w:t>) предлаж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>м да се води заједнички претрес по следећим тачкама: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6" w:leader="none"/>
        </w:tabs>
        <w:suppressAutoHyphens w:val="tru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</w:rPr>
        <w:t>ПРЕДЛОЗИ РЕШЕЊА О</w:t>
      </w:r>
      <w:r>
        <w:rPr>
          <w:rFonts w:cs="Arial" w:ascii="Arial" w:hAnsi="Arial"/>
          <w:lang w:val="sr-RS"/>
        </w:rPr>
        <w:t>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ДАВАЊУ САГЛАСНОСТИ НА ПРОГРАМ O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ИЗМЕНАМА ПРОГРАМА ПОСЛОВАЊА ЈКП „НАИССУС“ НИШ ЗА 2017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ГОДИ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ЊУ САГЛАСНОСТИ НА ПРАВИЛНИК О РАДУ ЈАВНОГ КОМУНАЛНОГ ПРЕДУЗЕЋА ЗА ВОДОВОД И КАНАЛИЗАЦИЈУ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„НАИССУС“ НИШ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ДАВАЊУ САГЛАСНОСТИ НА ПРОГРАМ 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ЗМЕНАМА ПРОГРАМА ПОСЛОВАЊА ЈКП „ПАРКИНГ-СЕРВИС“-НИШ ЗА 2017. ГОДИНУ</w:t>
      </w:r>
    </w:p>
    <w:p>
      <w:pPr>
        <w:pStyle w:val="Normal"/>
        <w:ind w:left="720" w:hanging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ДАВАЊУ САГЛАСНОСТИ НА ПРОГРАМ O ИЗМЕНАМА И ДОПУНАМА ПРОГРАМА ПОСЛОВАЊА ЈП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„АЕРОДРОМ НИШ “ НИШ ЗА 2017. 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ДАВАЊУ САГЛАСНОСТИ НА ПРОГРАМ O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ЗМЕНАМА ПРОГРАМА ПОСЛОВАЊА ЈКП „МЕДИАНА“ НИШ ЗА 2017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ДАВАЊУ САГЛАСНОСТИ НА ПРОГРАМ 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ЗМЕНАМА ПРОГРАМА ПОСЛОВАЊА ЈКП „ОБЈЕДИЊЕНА НАПЛАТА“ НИШ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 2017. 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ЊУ САГЛАСНОСТИ НА ПРОГРАМ O ИЗМЕНАМА И ДОПУНАМА ПРОГРАМА ПОСЛОВАЊА ЈКП ДИРЕКЦИЈА ЗА ЈАВНИ ПРЕВОЗ ГРАДА НИША НИШ ЗА 2017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ДАВАЊУ </w:t>
      </w:r>
      <w:r>
        <w:rPr>
          <w:rFonts w:cs="Arial" w:ascii="Arial" w:hAnsi="Arial"/>
          <w:sz w:val="20"/>
          <w:szCs w:val="20"/>
        </w:rPr>
        <w:t xml:space="preserve">САГЛАСНОСТИ НА СТАТУТ </w:t>
      </w:r>
      <w:r>
        <w:rPr>
          <w:rFonts w:cs="Arial" w:ascii="Arial" w:hAnsi="Arial"/>
          <w:sz w:val="20"/>
          <w:szCs w:val="20"/>
          <w:lang w:val="sr-RS"/>
        </w:rPr>
        <w:t xml:space="preserve">О ИЗМЕНИ И ДОПУНИ СТАТУТА </w:t>
      </w:r>
      <w:r>
        <w:rPr>
          <w:rFonts w:cs="Arial" w:ascii="Arial" w:hAnsi="Arial"/>
          <w:sz w:val="20"/>
          <w:szCs w:val="20"/>
        </w:rPr>
        <w:t>ЈАВНОГ КОМУНАЛНОГ ПРЕДУЗЕЋА</w:t>
      </w:r>
      <w:r>
        <w:rPr>
          <w:rFonts w:cs="Arial" w:ascii="Arial" w:hAnsi="Arial"/>
          <w:sz w:val="20"/>
          <w:szCs w:val="20"/>
          <w:lang w:val="sr-RS"/>
        </w:rPr>
        <w:t xml:space="preserve"> ДИРЕКЦИЈА ЗА ЈАВНИ ПРЕВОЗ ГРАДА НИША НИШ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 РЕШЕЊА О ДАВАЊУ САГЛАСНОСТИ НА ПРОГРАМ О ИЗМЕНИ ПРОГРАМ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ОСЛОВАЊА ЈАВНОГ ПРЕДУЗЕЋА ЗАВОД З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УРБАНИЗАМ НИШ ЗА 2017. ГОДИНУ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/>
        </w:rPr>
        <w:t>с тим што ће се одлучивање о сваком предлогу обављати посебно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борник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4956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________________________</w:t>
      </w:r>
    </w:p>
    <w:p>
      <w:pPr>
        <w:pStyle w:val="Normal"/>
        <w:widowControl w:val="false"/>
        <w:suppressLineNumbers/>
        <w:suppressAutoHyphens w:val="tru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</w:t>
      </w:r>
      <w:r>
        <w:rPr>
          <w:rFonts w:cs="Arial" w:ascii="Arial" w:hAnsi="Arial"/>
          <w:lang w:val="sr-CS"/>
        </w:rPr>
        <w:t>Иван Јован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Lucida Sans Unicode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Lucida Sans Unicode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2:00Z</dcterms:created>
  <dc:creator>pmiodrag</dc:creator>
  <dc:description/>
  <cp:keywords/>
  <dc:language>en-US</dc:language>
  <cp:lastModifiedBy>Miodrag Petković</cp:lastModifiedBy>
  <cp:lastPrinted>2017-03-13T12:27:00Z</cp:lastPrinted>
  <dcterms:modified xsi:type="dcterms:W3CDTF">2017-12-12T10:08:00Z</dcterms:modified>
  <cp:revision>3</cp:revision>
  <dc:subject/>
  <dc:title>СКУПШТИНА ГРАДА НИША</dc:title>
</cp:coreProperties>
</file>