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сва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Гориц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6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-2963/2 од 27.06</w:t>
      </w:r>
      <w:r>
        <w:rPr>
          <w:rFonts w:cs="Times New Roman" w:ascii="Times New Roman" w:hAnsi="Times New Roman"/>
          <w:sz w:val="28"/>
          <w:szCs w:val="28"/>
          <w:lang w:val="sr-RS"/>
        </w:rPr>
        <w:t>.2017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left="-227" w:right="-170"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орица“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Број: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У Нишу,              2017. године</w:t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-227" w:right="-17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>Мр Раде Рајковић</w:t>
      </w:r>
    </w:p>
    <w:p>
      <w:pPr>
        <w:pStyle w:val="Normal"/>
        <w:spacing w:before="0" w:after="0"/>
        <w:ind w:left="-227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ind w:left="-34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орица“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7.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7. године Одлуком број 1-2963/2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 за 2016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 ЈКП „Горица“ Ниш за 2016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6. годину.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left="-340"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Агенцији за привредне регистре доставило Изјаву да није донета Одлука о покрићу губитака за 2016. годину по Редовном финансијском извештају за 2016. годину</w:t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-340" w:right="-113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са Финансијским извештајем  ЈКП „Горица“ Ниш за 2016. годину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ind w:left="-340" w:right="-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left="-340" w:right="-113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- СЕКРЕТАРИЈАТ ЗА КОМУНАЛНЕ ДЕЛАТНОСТИ, ЕНЕРГЕТИКУ И САОБРАЋАЈ</w:t>
      </w:r>
    </w:p>
    <w:p>
      <w:pPr>
        <w:pStyle w:val="Normal"/>
        <w:spacing w:before="0" w:after="0"/>
        <w:ind w:left="-340" w:right="-11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>
          <w:trHeight w:val="109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ind w:left="-340" w:right="-113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340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КРЕТАР</w:t>
            </w:r>
          </w:p>
          <w:p>
            <w:pPr>
              <w:pStyle w:val="Normal"/>
              <w:spacing w:before="0" w:after="0"/>
              <w:ind w:left="-340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-340" w:right="-113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ладислава Ивко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djorivan</dc:creator>
  <dc:description/>
  <cp:keywords/>
  <dc:language>en-US</dc:language>
  <cp:lastModifiedBy>Jelena Dinčić</cp:lastModifiedBy>
  <cp:lastPrinted>2017-10-11T11:23:00Z</cp:lastPrinted>
  <dcterms:modified xsi:type="dcterms:W3CDTF">2017-10-11T09:24:00Z</dcterms:modified>
  <cp:revision>7</cp:revision>
  <dc:subject/>
  <dc:title/>
</cp:coreProperties>
</file>