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Наиссус“ Ниш о расподели добити за 2016.годину, број 14128/1-6 од 27.04.2017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Града Ниша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Наиссус“ Ниш је донео Одлуку о расподели добити број 14128/1-6 од 27.04.2017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45.122.917,82 динара на начин да се наведени износ у целости усмерава на покриће губитка из ранијих година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2:00Z</dcterms:created>
  <dc:creator>djorivan</dc:creator>
  <dc:description/>
  <cp:keywords/>
  <dc:language>en-US</dc:language>
  <cp:lastModifiedBy>Marina Jovanović</cp:lastModifiedBy>
  <cp:lastPrinted>2012-03-13T12:07:00Z</cp:lastPrinted>
  <dcterms:modified xsi:type="dcterms:W3CDTF">2017-11-21T10:01:00Z</dcterms:modified>
  <cp:revision>72</cp:revision>
  <dc:subject/>
  <dc:title/>
</cp:coreProperties>
</file>