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  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сваја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Извештај о пословањ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водовод и канализациј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иссус“ Ниш за период од 01.01.2016.-31.12.2016. године </w:t>
      </w:r>
      <w:r>
        <w:rPr>
          <w:rFonts w:cs="Times New Roman" w:ascii="Times New Roman" w:hAnsi="Times New Roman"/>
          <w:sz w:val="28"/>
          <w:szCs w:val="28"/>
          <w:lang w:val="sr-RS"/>
        </w:rPr>
        <w:t>с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ји ј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својен Одлуком Надзорног одбор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CS"/>
        </w:rPr>
        <w:t>20386/1-5 од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3.06.2017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</w:rPr>
        <w:t>ЈКП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Наиссус“ Ниш, Градској управи Града Ниша - Служби начелника Градске управ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иссус“ Ниш,  на седници одржаној дана 23.06.2017. године, Одлуко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20386/1-5, усвојио је </w:t>
      </w:r>
      <w:r>
        <w:rPr>
          <w:rFonts w:cs="Times New Roman" w:ascii="Times New Roman" w:hAnsi="Times New Roman"/>
          <w:sz w:val="28"/>
          <w:szCs w:val="28"/>
          <w:lang w:val="sr-RS"/>
        </w:rPr>
        <w:t>Извештај о пословањ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водовод и канализациј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иссус“ Ниш за период од 01.01.2016.-31.12.2016. године </w:t>
      </w:r>
      <w:r>
        <w:rPr>
          <w:rFonts w:cs="Times New Roman" w:ascii="Times New Roman" w:hAnsi="Times New Roman"/>
          <w:sz w:val="28"/>
          <w:szCs w:val="28"/>
          <w:lang w:val="sr-RS"/>
        </w:rPr>
        <w:t>с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звештај о пословањ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водовод и канализациј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иссус“ Ниш за период од 01.01.2016.-31.12.2016. године </w:t>
      </w:r>
      <w:r>
        <w:rPr>
          <w:rFonts w:cs="Times New Roman" w:ascii="Times New Roman" w:hAnsi="Times New Roman"/>
          <w:sz w:val="28"/>
          <w:szCs w:val="28"/>
          <w:lang w:val="sr-RS"/>
        </w:rPr>
        <w:t>с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је урађен и достављен оснивачу ради разматрања и усвајања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sr-CS"/>
        </w:rPr>
        <w:t>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ходно одредбама Закона о јавним предузећима, извршена је ревизија Финансијског извештаја од стране овлашћеног ревизора и иста је достављена уз Извештај о пословању за 2016. годину.</w:t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</w:t>
      </w:r>
      <w:r>
        <w:rPr>
          <w:rFonts w:cs="Times New Roman" w:ascii="Times New Roman" w:hAnsi="Times New Roman"/>
          <w:sz w:val="28"/>
          <w:szCs w:val="28"/>
          <w:lang w:val="sr-RS"/>
        </w:rPr>
        <w:t>Извештај о пословањ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водовод и канализациј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иссус“ Ниш за период од 01.01.2016.-31.12.2016. године </w:t>
      </w:r>
      <w:r>
        <w:rPr>
          <w:rFonts w:cs="Times New Roman" w:ascii="Times New Roman" w:hAnsi="Times New Roman"/>
          <w:sz w:val="28"/>
          <w:szCs w:val="28"/>
          <w:lang w:val="sr-RS"/>
        </w:rPr>
        <w:t>с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јским извештајем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ен у складу са прописаном процедуром, Секретаријат за комуналне делатности, енергетику и саобраћај је сачинио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УПРАВА ГРАДА НИ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widowControl w:val="false"/>
        <w:ind w:left="4111" w:right="-9" w:firstLine="12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val="sr-RS"/>
        </w:rPr>
        <w:t xml:space="preserve">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Секретар</w:t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RS"/>
        </w:rPr>
      </w:r>
    </w:p>
    <w:p>
      <w:pPr>
        <w:pStyle w:val="Normal"/>
        <w:widowControl w:val="false"/>
        <w:ind w:left="4111" w:right="-9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ладислава Ив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8:00Z</dcterms:created>
  <dc:creator>djorivan</dc:creator>
  <dc:description/>
  <cp:keywords/>
  <dc:language>en-US</dc:language>
  <cp:lastModifiedBy>msaleksandra</cp:lastModifiedBy>
  <cp:lastPrinted>2016-08-30T09:22:00Z</cp:lastPrinted>
  <dcterms:modified xsi:type="dcterms:W3CDTF">2017-10-04T06:35:00Z</dcterms:modified>
  <cp:revision>21</cp:revision>
  <dc:subject/>
  <dc:title/>
</cp:coreProperties>
</file>