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CS"/>
        </w:rPr>
        <w:t>1850-1/201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9.06.2017. године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жница“ Ниш,  на седници одржаној дана 29.06.2017. године, Одлуком број 1850-1/2017, усвојио ј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>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је урађен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ходно одредбама Закона о јавним предузећима, извршена је ревизија Финансијског извештаја од стране овлашћеног ревизора и иста је достављена уз Извештај о пословању за 2016. годину.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>у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djorivan</dc:creator>
  <dc:description/>
  <cp:keywords/>
  <dc:language>en-US</dc:language>
  <cp:lastModifiedBy>msaleksandra</cp:lastModifiedBy>
  <cp:lastPrinted>2016-08-30T09:22:00Z</cp:lastPrinted>
  <dcterms:modified xsi:type="dcterms:W3CDTF">2017-10-04T06:33:00Z</dcterms:modified>
  <cp:revision>14</cp:revision>
  <dc:subject/>
  <dc:title/>
</cp:coreProperties>
</file>