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свај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6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12193/НО/102-2а од 22.06</w:t>
      </w:r>
      <w:r>
        <w:rPr>
          <w:rFonts w:cs="Times New Roman" w:ascii="Times New Roman" w:hAnsi="Times New Roman"/>
          <w:sz w:val="28"/>
          <w:szCs w:val="28"/>
          <w:lang w:val="sr-RS"/>
        </w:rPr>
        <w:t>.2017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Медиана“ Ниш,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7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Медиана“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2.0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7. године Одлуком број 12193/НО/102-2а усвојио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 за 2016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 ЈКП „Медиана“ Ниш за 2016. годину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6. годину.</w:t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Извештај о пословању са Финансијским извештајем  ЈКП „Медиана“ Ниш за 2016. годину усвојен у складу са прописаном процедуром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suppressAutoHyphens w:val="true"/>
        <w:spacing w:lineRule="auto" w:line="240" w:before="0" w:after="0"/>
        <w:ind w:right="-227"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- СЕКРЕТАРИЈАТ ЗА КОМУНАЛНЕ ДЕЛАТНОСТИ, ЕНЕРГЕТИКУ И САОБРАЋАЈ</w:t>
      </w:r>
    </w:p>
    <w:p>
      <w:pPr>
        <w:pStyle w:val="Normal"/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>
          <w:trHeight w:val="109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КРЕ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Владислава Ивковић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6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7-10-03T10:09:00Z</dcterms:modified>
  <cp:revision>4</cp:revision>
  <dc:subject/>
  <dc:title/>
</cp:coreProperties>
</file>