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 54. 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Latn-CS"/>
        </w:rPr>
        <w:t xml:space="preserve"> и 143/2016</w:t>
      </w:r>
      <w:r>
        <w:rPr>
          <w:rFonts w:cs="Arial" w:ascii="Arial" w:hAnsi="Arial"/>
          <w:lang w:val="ru-RU"/>
        </w:rPr>
        <w:t>) и члана 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Одлуке о оснивању Предшколске установе ''Пчелица'' Ниш („Службени лист Града Ниша", број 29/2010 – пречишћен текст и 94/2010),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Скупштина Града Ниша на седници од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О ИМЕНОВАЊУ ЧЛАНОВА УПРАВНОГ ОДБОРА ПРЕДШКОЛСКЕ УСТАНОВЕ ''ПЧЕЛИЦА'' НИШ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Именују се за члан</w:t>
      </w:r>
      <w:r>
        <w:rPr>
          <w:rFonts w:cs="Arial" w:ascii="Arial" w:hAnsi="Arial"/>
        </w:rPr>
        <w:t>ове</w:t>
      </w:r>
      <w:r>
        <w:rPr>
          <w:rFonts w:cs="Arial" w:ascii="Arial" w:hAnsi="Arial"/>
          <w:lang w:val="ru-RU"/>
        </w:rPr>
        <w:t xml:space="preserve"> Управног одбора Предшколске установе „Пчелица" Ниш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ола Маринковић, представник локалне самоуправе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ија Милић Алексов, представник локалне самоуправе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Александра Коцић, представник локалне самоуправе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Роза Никол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Бојана Стојановић, васпитач, представник запослених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Сања Миловановић, педијатријска сестра, представник запослених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Дејан Стојиљковић, професор, представник родитеља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Јелена Косић Јанковић, проф. историје, представник родитеља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>Мирослав Ефтимов, доктор стоматологије, представник родитељ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720" w:hanging="36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Мандат Управног одбора је 4 (четири) године.</w:t>
      </w:r>
    </w:p>
    <w:p>
      <w:pPr>
        <w:pStyle w:val="Normal"/>
        <w:suppressLineNumbers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ind w:left="5664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р Раде Рајковић</w:t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6:00Z</dcterms:created>
  <dc:creator>Ana Vučković</dc:creator>
  <dc:description/>
  <cp:keywords/>
  <dc:language>en-US</dc:language>
  <cp:lastModifiedBy>Ana Vučković</cp:lastModifiedBy>
  <cp:lastPrinted>2017-10-03T10:09:00Z</cp:lastPrinted>
  <dcterms:modified xsi:type="dcterms:W3CDTF">2017-10-03T08:09:00Z</dcterms:modified>
  <cp:revision>4</cp:revision>
  <dc:subject/>
  <dc:title/>
</cp:coreProperties>
</file>