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ЕГЛЕД ЧЛАНОВА КОЈИ СЕ МЕЊАЈУ И ДОДАЈУ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атут Туристичке организације Ниш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1.</w:t>
      </w:r>
    </w:p>
    <w:p>
      <w:pPr>
        <w:pStyle w:val="TextBody"/>
        <w:ind w:firstLine="720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trike/>
          <w:sz w:val="24"/>
          <w:szCs w:val="24"/>
          <w:lang w:val="sr-RS"/>
        </w:rPr>
        <w:t>Туристичка организација Ниш, (у даљем тексту “ТОН”), која послује у складу са прописима о јавним службама, обавља послове развоја туризма, промоције, очувања и заштите туристичких вредности на територији града Ниша.</w:t>
      </w:r>
    </w:p>
    <w:p>
      <w:pPr>
        <w:pStyle w:val="TextBody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„</w:t>
      </w:r>
      <w:r>
        <w:rPr>
          <w:rFonts w:eastAsia="Calibri"/>
          <w:sz w:val="24"/>
          <w:szCs w:val="24"/>
          <w:lang w:val="sr-RS"/>
        </w:rPr>
        <w:t>Члан 1.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ab/>
        <w:t>„Туристичка организација Ниш обавља послове промоције и унапређења туризма, организације и реализације туристичке, информативне и промотивне делатности у циљу развоја, очувања и заштите туристичких вредности на територији Града Ниша.</w:t>
      </w:r>
    </w:p>
    <w:p>
      <w:pPr>
        <w:pStyle w:val="Normal"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RS"/>
        </w:rPr>
        <w:tab/>
        <w:t>Туристичка организација послује у складу са прописима о јавним службама.“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лан 5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RS"/>
        </w:rPr>
        <w:t>ТОН” пословање обавља у седишту где се налази управа и путем туристичко– информативних центара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уристичко – информативни центри образују се  одлуком Управног одбора и немају овлашћење да самостално ступају у правни промет.</w:t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RS"/>
        </w:rPr>
        <w:t xml:space="preserve">ТОН” остварује пословање на основу годишњег </w:t>
      </w:r>
      <w:r>
        <w:rPr>
          <w:strike/>
          <w:sz w:val="24"/>
          <w:szCs w:val="24"/>
          <w:lang w:val="sr-RS"/>
        </w:rPr>
        <w:t>плана рада чији је саставни део  финансијски план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RS"/>
        </w:rPr>
        <w:t>“програма рада са финансијским планом“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 xml:space="preserve">За извршавање </w:t>
      </w:r>
      <w:r>
        <w:rPr>
          <w:strike/>
          <w:sz w:val="24"/>
          <w:szCs w:val="24"/>
          <w:lang w:val="sr-RS"/>
        </w:rPr>
        <w:t>плана и</w:t>
      </w:r>
      <w:r>
        <w:rPr>
          <w:sz w:val="24"/>
          <w:szCs w:val="24"/>
          <w:lang w:val="sr-RS"/>
        </w:rPr>
        <w:t xml:space="preserve"> програма рада из ст. 3. овог члана одговоран је директор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7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trike/>
          <w:sz w:val="24"/>
          <w:szCs w:val="24"/>
          <w:lang w:val="sr-RS"/>
        </w:rPr>
        <w:t>Средства за обављање делатности туристичке оргснизсције обезбеђују се из: боравишне таксе и буџета града на основу посебног програма, из поклона, донација и других прихода који се остварују у складу са законом и оснивачким акт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trike/>
          <w:sz w:val="24"/>
          <w:szCs w:val="24"/>
          <w:lang w:val="sr-RS"/>
        </w:rPr>
        <w:t>Средства из чл. 1. овог члана користе се према њиховој намени, у складу са важећим прописима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Члан 7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Средства за обављање делатности туристичке организације обезбеђују с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 прихода остварених обављањем делатности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 донација и поклона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 буџета оснивача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з буџета Републике Србије и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 других извора у складу са законом.“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Туристичка организација управља и користи имовину оснивача у складу са законом.“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Члан 8а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Туристичка организација Ниш обавља послове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)</w:t>
        <w:tab/>
        <w:t>промоције и развоја туризма на територији Града Ниша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)</w:t>
        <w:tab/>
        <w:t>координирања активности и сарадње између привредних и других субјеката у туризму који непосредно и посредно делују на унапређењу развоја и промоцији туризма и на програмима едукације и усавршавања вештина запослених у туризму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)</w:t>
        <w:tab/>
        <w:t>доношења годишњег програма и плана промотивних активности у складу са Стратегијским маркетинг планом, плановима и програмима ТОС-а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)</w:t>
        <w:tab/>
        <w:t>обезбеђивања и унапређивања информативно-пропагандног материјала којим се промовишу туристичке вредности (штампане публикације, аудио и видео промотивни материјал, on line средства промоције-интернет презентација, друштвене мреже и пратеће дигиталне активности, сувенири итд)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)</w:t>
        <w:tab/>
        <w:t>прикупљања и објављивања информација о целокупној туристичкој понуди на својој територији, као и друге послове од значаја за промоцију туризма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)</w:t>
        <w:tab/>
        <w:t>организовања и учешћа у организацији туристичких, научних, стручних, спортских, културних и других скупова и манифестација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)</w:t>
        <w:tab/>
        <w:t>организовања туристичко-информативних центара (за прихват туриста, пружање бесплатних информација туристима, прикупљање података за потребе информисања туриста, упознавање туриста са квалитетом туристичке понуде, упознавање надлежних органа са притужбама туриста и др.)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)</w:t>
        <w:tab/>
        <w:t>управљача туристичког простора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)</w:t>
        <w:tab/>
        <w:t>посредовања у пружању услуга у домаћој радиности и сеоском туристичком домаћинству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)</w:t>
        <w:tab/>
        <w:t>подстицања реализације програма изградње туристичке инфраструктуре и уређења простора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)</w:t>
        <w:tab/>
        <w:t>израде, учешћа у изради, као и реализације домаћих и међународних пројеката из области туризма,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)</w:t>
        <w:tab/>
        <w:t>припреме и прикупљања података, састављање упитника, анализа и других информација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)</w:t>
        <w:tab/>
        <w:t>обезбеђивања туристичке сигнализације у сарадњи са надлежним органима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4)</w:t>
        <w:tab/>
        <w:t>друге активности у складу са законом, оснивачким актом и статутом“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10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Делатности из чл. 9. ст. 1. и 2. – шифре: 75130, 74402 и 6330 су од општег интереса, у складу са Одлуком о “Туристичкој организацији Ниш”.</w:t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11.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trike/>
          <w:sz w:val="24"/>
          <w:szCs w:val="24"/>
          <w:lang w:val="sr-RS"/>
        </w:rPr>
        <w:t>Директор може пренети одређена овлашћења за заступање и представљање  лицима из редова запослених, као и лицима ван туристичке организације, на основу писменог пуномоћја.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„Директор може пренети одређена овлашћења за заступање и представљање туристичке организације лицима из реда запослених, на основу писаног пуномоћја“.</w:t>
      </w:r>
    </w:p>
    <w:p>
      <w:pPr>
        <w:pStyle w:val="Heading1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12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sr-RS"/>
        </w:rPr>
        <w:tab/>
        <w:t>„Чланове Управног и Надзорног одбора и директора именује и разрешава Скупштина Града Ниша, на период од четири године“.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13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</w:r>
      <w:r>
        <w:rPr>
          <w:strike/>
          <w:sz w:val="24"/>
          <w:szCs w:val="24"/>
          <w:lang w:val="sr-RS"/>
        </w:rPr>
        <w:t>Управни одбор има 7 чланов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trike/>
          <w:sz w:val="24"/>
          <w:szCs w:val="24"/>
          <w:lang w:val="sr-RS"/>
        </w:rPr>
        <w:t>Четири члана Управног одбора бира оснивач а три члана бирају запослени у “ТОН”-у, непосредним јавним изјашњавањем свих запослених, и то већином гласова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„</w:t>
      </w:r>
      <w:r>
        <w:rPr>
          <w:rFonts w:eastAsia="Calibri"/>
          <w:sz w:val="24"/>
          <w:szCs w:val="24"/>
          <w:lang w:val="sr-RS"/>
        </w:rPr>
        <w:t>Члан 13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ab/>
        <w:t xml:space="preserve">Управни одбор има пет чланова, председника и четири члана. 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ab/>
        <w:t>Једног члана Управног одбора предлажу запослени непосредним јавним изјашњавањем свих запослених и то већином гласова.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ab/>
        <w:t>Председника Управног одбора бирају чланови Управног одбора.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ab/>
        <w:t>Управни одбор доноси одлуке већином гласова од укупног броја чланова Управног одбора.“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14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</w:r>
      <w:r>
        <w:rPr>
          <w:strike/>
          <w:sz w:val="24"/>
          <w:szCs w:val="24"/>
          <w:lang w:val="sr-RS"/>
        </w:rPr>
        <w:t>Мандат чланова Управног одбора траје четири године уз могућност поновног избора.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17.</w:t>
      </w:r>
    </w:p>
    <w:p>
      <w:pPr>
        <w:pStyle w:val="Normal"/>
        <w:ind w:firstLine="36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Оснивач, одн. запослени у “ТОН”-у, могу опозвати члана Управног одбора кога су изабрали, и пре истека мандата, у случају:</w:t>
      </w:r>
    </w:p>
    <w:p>
      <w:pPr>
        <w:pStyle w:val="Normal"/>
        <w:numPr>
          <w:ilvl w:val="0"/>
          <w:numId w:val="13"/>
        </w:numPr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Ако буде осуђен за кажњиво дело које га чини недостојним за вршење ове функције</w:t>
      </w:r>
    </w:p>
    <w:p>
      <w:pPr>
        <w:pStyle w:val="Normal"/>
        <w:numPr>
          <w:ilvl w:val="0"/>
          <w:numId w:val="12"/>
        </w:numPr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 xml:space="preserve">Ако неоправдано изостане три или више пута, са седнице Управног одбора </w:t>
      </w:r>
    </w:p>
    <w:p>
      <w:pPr>
        <w:pStyle w:val="Normal"/>
        <w:numPr>
          <w:ilvl w:val="0"/>
          <w:numId w:val="12"/>
        </w:numPr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Ако прекрши правила клаузуле конкуренције и правила поступања у случају сукоба интереса с туристичком организацијом</w:t>
      </w:r>
    </w:p>
    <w:p>
      <w:pPr>
        <w:pStyle w:val="Normal"/>
        <w:numPr>
          <w:ilvl w:val="0"/>
          <w:numId w:val="12"/>
        </w:numPr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И др. случајевима у складу са законом.</w:t>
      </w:r>
    </w:p>
    <w:p>
      <w:pPr>
        <w:pStyle w:val="Normal"/>
        <w:ind w:left="360" w:hanging="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Решење о разрешењу из ст. 1. овог члана доноси надлежни орган оснивача.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19.</w:t>
      </w:r>
    </w:p>
    <w:p>
      <w:pPr>
        <w:pStyle w:val="Normal"/>
        <w:ind w:firstLine="36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Управни одбор може донети одлуку писмено/потписивањем откуцаног текста одлуке/, телефонски, телеграфски или коришћењем других техничких средстава, ако због хитности, одн. ванредних догађаја није могуће сазвати редовну седницу.</w:t>
      </w:r>
    </w:p>
    <w:p>
      <w:pPr>
        <w:pStyle w:val="Normal"/>
        <w:ind w:firstLine="36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Текст одлуке о којој се одлучује на начин предвиђен у претходном ставу овог члана, саставља директор, а осталим члановима Управног одбора доставља одн. саопштава председник Управног одбора.</w:t>
      </w:r>
    </w:p>
    <w:p>
      <w:pPr>
        <w:pStyle w:val="Normal"/>
        <w:ind w:firstLine="36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Одлука која се доноси гласањем у складу са овим чланом је пуноважна ако:</w:t>
      </w:r>
    </w:p>
    <w:p>
      <w:pPr>
        <w:pStyle w:val="Normal"/>
        <w:numPr>
          <w:ilvl w:val="0"/>
          <w:numId w:val="14"/>
        </w:numPr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Текст одлуке потпишу сви чланови  Управног одбора, на истом листу, или</w:t>
      </w:r>
    </w:p>
    <w:p>
      <w:pPr>
        <w:pStyle w:val="Normal"/>
        <w:numPr>
          <w:ilvl w:val="0"/>
          <w:numId w:val="8"/>
        </w:numPr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 xml:space="preserve">Телеграфским путем или коришћењем других техничких средстава, сви чланови доставе у  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trike/>
          <w:sz w:val="24"/>
          <w:szCs w:val="24"/>
          <w:lang w:val="sr-RS"/>
        </w:rPr>
        <w:t>предвиђеном   року , сагласност на потпун текст одлу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20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</w:r>
      <w:r>
        <w:rPr>
          <w:strike/>
          <w:sz w:val="24"/>
          <w:szCs w:val="24"/>
          <w:lang w:val="sr-RS"/>
        </w:rPr>
        <w:t>Управни одбор: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 xml:space="preserve">1. Доноси статут уз сагласност Скупштине града 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2. Доноси годишњи план рада, финансијски план и извештај о раду уз сагласност извршног органа града,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3. Усваја годишњи обрачун,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4. Израђује и предлаже Скупштини града програм развоја туризма,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 xml:space="preserve">5. </w:t>
      </w:r>
      <w:r>
        <w:rPr>
          <w:strike/>
          <w:sz w:val="24"/>
          <w:szCs w:val="24"/>
          <w:lang w:val="sr-CS"/>
        </w:rPr>
        <w:t>Одлучује о коришћењу средстава у складу са Законом о средствима у власништву Републике Србије,</w:t>
      </w:r>
      <w:r>
        <w:rPr>
          <w:b/>
          <w:strike/>
          <w:sz w:val="24"/>
          <w:szCs w:val="24"/>
          <w:lang w:val="sr-CS"/>
        </w:rPr>
        <w:t xml:space="preserve"> </w:t>
      </w:r>
      <w:r>
        <w:rPr>
          <w:strike/>
          <w:sz w:val="24"/>
          <w:szCs w:val="24"/>
          <w:lang w:val="sr-CS"/>
        </w:rPr>
        <w:t>преко највишег износа предвиђеног Законом о буџету РС којим су одређене јавне набавке  мале вредности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6. Доноси одлуке о образовању туристичко информативних центара,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7. Покреће поступак за отуђење непокретности, у складу са Законом о средствима у својини РС,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8. Доноси одлуку о прибављању и давању на коришћење. одн. у закуп као и о отказу уговора о давању на коришћење, одн. у закуп и стављању хипотеке на непокретност, у складу са Законом о средствима у својини РС,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 xml:space="preserve">9. </w:t>
      </w:r>
      <w:r>
        <w:rPr>
          <w:strike/>
          <w:sz w:val="24"/>
          <w:szCs w:val="24"/>
          <w:lang w:val="sr-CS"/>
        </w:rPr>
        <w:t>Доноси одлуку о прибављању  опреме у складу са Законом о средствима у власништву Републике Србије   у износу већем од највишег износа предвиђеног Законом о буџету РС којим су одређене јавне набавке</w:t>
      </w:r>
      <w:r>
        <w:rPr>
          <w:strike/>
          <w:sz w:val="24"/>
          <w:szCs w:val="24"/>
          <w:lang w:val="sr-RS"/>
        </w:rPr>
        <w:t>,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CS"/>
        </w:rPr>
        <w:t>9а. Доноси одлуку о отуђењу опреме у износу преко кога се у складу са Законом о буџету РС не спроводе јавне набавке мале вредности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10. Доноси одлуку о прибављању и отуђењу превозних средстава у складу са законом,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11. Закључује са директором уговор о раду и утврђује његову зараду, по свим основама, као и стимулацију , као члану управе,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12. Даје смернице директору за остваривање пословне политике,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13. Бира председника Управног одбора,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 xml:space="preserve">14. </w:t>
      </w:r>
      <w:r>
        <w:rPr>
          <w:strike/>
          <w:sz w:val="24"/>
          <w:szCs w:val="24"/>
          <w:lang w:val="sr-CS"/>
        </w:rPr>
        <w:t>Разматра периодични обрачун</w:t>
      </w:r>
      <w:r>
        <w:rPr>
          <w:strike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15. Доноси опште акте утврђене овим статутом, као и њихове измене и допуне,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16. Одлучује по приговору на решење директора,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17. Доноси одлуке о додели признања за допринос унапређењу и развоју туризма, као и јубиларних  награда, уколико другим општим актима није другачије предвиђено,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18. Извршава одлуке надлежних органа оснивача које су у вези делатности “ТОН”-а.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19. Доноси Пословник о свом раду,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20. Разматра извештај  Надзорног одбора и доноси одговарајуће одлуке,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21. Одлучује о  иницијативи  за измену статута,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CS"/>
        </w:rPr>
        <w:t>21а. Доноси одлуку о покретању поступка јавне набавке велике вредности, као и одлуку о избору најповољнијег понуђача за те нававке,  у складу са Законом о јавним набавкама</w:t>
      </w:r>
    </w:p>
    <w:p>
      <w:pPr>
        <w:pStyle w:val="Normal"/>
        <w:jc w:val="both"/>
        <w:rPr/>
      </w:pPr>
      <w:r>
        <w:rPr>
          <w:strike/>
          <w:sz w:val="24"/>
          <w:szCs w:val="24"/>
          <w:lang w:val="sr-RS"/>
        </w:rPr>
        <w:t>22. Одлучује о другим питањима у складу са законом као и о оним која нису у надлежности других органа.</w:t>
      </w:r>
    </w:p>
    <w:p>
      <w:pPr>
        <w:pStyle w:val="TextBodyIndent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trike/>
          <w:sz w:val="24"/>
          <w:szCs w:val="24"/>
          <w:lang w:val="sr-RS"/>
        </w:rPr>
        <w:t>Обављање послова из овог члана, Управни одбор може поверити председнику УО и директору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Председник УО, одн. директор, дужни су да о извршењу поверених послова  УО поднесу писмени извештај на првој наредној седници УО.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„</w:t>
      </w:r>
      <w:r>
        <w:rPr>
          <w:rFonts w:eastAsia="Calibri"/>
          <w:sz w:val="24"/>
          <w:szCs w:val="24"/>
          <w:lang w:val="sr-RS"/>
        </w:rPr>
        <w:t>Члан 20.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ab/>
        <w:t xml:space="preserve">Управни одбор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доноси статут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доноси пословник о свом раду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усваја годишњи програм рада са финансијским планом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 xml:space="preserve">усваја годишњи извештај о пословању и завршни рачун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доноси одлуку о образовању туристичко - информативних центара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одлучује о коришћењу средстава у складу са законом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покреће поступак за отуђење непокретности у складу са важећим прописима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одлучује о прибављању и давању на коришћење, односно у закуп, као и о отказу уговора о давању на коришћење, односно у закуп и стављање хипотеке на непокретност у складу са важећим прописима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одлучује о прибављању и отуђењу опреме веће вредности у складу са законом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одлучује о прибављању и отуђењу превозних средстава у складу са законом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закључује уговор о раду са директором и утврђује његову плату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даје смернице директору за остваривање пословне политике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бира председника Управног одбора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усваја периодични обрачун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доноси опште акте утврђене овим статутом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разматра извештај Надзорног одбора и доноси одговарајуће одлуке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обавља и друге послове у складу са законом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Акта из тачке 1.,3.,4.,  доносе се уз сагласност Скупштине Града.“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21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trike/>
          <w:sz w:val="24"/>
          <w:szCs w:val="24"/>
          <w:lang w:val="sr-RS"/>
        </w:rPr>
        <w:t>Управни одбор једном годишње или на захтев оснивача, подноси оснивачу извештај о реализацији плана рад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22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У циљу реализације плана рада, Управни одбор може формирати своја стална или повремена радна тела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Одлуком Управног одбора утврђује се начин конституисања, састав и начин рада радних тела, као и њихова надлежност и овлашћењ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23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</w:r>
      <w:r>
        <w:rPr>
          <w:strike/>
          <w:sz w:val="24"/>
          <w:szCs w:val="24"/>
          <w:lang w:val="sr-RS"/>
        </w:rPr>
        <w:t>У случају одсутности или спречености председника Управног одбора да врши послове у складу са ст.1. овог члана, те послове врши заменик председника или лице које он одред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sr-RS"/>
        </w:rPr>
        <w:tab/>
        <w:t>„У случају одсутности или спречености председника Управног одбора да врши послове из става 1. овог члана, те послове врши члан Управног одбора кога он одреди.“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26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Надзорни одбор има три члана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Председника и једног члана Надзорног одбора бира Скупштина града а једног члана бирају запослени у туристичкој организацији, већином гласова свих запослених, непосредним јавним изјашњавањем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ови Надзорног одбора бирају се на четири године, са могућношћу поновног избора.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sr-RS"/>
        </w:rPr>
        <w:t>„</w:t>
      </w:r>
      <w:r>
        <w:rPr>
          <w:rFonts w:eastAsia="Calibri"/>
          <w:sz w:val="24"/>
          <w:szCs w:val="24"/>
          <w:lang w:val="sr-RS"/>
        </w:rPr>
        <w:t>Члан 26</w:t>
      </w:r>
      <w:r>
        <w:rPr>
          <w:rFonts w:eastAsia="Calibri"/>
          <w:sz w:val="24"/>
          <w:szCs w:val="24"/>
          <w:lang w:val="sr-Latn-R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sr-RS"/>
        </w:rPr>
        <w:tab/>
        <w:t xml:space="preserve">Надзорни одбор има </w:t>
      </w:r>
      <w:r>
        <w:rPr>
          <w:rFonts w:eastAsia="Calibri"/>
          <w:color w:val="000000"/>
          <w:sz w:val="24"/>
          <w:szCs w:val="24"/>
          <w:lang w:val="sr-RS"/>
        </w:rPr>
        <w:t>три члана</w:t>
      </w:r>
      <w:r>
        <w:rPr>
          <w:rFonts w:eastAsia="Calibri"/>
          <w:sz w:val="24"/>
          <w:szCs w:val="24"/>
          <w:lang w:val="sr-RS"/>
        </w:rPr>
        <w:t>, председника и два члана.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ab/>
        <w:t>Једног члана Надзорног одбора предлажу запослени непосредним јавним изјашњавањем свих запослених и то већином гласова.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ab/>
        <w:t>Председника Надзорног одбора бирају чланови Надзорног одб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ab/>
        <w:t>Надзорни одбор доноси одлуке већином гласова од укупног броја чланова Надзорног одбора.“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27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Надзорни одбор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врши надзор над законитошћу рада управе туристичке организације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 xml:space="preserve">прегледа периодичне обрачуне и годишњи обрачун и утврђује да ли су сачињени у складу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</w:t>
      </w:r>
      <w:r>
        <w:rPr>
          <w:strike/>
          <w:sz w:val="24"/>
          <w:szCs w:val="24"/>
          <w:lang w:val="sr-RS"/>
        </w:rPr>
        <w:t>са  прописима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 xml:space="preserve">утврђује да ли се пословне књиге и друга документа  воде уредно и ускладу са прописима              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</w:t>
      </w:r>
      <w:r>
        <w:rPr>
          <w:strike/>
          <w:sz w:val="24"/>
          <w:szCs w:val="24"/>
          <w:lang w:val="sr-RS"/>
        </w:rPr>
        <w:t>а може их дати на вештачење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извештава о годишњим рачуноводственим исказима и извештајима о пословању који се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</w:t>
      </w:r>
      <w:r>
        <w:rPr>
          <w:strike/>
          <w:sz w:val="24"/>
          <w:szCs w:val="24"/>
          <w:lang w:val="sr-RS"/>
        </w:rPr>
        <w:t>подносе оснивачу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разматра узвештаје ревизора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доноси пословник о свом раду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врши и друге послове у складу са законом , статутом и др. општим актима.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„</w:t>
      </w:r>
      <w:r>
        <w:rPr>
          <w:rFonts w:eastAsia="Calibri"/>
          <w:sz w:val="24"/>
          <w:szCs w:val="24"/>
          <w:lang w:val="sr-RS"/>
        </w:rPr>
        <w:t>Члан 27.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ab/>
        <w:t>Надзорни одбор врши надзор над пословањем, прегледа извештај о пословању и завршни рачун и утврђује да ли су сачињени у складу са прописима, доноси пословник о свом раду и врши друге послове у складу са законом и статутом.“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29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Надзорни одбор ради у седницама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Надзорни одбор може одлучивати ако седници присуствује најмање две трећине чланова, а одлуке доноси већином гласова присутних чланова.</w:t>
      </w:r>
    </w:p>
    <w:p>
      <w:pPr>
        <w:pStyle w:val="TextBody"/>
        <w:ind w:firstLine="720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trike/>
          <w:sz w:val="24"/>
          <w:szCs w:val="24"/>
          <w:lang w:val="sr-RS"/>
        </w:rPr>
        <w:t>Изузетно, ако због хитности или ванредних догађаја није могуће заказати седницу Надзорног одбора, одлука се може донети писменим путем, телефонски, телеграфски или коришћењем других техничких  средстава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Доношење одлука Надзорног одбора на начин предвиђен у ст. 3. овог статута, врши се на начин и по поступку предвиђеном одговарајућим одредбама овог статута које се односе на доношење одлука Управног одбора .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31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Надзорни одбор доноси Пословник о раду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Пословником се утврђује начин сазивања седнице Надзорног одбора, рада и одлучивања као и друга питања која се односе на рад Надзорног одбора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Председник Надзорног одбора сазива седнице Надзорног одбора, припрема их и председава.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34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ови Надзорног одбора могу бити опозвани и разрешени у складу са законом, на начин и по поступку који важи за чланове Управног одбора.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35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CS"/>
        </w:rPr>
      </w:pPr>
      <w:r>
        <w:rPr>
          <w:strike/>
          <w:sz w:val="24"/>
          <w:szCs w:val="24"/>
          <w:lang w:val="sr-CS"/>
        </w:rPr>
        <w:t>Директора Туристичке организације Ниш именује и разрешава надлежни орган оснивача, на основу јавног оглашавања, који у складу са законом спроводе надлежне службе ТОН-а.</w:t>
      </w:r>
    </w:p>
    <w:p>
      <w:pPr>
        <w:pStyle w:val="Normal"/>
        <w:ind w:firstLine="720"/>
        <w:jc w:val="both"/>
        <w:rPr/>
      </w:pPr>
      <w:r>
        <w:rPr>
          <w:strike/>
          <w:sz w:val="24"/>
          <w:szCs w:val="24"/>
          <w:lang w:val="sr-CS"/>
        </w:rPr>
        <w:t>Именовани директор, у складу са одлуком оснивача, може засновати радни однос на неодређено време или на одређено време (в.д. директор)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CS"/>
        </w:rPr>
      </w:pPr>
      <w:r>
        <w:rPr>
          <w:strike/>
          <w:sz w:val="24"/>
          <w:szCs w:val="24"/>
          <w:lang w:val="sr-CS"/>
        </w:rPr>
        <w:t>Услови за именовање директора утврђују се Статутом ТОН-а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CS"/>
        </w:rPr>
        <w:t>После спроведеног јавног оглашавања, Управни одбор ТОН-а даје предлог најподобнијег кандидата за именовање за директора Одбору за именовање Скупштине града Ниша, заједно са комплетном документацијом свих пријављених кандидата.</w:t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„</w:t>
      </w:r>
      <w:r>
        <w:rPr>
          <w:rFonts w:eastAsia="Calibri"/>
          <w:sz w:val="24"/>
          <w:szCs w:val="24"/>
          <w:lang w:val="sr-RS"/>
        </w:rPr>
        <w:t>Члан 35.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ab/>
        <w:t>Директор представља и заступа туристичку организацију, организује и руководи радом туристичке организације, доноси правилник о организацији и систематизацији послова, предлаже акте које доноси Управни одбор, извршава одлуке Управног одбора и предузима мере за њихово спровођење, стара се о законитости рада, одговара за коришћење и располагање имовином и врши друге послове утврђене законом и статутом.“</w:t>
      </w:r>
    </w:p>
    <w:p>
      <w:pPr>
        <w:pStyle w:val="Normal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CS"/>
        </w:rPr>
      </w:pPr>
      <w:r>
        <w:rPr>
          <w:strike/>
          <w:sz w:val="24"/>
          <w:szCs w:val="24"/>
          <w:lang w:val="sr-CS"/>
        </w:rPr>
        <w:t>Члан 35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strike/>
          <w:sz w:val="24"/>
          <w:szCs w:val="24"/>
          <w:lang w:val="sr-CS"/>
        </w:rPr>
        <w:t>Мандат директора траје четири године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strike/>
          <w:sz w:val="24"/>
          <w:szCs w:val="24"/>
          <w:lang w:val="sr-CS"/>
        </w:rPr>
        <w:t>Исто лице се, по истеку мандата, може поново именовати за директо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trike/>
          <w:sz w:val="24"/>
          <w:szCs w:val="24"/>
          <w:lang w:val="sr-CS"/>
        </w:rPr>
        <w:t>Директор који је напунио 65 година живота и најмање 15 година стажа осигурања, може остати у радном односу у складу са одлуком  оснивача, до истека мандата, одн до разрешењ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36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strike/>
          <w:sz w:val="24"/>
          <w:szCs w:val="24"/>
          <w:lang w:val="sr-CS"/>
        </w:rPr>
        <w:t>Услови за именовање директора ТОН-а су:</w:t>
      </w:r>
    </w:p>
    <w:p>
      <w:pPr>
        <w:pStyle w:val="Normal"/>
        <w:numPr>
          <w:ilvl w:val="0"/>
          <w:numId w:val="16"/>
        </w:numPr>
        <w:jc w:val="both"/>
        <w:rPr>
          <w:strike/>
          <w:sz w:val="24"/>
          <w:szCs w:val="24"/>
          <w:lang w:val="sr-CS"/>
        </w:rPr>
      </w:pPr>
      <w:r>
        <w:rPr>
          <w:strike/>
          <w:sz w:val="24"/>
          <w:szCs w:val="24"/>
          <w:lang w:val="sr-CS"/>
        </w:rPr>
        <w:t xml:space="preserve">Општи услови за заснивање радног односа у складу са законом, </w:t>
      </w:r>
    </w:p>
    <w:p>
      <w:pPr>
        <w:pStyle w:val="Normal"/>
        <w:numPr>
          <w:ilvl w:val="0"/>
          <w:numId w:val="2"/>
        </w:numPr>
        <w:jc w:val="both"/>
        <w:rPr>
          <w:strike/>
          <w:sz w:val="24"/>
          <w:szCs w:val="24"/>
          <w:lang w:val="sr-CS"/>
        </w:rPr>
      </w:pPr>
      <w:r>
        <w:rPr>
          <w:strike/>
          <w:sz w:val="24"/>
          <w:szCs w:val="24"/>
          <w:lang w:val="sr-CS"/>
        </w:rPr>
        <w:t>Посебни услови:</w:t>
      </w:r>
    </w:p>
    <w:p>
      <w:pPr>
        <w:pStyle w:val="Normal"/>
        <w:numPr>
          <w:ilvl w:val="0"/>
          <w:numId w:val="11"/>
        </w:numPr>
        <w:jc w:val="both"/>
        <w:rPr>
          <w:strike/>
          <w:sz w:val="24"/>
          <w:szCs w:val="24"/>
          <w:lang w:val="sr-CS"/>
        </w:rPr>
      </w:pPr>
      <w:r>
        <w:rPr>
          <w:strike/>
          <w:sz w:val="24"/>
          <w:szCs w:val="24"/>
          <w:lang w:val="sr-CS"/>
        </w:rPr>
        <w:t xml:space="preserve">Да има </w:t>
      </w:r>
      <w:r>
        <w:rPr>
          <w:strike/>
          <w:sz w:val="24"/>
          <w:szCs w:val="24"/>
          <w:lang w:val="sl-SI"/>
        </w:rPr>
        <w:t>VI</w:t>
      </w:r>
      <w:r>
        <w:rPr>
          <w:strike/>
          <w:sz w:val="24"/>
          <w:szCs w:val="24"/>
          <w:lang w:val="sr-RS"/>
        </w:rPr>
        <w:t xml:space="preserve"> или VII степен стручне спреме-туристички, економски, правни или филозофски факултет или виша школа одговарајућег смера.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  <w:szCs w:val="24"/>
          <w:lang w:val="sr-CS"/>
        </w:rPr>
      </w:pPr>
      <w:r>
        <w:rPr>
          <w:strike/>
          <w:sz w:val="24"/>
          <w:szCs w:val="24"/>
          <w:lang w:val="sr-CS"/>
        </w:rPr>
        <w:t>најмање десет година радног стажа,</w:t>
      </w:r>
    </w:p>
    <w:p>
      <w:pPr>
        <w:pStyle w:val="Normal"/>
        <w:numPr>
          <w:ilvl w:val="0"/>
          <w:numId w:val="11"/>
        </w:numPr>
        <w:jc w:val="both"/>
        <w:rPr>
          <w:strike/>
          <w:sz w:val="24"/>
          <w:szCs w:val="24"/>
          <w:lang w:val="sr-CS"/>
        </w:rPr>
      </w:pPr>
      <w:r>
        <w:rPr>
          <w:strike/>
          <w:sz w:val="24"/>
          <w:szCs w:val="24"/>
          <w:lang w:val="sr-CS"/>
        </w:rPr>
        <w:t>и други законски услови.</w:t>
      </w:r>
    </w:p>
    <w:p>
      <w:pPr>
        <w:pStyle w:val="Normal"/>
        <w:numPr>
          <w:ilvl w:val="0"/>
          <w:numId w:val="2"/>
        </w:numPr>
        <w:jc w:val="both"/>
        <w:rPr>
          <w:strike/>
          <w:sz w:val="24"/>
          <w:szCs w:val="24"/>
          <w:lang w:val="sr-CS"/>
        </w:rPr>
      </w:pPr>
      <w:r>
        <w:rPr>
          <w:strike/>
          <w:sz w:val="24"/>
          <w:szCs w:val="24"/>
          <w:lang w:val="sr-CS"/>
        </w:rPr>
        <w:t>Предлог Програма рада ТОН-а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„</w:t>
      </w:r>
      <w:r>
        <w:rPr>
          <w:rFonts w:eastAsia="Calibri"/>
          <w:sz w:val="24"/>
          <w:szCs w:val="24"/>
          <w:lang w:val="sr-RS"/>
        </w:rPr>
        <w:t>Члан 36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Директор Туристичке организације Ниш мора да поседује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дно искуство од четири године, од чега најмање две године на руководећим пословима;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активно знање страног језика који је обухваћен наставним планом и програмом министарства надлежног за послове просвете.“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37.</w:t>
      </w:r>
    </w:p>
    <w:p>
      <w:pPr>
        <w:pStyle w:val="Normal"/>
        <w:ind w:firstLine="720"/>
        <w:jc w:val="both"/>
        <w:rPr/>
      </w:pPr>
      <w:r>
        <w:rPr>
          <w:strike/>
          <w:sz w:val="24"/>
          <w:szCs w:val="24"/>
          <w:lang w:val="sr-RS"/>
        </w:rPr>
        <w:t>За свој рад директор је одговоран органу који га је именовао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trike/>
          <w:sz w:val="24"/>
          <w:szCs w:val="24"/>
          <w:lang w:val="sr-RS"/>
        </w:rPr>
        <w:t>Директор туристичке организације може бити разрешен дужности пре истека времена на које је именован, на лични захтев или на предлог  Комисије за мандатно имунитетска питања оснивача.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trike/>
          <w:sz w:val="24"/>
          <w:szCs w:val="24"/>
          <w:lang w:val="sr-RS"/>
        </w:rPr>
        <w:t>Одлуку о разрешењу из  ст. 2. овог члана доноси надлежни орган оснивача, који на истој седници именује вршиоца дужности директора.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38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 xml:space="preserve">Управни одбор туристичке организације може поднети иницијативу оснивачу - Комисији за мандатно имунитетска питања, за разрешење директора у следећим случајевима: </w:t>
      </w:r>
    </w:p>
    <w:p>
      <w:pPr>
        <w:pStyle w:val="Normal"/>
        <w:numPr>
          <w:ilvl w:val="0"/>
          <w:numId w:val="6"/>
        </w:numPr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Ако не прихвати извештај о резултатима пословања и оцени да је директор одговоран за неостваривање пословних резултата,</w:t>
      </w:r>
    </w:p>
    <w:p>
      <w:pPr>
        <w:pStyle w:val="Normal"/>
        <w:numPr>
          <w:ilvl w:val="0"/>
          <w:numId w:val="6"/>
        </w:numPr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 xml:space="preserve">ако туристичка организација направи губитак на крају пословне године, а Управни одбор оцени да је директор одговоран за то, </w:t>
      </w:r>
    </w:p>
    <w:p>
      <w:pPr>
        <w:pStyle w:val="Normal"/>
        <w:numPr>
          <w:ilvl w:val="0"/>
          <w:numId w:val="6"/>
        </w:numPr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ако буде осуђен за кажњиво дело које га чини недостојним за вршење ове фукције,</w:t>
      </w:r>
    </w:p>
    <w:p>
      <w:pPr>
        <w:pStyle w:val="Normal"/>
        <w:numPr>
          <w:ilvl w:val="0"/>
          <w:numId w:val="6"/>
        </w:numPr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ако прекрши правила клаузуле конкуренције и правила поступања у случају сукоба интереса у складу са законом</w:t>
      </w:r>
    </w:p>
    <w:p>
      <w:pPr>
        <w:pStyle w:val="Normal"/>
        <w:numPr>
          <w:ilvl w:val="0"/>
          <w:numId w:val="6"/>
        </w:numPr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у другим случајевима утврђеним законом.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39.</w:t>
      </w:r>
    </w:p>
    <w:p>
      <w:pPr>
        <w:pStyle w:val="Normal"/>
        <w:ind w:firstLine="720"/>
        <w:jc w:val="both"/>
        <w:rPr/>
      </w:pPr>
      <w:r>
        <w:rPr>
          <w:strike/>
          <w:sz w:val="24"/>
          <w:szCs w:val="24"/>
          <w:lang w:val="sr-CS"/>
        </w:rPr>
        <w:t>Вршилац дужности</w:t>
      </w:r>
      <w:r>
        <w:rPr>
          <w:strike/>
          <w:sz w:val="24"/>
          <w:szCs w:val="24"/>
          <w:lang w:val="ru-RU"/>
        </w:rPr>
        <w:t xml:space="preserve"> </w:t>
      </w:r>
      <w:r>
        <w:rPr>
          <w:strike/>
          <w:sz w:val="24"/>
          <w:szCs w:val="24"/>
          <w:lang w:val="sr-CS"/>
        </w:rPr>
        <w:t>директора има сва права и дужности директора 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CS"/>
        </w:rPr>
        <w:t>Вршилац дужности може ту функцију обављати  најдуже дванаест месеци</w:t>
      </w:r>
      <w:r>
        <w:rPr>
          <w:b/>
          <w:strike/>
          <w:sz w:val="24"/>
          <w:szCs w:val="24"/>
          <w:lang w:val="sr-CS"/>
        </w:rPr>
        <w:t xml:space="preserve"> </w:t>
      </w:r>
      <w:r>
        <w:rPr>
          <w:strike/>
          <w:sz w:val="24"/>
          <w:szCs w:val="24"/>
          <w:lang w:val="sr-CS"/>
        </w:rPr>
        <w:t>од дана његовог именовања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Вршилац дужности има сва права и дужности директора 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Вршилац дужности може ту функцију обављати до избора директора , а најдуже шест месеци од дана његовог избора.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40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Директор: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1. Организује и води пословање туристичке организације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2. Представља и заступа туристичку организацију неограничено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3. Стара се о законитости рада  и одговара за законитост рада 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4. Предлаже Управном одбору основе пословне политике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5. Припрема предлоге Програма развоја, плана рада и  финансијског плана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6. Припрема  и предлаже УО извештај о раду  за текућу годину, као и анализе одржаних активности и манифестација у току године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7. Припрема предлоге одлука које треба да разматра и усваја Управни одбор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8. Предузима мере за спровођење програма развоја и плана рада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9. Извршава одлуке и реализује закључке Управног одбора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10. Наредбодавац је за извршење финансијског плана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11. Подноси извештај УО о резултатима пословања по периодичном и годишњем  обрачуну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12. Закључује уговоре и врши друге правне радње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13. Потписује акта и документацију  (путни налози, наредбе, упутства и сл.)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14. Самостално доноси одлуке и решења и предузима мере у складу са законом и општим актима 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 xml:space="preserve">15. Доноси одлуку о заснивању радног односа 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16. Одлучује о дисциплинској одговорности запослених и изриче одговарајуће мере.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17. Образује комисије и друга радна тела,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18. Одлучује о распореду радног времена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 xml:space="preserve">19. </w:t>
      </w:r>
      <w:r>
        <w:rPr>
          <w:strike/>
          <w:sz w:val="24"/>
          <w:szCs w:val="24"/>
          <w:lang w:val="sr-CS"/>
        </w:rPr>
        <w:t>Доноси решења из радног односа у оквиру своје надлежности</w:t>
      </w:r>
      <w:r>
        <w:rPr>
          <w:strike/>
          <w:sz w:val="24"/>
          <w:szCs w:val="24"/>
          <w:lang w:val="sr-RS"/>
        </w:rPr>
        <w:t>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20. Одговоран је за припрему сазива Управног одбора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21. Пружа потребну помоћ Надзорном одбору и радним телима Управног одбора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22. Учествује у раду Управног и Надзорног одбора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>23. Доноси одлуке о инвестиционом одржавању,</w:t>
      </w:r>
    </w:p>
    <w:p>
      <w:pPr>
        <w:pStyle w:val="Normal"/>
        <w:ind w:left="75" w:hanging="0"/>
        <w:jc w:val="both"/>
        <w:rPr/>
      </w:pPr>
      <w:r>
        <w:rPr>
          <w:strike/>
          <w:sz w:val="24"/>
          <w:szCs w:val="24"/>
          <w:lang w:val="sr-RS"/>
        </w:rPr>
        <w:t xml:space="preserve">24. </w:t>
      </w:r>
      <w:r>
        <w:rPr>
          <w:strike/>
          <w:sz w:val="24"/>
          <w:szCs w:val="24"/>
          <w:lang w:val="sr-CS"/>
        </w:rPr>
        <w:t>Доноси Правилник о организацији и систематизацији радних места, уз сагласност надлежног органа</w:t>
      </w:r>
      <w:r>
        <w:rPr>
          <w:strike/>
          <w:sz w:val="24"/>
          <w:szCs w:val="24"/>
          <w:lang w:val="sr-RS"/>
        </w:rPr>
        <w:t>,</w:t>
      </w:r>
    </w:p>
    <w:p>
      <w:pPr>
        <w:pStyle w:val="Normal"/>
        <w:ind w:left="75" w:hanging="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25. Доноси Информатор о раду ТОН-а, у складу са Законом о слободном приступу информација од јавног значаја.</w:t>
      </w:r>
    </w:p>
    <w:p>
      <w:pPr>
        <w:pStyle w:val="Normal"/>
        <w:ind w:left="75" w:hanging="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25а. Одлучује о коришћењу средстава у складу са Законом о средствима у власништву Републике Србије, до највишег износа предвиђеног Законом о буџету РС којим су одређене јавне набавке мале ведности,</w:t>
      </w:r>
    </w:p>
    <w:p>
      <w:pPr>
        <w:pStyle w:val="Normal"/>
        <w:ind w:left="75" w:hanging="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25б. Доноси одлуку о прибављању опреме у складу са Законом о средствима у власништву Републике Србије, до највишег износа предвиђеног Законом о буџету РС којим су одређене јавне набавке мале вредности,</w:t>
      </w:r>
    </w:p>
    <w:p>
      <w:pPr>
        <w:pStyle w:val="Normal"/>
        <w:ind w:left="75" w:hanging="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25в. Доноси одлуку о отуђењу опреме у складу са Законом о средствима у власништву Републике Србије до износа до кога се у складу са Законом о буџету РС не спроводе јавне набавке мале вредности.</w:t>
      </w:r>
    </w:p>
    <w:p>
      <w:pPr>
        <w:pStyle w:val="Normal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„</w:t>
      </w:r>
      <w:r>
        <w:rPr>
          <w:rFonts w:eastAsia="Calibri"/>
          <w:sz w:val="24"/>
          <w:szCs w:val="24"/>
          <w:lang w:val="sr-RS"/>
        </w:rPr>
        <w:t>Члан 40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ab/>
        <w:t>Директор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организује и руководи радом туристичке организације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представља и заступа туристичку организљацију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стара се о законитости рада  и одговара за законитост рада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предлаже Управном одбору основе пословне политике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припрема предлог програма рада са финансијским планом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припрема предлог годишњег извештаја о пословању и завршни рачун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предлаже акте које доноси Управни одбор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eastAsia="Calibri"/>
          <w:sz w:val="24"/>
          <w:szCs w:val="24"/>
          <w:lang w:val="sr-RS"/>
        </w:rPr>
        <w:t>предузима мере за спровођење програма рад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val="sr-RS"/>
        </w:rPr>
        <w:t>са финансијским планом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извршава одлуке Управног одбора и предузима мере за њихово спровођење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наредбодавац је за извршење финансијског плана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подноси извештај Управном одбору о резултатима пословања по периодичном обрачуну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закључује уговоре и врши друге правне радње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потписује акта и документацију (путни налози, наредбе, упутства и сл.)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доноси одлуке и решења и предузима мере у складу са законом и општим актима 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одлучује о правима и обавезама запослених у складу са законом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одлучује о распореду радног времена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доноси решења из радног односа у оквиру своје надлежности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стара се о припреми и реализацији седница Управног одбора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присуствује седницама Управног и Надзорног одбора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доноси Правилник о организацији и систематизацији послова радних места, уз сагласност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обавља и друге послове утврђене законом, статутом, оснивачким актом, колективним уговором или другим општим актом.</w:t>
      </w:r>
      <w:r>
        <w:rPr>
          <w:rFonts w:eastAsia="Calibri"/>
          <w:sz w:val="24"/>
          <w:szCs w:val="24"/>
          <w:lang w:val="sr-Latn-RS"/>
        </w:rPr>
        <w:t>“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41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Директор сноси материјалну и кривичну одговорност за одлуке којима је нанета материјална штета туристичкој организацији, зависно од његовог утицаја на доношење и извршење тих одлука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Одлуку о утврђивању одговорности директора у смислу ст. 1. овог члана, на предлог Управног одбора туристичке организације или самостално, доноси надлежни орган оснивач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Члан 42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Директор је дужан да обустави од извршења општи акт туристичке организације за који сматра да је супротан закону или другом пропису и да о томе без одлагања обавести орган који је донео тај акт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Ако орган који је донео општи акт из ст. 1. овог члана не усклади тај акт са законом у року од 30 дана кад је примио обавештење директора  да је тај акт обуставио од извршења, директор ће по истеку тог рока, у даљем року од 8 дана, покренути поступак за оцену његове законотости.</w:t>
      </w:r>
    </w:p>
    <w:p>
      <w:pPr>
        <w:pStyle w:val="Normal"/>
        <w:ind w:firstLine="720"/>
        <w:jc w:val="both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  <w:t>До доношења одлуке органа  поводом обавештења из ст. 1. овог члана, општи акт из тог става се не примењује.</w:t>
      </w:r>
    </w:p>
    <w:p>
      <w:pPr>
        <w:pStyle w:val="Normal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Члан 22.</w:t>
      </w:r>
      <w:r>
        <w:rPr>
          <w:rFonts w:eastAsia="Calibri"/>
          <w:sz w:val="24"/>
          <w:szCs w:val="24"/>
          <w:lang w:val="sr-Latn-RS"/>
        </w:rPr>
        <w:t xml:space="preserve"> (</w:t>
      </w:r>
      <w:r>
        <w:rPr>
          <w:rFonts w:eastAsia="Calibri"/>
          <w:sz w:val="24"/>
          <w:szCs w:val="24"/>
          <w:lang w:val="sr-RS"/>
        </w:rPr>
        <w:t>нови члан)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ab/>
        <w:t>Овлашћује се директор туристичке организације да сачини и објави пречишћени текст Статута Туристичке организације Ниш.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Члан 23. (нови члан)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ab/>
        <w:t>Ова одлуку по добијеној сагласности оснивача објавити на огласној табли Туристичке организације Ниш.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Члан 24.</w:t>
      </w:r>
      <w:r>
        <w:rPr/>
        <w:t xml:space="preserve"> </w:t>
      </w:r>
      <w:r>
        <w:rPr>
          <w:rFonts w:eastAsia="Calibri"/>
          <w:sz w:val="24"/>
          <w:szCs w:val="24"/>
          <w:lang w:val="sr-RS"/>
        </w:rPr>
        <w:t>(нови члан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sr-RS"/>
        </w:rPr>
        <w:tab/>
        <w:t>Ова</w:t>
      </w:r>
      <w:r>
        <w:rPr>
          <w:rFonts w:eastAsia="Calibri"/>
          <w:sz w:val="24"/>
          <w:szCs w:val="24"/>
          <w:lang w:val="sr-Latn-RS"/>
        </w:rPr>
        <w:t xml:space="preserve"> </w:t>
      </w:r>
      <w:r>
        <w:rPr>
          <w:rFonts w:eastAsia="Calibri"/>
          <w:sz w:val="24"/>
          <w:szCs w:val="24"/>
          <w:lang w:val="sr-RS"/>
        </w:rPr>
        <w:t>одлука ступа на снагу осмог дана од дана објављивања на огласној табли Туристичке организације Ниш.</w:t>
      </w:r>
    </w:p>
    <w:sectPr>
      <w:footerReference w:type="default" r:id="rId2"/>
      <w:type w:val="nextPage"/>
      <w:pgSz w:w="12240" w:h="15840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bCs/>
        <w:lang w:val="sr-RS"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6:00Z</dcterms:created>
  <dc:creator>T.O.N.</dc:creator>
  <dc:description/>
  <cp:keywords/>
  <dc:language>en-US</dc:language>
  <cp:lastModifiedBy>ismail - [2010]</cp:lastModifiedBy>
  <dcterms:modified xsi:type="dcterms:W3CDTF">2017-09-08T10:54:00Z</dcterms:modified>
  <cp:revision>13</cp:revision>
  <dc:subject/>
  <dc:title/>
</cp:coreProperties>
</file>