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624522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116205</wp:posOffset>
                </wp:positionV>
                <wp:extent cx="26377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enerala Milojka L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anina 16. N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el/Faks 018/246 620,  292 1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orkestarnis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t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č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ni broj: 071747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IB: 1006172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R: 840-535668-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840-535664-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ir Ambassador;Arial" w:hAnsi="Cir Ambassador;Arial" w:cs="Cir Ambassador;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ir Ambassador;Arial" w:ascii="Cir Ambassador;Arial" w:hAnsi="Cir Ambassador;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3.2pt;mso-wrap-distance-left:9.05pt;mso-wrap-distance-right:9.05pt;mso-wrap-distance-top:0pt;mso-wrap-distance-bottom:0pt;margin-top:-9.1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enerala Milojka Le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sr-Latn-CS"/>
                        </w:rPr>
                        <w:t>š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anina 16. Ni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sr-Latn-CS"/>
                        </w:rPr>
                        <w:t>š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el/Faks 018/246 620,  292 12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sr-Latn-CS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sr-Latn-CS"/>
                        </w:rPr>
                        <w:t>orkestarnis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@gmail.co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ati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sr-Latn-CS"/>
                        </w:rPr>
                        <w:t>č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ni broj: 0717477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IB: 10061723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TR: 840-535668-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840-535664-38</w:t>
                      </w:r>
                    </w:p>
                    <w:p>
                      <w:pPr>
                        <w:pStyle w:val="Normal"/>
                        <w:rPr>
                          <w:rFonts w:ascii="Cir Ambassador;Arial" w:hAnsi="Cir Ambassador;Arial" w:cs="Cir Ambassador;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ir Ambassador;Arial" w:ascii="Cir Ambassador;Arial" w:hAnsi="Cir Ambassador;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КРЕТАРИЈАТ ЗА КУЛТУР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 ИНФОРМИСАЊ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мет: Одговор на одборничко питањ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шки симфонијски оркестар је у периоду од 01.01.2017. године до 29.08.2017. године одржао  1 ( један ) бесплатан концерт за грађане Ниша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Концерт је одржан  поводом светског дана музике 21.јуна 2017. године под називом „Оперско вече“ са почетком у 20 </w:t>
      </w:r>
      <w:r>
        <w:rPr>
          <w:sz w:val="28"/>
          <w:szCs w:val="28"/>
          <w:vertAlign w:val="superscript"/>
          <w:lang w:val="sr-RS"/>
        </w:rPr>
        <w:t xml:space="preserve">00 </w:t>
      </w:r>
      <w:r>
        <w:rPr>
          <w:sz w:val="28"/>
          <w:szCs w:val="28"/>
          <w:lang w:val="sr-RS"/>
        </w:rPr>
        <w:t>часов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sr-RS"/>
        </w:rPr>
        <w:t>Диригент:  Милена Ињац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олисти:    Мина Марковић, сопран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Марија Ђорђевић, сопран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Милица Красић, сопран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Јелена Стојиљковић, сопран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Анастасија Динић, сопран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Петар Бошковић, тенор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Стефан Симоновић, тенор;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Милорад  Стокин, баритон и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RS"/>
        </w:rPr>
        <w:t>Јова Додић, клави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Директор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sz w:val="28"/>
          <w:szCs w:val="28"/>
          <w:lang w:val="sr-RS"/>
        </w:rPr>
        <w:t>Светозар Везенковић</w:t>
      </w:r>
    </w:p>
    <w:sectPr>
      <w:type w:val="nextPage"/>
      <w:pgSz w:w="11906" w:h="16838"/>
      <w:pgMar w:left="1411" w:right="479" w:gutter="0" w:header="0" w:top="99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ir Ambassado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--</dc:creator>
  <dc:description/>
  <cp:keywords/>
  <dc:language>en-US</dc:language>
  <cp:lastModifiedBy>Simfonijski 1</cp:lastModifiedBy>
  <cp:lastPrinted>2017-08-29T13:57:00Z</cp:lastPrinted>
  <dcterms:modified xsi:type="dcterms:W3CDTF">2017-08-29T12:13:00Z</dcterms:modified>
  <cp:revision>50</cp:revision>
  <dc:subject/>
  <dc:title> </dc:title>
</cp:coreProperties>
</file>