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НИЦИМА СКУПШТИНЕ ГРАДА НИШ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логу вам достављам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материјале за 16. седницу Скупштине Града Ниш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Амандман Градског већа Града Ниша број 1032 на Предлог одлуке о изменама и допунама одлуке о мрежи установа у којима се обавља предшколско васпитање и образовање на територији Града Ниш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шљења Корисничког савета јавних служб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шљење Савета за млад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дговор на одборничко питањ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  <w:lang w:val="sr-Latn-CS"/>
        </w:rPr>
        <w:tab/>
        <w:tab/>
        <w:t xml:space="preserve">      </w:t>
      </w:r>
      <w:r>
        <w:rPr>
          <w:rFonts w:cs="Arial" w:ascii="Arial" w:hAnsi="Arial"/>
        </w:rPr>
        <w:t>Ружица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eastAsia="Lucida Sans Unicod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7:00Z</dcterms:created>
  <dc:creator>Ana Vučković</dc:creator>
  <dc:description/>
  <cp:keywords/>
  <dc:language>en-US</dc:language>
  <cp:lastModifiedBy>pmiodrag</cp:lastModifiedBy>
  <cp:lastPrinted>2017-09-21T12:40:00Z</cp:lastPrinted>
  <dcterms:modified xsi:type="dcterms:W3CDTF">2017-09-21T10:51:00Z</dcterms:modified>
  <cp:revision>4</cp:revision>
  <dc:subject/>
  <dc:title/>
</cp:coreProperties>
</file>