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нежана Јовановић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рођена 31.12.1969.у Београду, где завршава нижу и средњу музичку школу " Корнелије Станковић". Дипломирала на Вишој музичкој школи у Нишу 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д 1990. године је радила у Музичкој школи Ниш као наставник виолине, у исто време хонорарно ради у Нишком симфонијском оркестру и камерном оркестру "Царица Теодора". Од 1996. године, постаје стални члан Нишког симфонијског оркестра као виолиниста 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ступала је као члан Омладинске филхармоније "Борислав Пашћан " из Београда на европској турнеји а такође је свирала у оркестру Српског лекарског друштва из Београда.Учесник је на фестивалима НИМУС у разним камерним ансамблима, Нишка јесен, Хорске свечаности и Филмски сусрети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lang w:val="sr-CS"/>
        </w:rPr>
        <w:t>Од 2000. године до данас , била је члан УО Нишког симфонијског оркестра из редова запослених у три мандатата а од 2012. је члан Савета за културу Српске Напредне Странке. Тренутно је председнок Савета дечијег фестивала "Мајска песма". Члан је Комисије за стратешки развој културе 2015 -2020. године.Такође , члан је пројектног тима НСО-а у више пројеката који је ова установа остварила.Похађала обуке за писање пројеката које су биле у организацији Управе за културу града Ниша и Креативне Европе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w="12240" w:h="15840"/>
      <w:pgMar w:left="810" w:right="90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5:00Z</dcterms:created>
  <dc:creator>Owner</dc:creator>
  <dc:description/>
  <cp:keywords/>
  <dc:language>en-US</dc:language>
  <cp:lastModifiedBy>PC</cp:lastModifiedBy>
  <cp:lastPrinted>2017-05-11T14:30:00Z</cp:lastPrinted>
  <dcterms:modified xsi:type="dcterms:W3CDTF">2017-05-26T11:24:00Z</dcterms:modified>
  <cp:revision>4</cp:revision>
  <dc:subject/>
  <dc:title>Jелена Стојиљковић (дев</dc:title>
</cp:coreProperties>
</file>