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lang w:val="en-GB"/>
              </w:rPr>
              <w:t xml:space="preserve">Ivan Blagojević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58 A, Bulevar Zorana Djindjića, Nis 18000, Serb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 381 18 235 18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81 63 453 526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  <w:lang w:val="en-GB"/>
                </w:rPr>
                <w:t>nisville@nisville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erbi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1.1959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eral manager of Nisville jazz festival, ekonomist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pril 1986 – Avgust 1992;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mostalni referent prodaje inženjering oprem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ravljenje ugovora, praćenje realizacije poslova, naplata potraživanja..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šinska industrija Niš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ivreda / Teška industrija / Društveni sek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Latn-CS"/>
              </w:rPr>
            </w:pPr>
            <w:r>
              <w:rPr>
                <w:lang w:val="en-GB"/>
              </w:rPr>
              <w:t>Avgust 1992 - .....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eneralni direktor Nišville D.O.O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rganizacija pozorišnih festivala, festivala kamerne muzike, jazz-a, rocka i izdavaštvo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isville jazz festival, Bulevar Zorana Djindjića 58 A, Niš</w:t>
            </w:r>
          </w:p>
        </w:tc>
      </w:tr>
      <w:tr>
        <w:trPr>
          <w:trHeight w:val="117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Kultura / Umetnost / Privatni sekto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ktobar 1977 – Jun1983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plomirani ekonomista sa specijalizacijom iz oblasti menadžmenta u kulturi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konomija, knjigovodstvo, marketing, organizacij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Ekonomski fakultet u Nišu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(Serbian high education system is in process of adopting of Bologne documen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Serbi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ulgari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  <w:lang w:val="en-GB"/>
                </w:rPr>
                <w:t>Common European Framework of Reference for Languages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Organizovanje humanitarnih koncarata i različitih javnih manifestacija namenjenih publici od 100 do 100.000 ljudi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lang w:val="sr-Latn-CS"/>
              </w:rPr>
            </w:pPr>
            <w:r>
              <w:rPr>
                <w:lang w:val="en-GB"/>
              </w:rPr>
              <w:t xml:space="preserve">Rukovođenje i kompletna koordinacija timova saradnika od 20 -120 ljudi.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rFonts w:cs="Arial"/>
                <w:color w:val="000000"/>
              </w:rPr>
            </w:pPr>
            <w:r>
              <w:rPr>
                <w:lang w:val="en-GB"/>
              </w:rPr>
              <w:t>Autor koncepata i glavni organizator Nišville jazz festivala (14 izdanja), Pozorišnog Yu festa (4 izdanja), Rok festivala (3 izdanja), Festivala klasične kamerne muzike (jedno izdanje), likovnih kolonija. Inicijativa i kompletna realizacija dočeka Nove godine na centralnom gradskom trgu u Nišu uz učešće preko 150 umetnika i uz prisustvo oko 100.000 ljudi. Više muzičkih i književnih izdanja, medju kojima i jedna od prvih knjiga budućeg dobitnika NIN-ove nagrade Zorana Ćirić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S Office, Adobe Package (Photoshop, Illustrator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ve decenije bavljenja pozorišoma režijom u amaterskim, studentskim i profesionalnim teatrim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sr-Latn-RS"/>
              </w:rPr>
            </w:pPr>
            <w:r>
              <w:rPr>
                <w:lang w:val="en-GB"/>
              </w:rPr>
              <w:t xml:space="preserve">Autor tekstova na VIP blogu B92. Objavljena knjiga blogova “Hod po </w:t>
            </w:r>
            <w:r>
              <w:rPr>
                <w:lang w:val="sr-Latn-RS"/>
              </w:rPr>
              <w:t>džezu“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 (1986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Oženjen, otac sina i kćeri - studenti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iše nagrada za najbolju režiju na republičkim i saveznim smotrama amaterskih pozorišta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</w:rPr>
              <w:t>Nagrada Kulturno prosvetne zajednice (KPZ) za organizaciju pozorišnog festival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Aleksandar Djeric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sville@nisville.com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3:00Z</dcterms:created>
  <dc:creator>PHT</dc:creator>
  <dc:description/>
  <dc:language>en-US</dc:language>
  <cp:lastModifiedBy>Pavlina Mihajlenko</cp:lastModifiedBy>
  <cp:lastPrinted>2015-05-07T14:32:00Z</cp:lastPrinted>
  <dcterms:modified xsi:type="dcterms:W3CDTF">2015-05-07T12:33:00Z</dcterms:modified>
  <cp:revision>2</cp:revision>
  <dc:subject/>
  <dc:title>Europass Curriculum Vitae</dc:title>
</cp:coreProperties>
</file>