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00</wp:posOffset>
            </wp:positionH>
            <wp:positionV relativeFrom="paragraph">
              <wp:posOffset>-282575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86400</wp:posOffset>
                </wp:positionH>
                <wp:positionV relativeFrom="paragraph">
                  <wp:posOffset>98425</wp:posOffset>
                </wp:positionV>
                <wp:extent cx="56388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2008.ГОД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9pt;mso-wrap-distance-left:9.05pt;mso-wrap-distance-right:9.05pt;mso-wrap-distance-top:0pt;mso-wrap-distance-bottom:0pt;margin-top:7.75pt;mso-position-vertical-relative:text;margin-left:-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ab/>
                        <w:tab/>
                        <w:tab/>
                        <w:t>2008.ГОД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-53975</wp:posOffset>
                </wp:positionV>
                <wp:extent cx="3886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2"/>
                              </w:rPr>
                              <w:t>ДОМ ЗДРАВЉА 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4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52"/>
                        </w:rPr>
                        <w:t>ДОМ ЗДРАВЉА 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5181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497.95pt,15.65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4419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36"/>
                              </w:rPr>
                              <w:t>Ниш, ул. Војводе Танкосића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8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36"/>
                        </w:rPr>
                        <w:t>Ниш, ул. Војводе Танкосић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</w:r>
      <w:r>
        <w:rPr>
          <w:rFonts w:cs="Times New Roman" w:ascii="Times New Roman" w:hAnsi="Times New Roman"/>
          <w:bCs/>
          <w:sz w:val="28"/>
          <w:lang w:val="ru-RU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РАД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МА ЗДРАВЉА НИШ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ГОДИ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Дом здравља Ниш је установа примарне здравствене заштите у којој је квалитет здравствене заштите препознат као једна од најважнијих карактеристика здравствене заштите. Унапређење квалитета рада и безбедност пацијената су саставни део свакодневних активности здравствених радника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иоритет рада је унапређење превентивне здравствене заштите са циљем подизања нивоа свести корисника  о  здравим стиловима живота а крајњи циљ је превенција болести а самим тим велика уштеда за друшт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ФИНИСАЊЕ УСТАНО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На основу члана 264. Закона о здравственој заштити („Службени гласник Републике Србије“, бр.107/05), члана 5. Уредбе о плану мрежа здравствених установа и тачка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Табеле из Уредбе („Службени гласник Републике Србије“, бр. 42/2006), члан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ru-RU"/>
        </w:rPr>
        <w:t xml:space="preserve"> 4. Закона о јавним службама („Службени гласник Републике Србије“, бр.42/91, 71/94 и 79/05-др.закон), члан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ru-RU"/>
        </w:rPr>
        <w:t xml:space="preserve"> 18. Закона о локалној самоуправи („Службени гласник Републике Србије“, бр.9/02, 33/04 и 135/04) и члана 37. Статута града Ниша („Службени лист Града Ниша“, бр. 88/2008), Скупштина града Ниша, на седници одржаној 11.12.2006.године донела је Одлуку о преузимању оснивачких права над Домом здравља Ни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Град Ниш преузима оснивачка права над Домом здравља Ниш (у даљем тексту Устано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Назив Установе 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Дом здравља Ниш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диште Установе је у Нишу, ул. Војводе Танкосића бр.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а има својство правног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У установи се </w:t>
      </w:r>
      <w:r>
        <w:rPr>
          <w:rFonts w:cs="Times New Roman" w:ascii="Times New Roman" w:hAnsi="Times New Roman"/>
          <w:lang w:val="sr-CS"/>
        </w:rPr>
        <w:t>обезбеђује</w:t>
      </w:r>
      <w:r>
        <w:rPr>
          <w:rFonts w:cs="Times New Roman" w:ascii="Times New Roman" w:hAnsi="Times New Roman"/>
          <w:lang w:val="ru-RU"/>
        </w:rPr>
        <w:t xml:space="preserve"> превентивна здравствена заштита за све категорије становника, </w:t>
      </w:r>
      <w:r>
        <w:rPr>
          <w:rFonts w:cs="Times New Roman" w:ascii="Times New Roman" w:hAnsi="Times New Roman"/>
          <w:lang w:val="sr-CS"/>
        </w:rPr>
        <w:t>здравствена заштита одраслих</w:t>
      </w:r>
      <w:r>
        <w:rPr>
          <w:rFonts w:cs="Times New Roman" w:ascii="Times New Roman" w:hAnsi="Times New Roman"/>
          <w:lang w:val="ru-RU"/>
        </w:rPr>
        <w:t>, здравствена заштита жена и деце, патронажна служба, лабораторијска и РО дијагностика, стоматолошка здравствена заштита и друге делатности у складу са Законом и Уредбом о Плану мрежа здравствених устан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Средства за обављање делатности из члана 4. ове Одлуке, односно за остваривање програма рада установе </w:t>
      </w:r>
      <w:r>
        <w:rPr>
          <w:rFonts w:cs="Times New Roman" w:ascii="Times New Roman" w:hAnsi="Times New Roman"/>
          <w:lang w:val="sr-CS"/>
        </w:rPr>
        <w:t>обезбеђују</w:t>
      </w:r>
      <w:r>
        <w:rPr>
          <w:rFonts w:cs="Times New Roman" w:ascii="Times New Roman" w:hAnsi="Times New Roman"/>
          <w:lang w:val="ru-RU"/>
        </w:rPr>
        <w:t xml:space="preserve"> се у складу са Закон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Средства за оснивање и рад Установе остају у државној својини, а Установа задржава право коришћењ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исија Дома здравља 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eastAsia="Lucida Sans Unicode" w:cs="Times New Roman" w:ascii="Times New Roman" w:hAnsi="Times New Roman"/>
          <w:kern w:val="2"/>
          <w:szCs w:val="22"/>
          <w:lang w:val="sr-Latn-CS" w:bidi="hi-IN"/>
        </w:rPr>
        <w:t>Дом  здравља  Ниш примењује  све  мере и активности  за  очување и унапређење здравља   становништва   и   пружа   квалитетне   медиц</w:t>
      </w:r>
      <w:r>
        <w:rPr>
          <w:rFonts w:eastAsia="Lucida Sans Unicode" w:cs="Times New Roman" w:ascii="Times New Roman" w:hAnsi="Times New Roman"/>
          <w:kern w:val="2"/>
          <w:szCs w:val="22"/>
          <w:lang w:val="sr-CS" w:bidi="hi-IN"/>
        </w:rPr>
        <w:t>и</w:t>
      </w:r>
      <w:r>
        <w:rPr>
          <w:rFonts w:eastAsia="Lucida Sans Unicode" w:cs="Times New Roman" w:ascii="Times New Roman" w:hAnsi="Times New Roman"/>
          <w:kern w:val="2"/>
          <w:szCs w:val="22"/>
          <w:lang w:val="sr-Latn-CS" w:bidi="hi-IN"/>
        </w:rPr>
        <w:t>нске   услуге оболелима,  поштујући право   сваког појединца на доступност  здравствене  заштите,  уз    уважавање  личности  и достој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изија Дома здравља 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eastAsia="Lucida Sans Unicode" w:cs="Times New Roman" w:ascii="Times New Roman" w:hAnsi="Times New Roman"/>
          <w:kern w:val="2"/>
          <w:szCs w:val="22"/>
          <w:lang w:val="sr-Latn-CS" w:bidi="hi-IN"/>
        </w:rPr>
        <w:t>Дом здравља Ниш задржава и ојачава лидерску позицију у региону  на очувању и унапређењу здравља  на примарном нивоу здравствене заштите, препознајући и задовољавајући здравствене потребе сваког члана  заједнице,  уз стално  усавршавање  високо стручног  кадра  и обезбеђивање  савремених  медицинских  апарата  и  опр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ab/>
        <w:t>Оснаживање улоге Дома здравља као "чувара капије", према вишим нивоима здравствене заштите и померање фокуса са куративне на превентивну медицину, представљају неке од кључних показатеља у процесу реформе примарне здравствене заштите у периоду који је пред нама. Јасан стратешки правац и дефинисање "правих" организационих циљева, предуслови су за трансформацију Дома здравља Ниш здравствену установу која се континуирано мења, пратећи потребе корисника здравствене заштите и излазећи им у сусрет. Дом здравља Ниш, као једна од већих установа овог типа у држави уз коришћење адекватних људских, материјалних и других ресурса са правом очекује да буде регионални лидер у процесу изградње окружења које ће омогућити постизање максималних организационих резултат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елатност уста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>Дом здравља Ниш је установа примарне здравствене заштите, која велику пажњу поклања унапређењу квалитета рада и безбедности пацијената и ради у складу са акредитацијским стандардима. Посебна пажња се посвећује осетљивим групама становништва и то: деци, адолесцентима, трудницама и породиљама, старијим од 65 година, као и маргинализованим групама становништва. Одраслом, радно способном становништву се посвећује пажња кроз промоције здравља, јер је уочена недовољна заинтересованост и препознавање значаја превентивних прегледа. Планом промотивних активности за 201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дину обухваћене су све категорије становништва почев од новорођенчади па све до геријатријских пацијената и пацијената на палијативном збрињавању, са посебним освртом на осетљиве и маргинализоване групе. Грађанима Ниша је омогућено да се у опуштеној атмосфери посаветују са лекаром, психологом, нутриционистом или медицинском сестром без плаћања партиципације, а све услуге су им пружене  бесплатно. Рад викендом омогућио је успостављање интерактивног контакта са нашим суграђанима, а све са жељом да се Дом здравља, као здравствена установа која пружа услуге примарне здравствене заштите, приближи грађанима.  Повећањем превентивних прегледа и скрининга за рано откривање рака дебелог црева, рака грлића материце, рака дојке, као и скрининга на депресију, кардиоваскуларних болести и дијабетес, очекује се смањење обољевања и унапређење здравља становниш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лога Дома здрављ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јзначајније улоге Дома здравља Ниш дефинисане су одредбама важећег Закона о здравственој заштити, тако да Дом здравља Ниш обезбеђуј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Заштиту и унапређење здравља, спречавање и рано откривање болести, лечење, рехабилитацију болесних и повређених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ревентивну здравствену заштиту групација становништва изложених повећаном ризику обољевања и осталих становника, у складу са посебним програмом превентивне здравствене зашит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Здравствено васпитање и саветовање за очување и унапређење здрављ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пречавање, рано откривање и контрола малигних болест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пречавање, откривање и лечење болести уста и зуб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Патронажне посете, лечење и рехабилитација у кућ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Друге послове утврђене законо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нципи рада Дома здравља Ниш су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Испуњавање законских обавез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освећеност сталном унапређењу квалитета пружених здравствених услуг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раћење потреба корисник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артнерство са Локалном самоуправом, установама социјалне заштите и невладиним сектор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рганизација Дома здравља 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По Правилнику о условима и начину унутрашње организације здравствених установа из "Службеног гласника РС" број 43/06, члан 1. "службе се образују у зависности од врсте делатности здравствених установа, обима стручних послова, постељних и других капацитета, броја запослених у здравственим установама и других услова". Дом здравља Ниш у складу са Правилником своју делатност обавља кроз 1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служб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Служба за здравствену заштиту одраслог становништва, њена основна делатност је континуирана и свеобухватна заштита поремећаја здравља и рад на промоцији здравља и превенцији болести, унутар здравствених објеката. У саставу ове Службе ради Центар за превентивне здравствене услуге, који се бави превенцијом кардио васкуларних болести, шећерне болести и малигних болести. Ова служба је и научно наставна база која организује едукацију лекара који су на обавезном лекарском и специјалистичком стажу из опште медицин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лужба за здравствену заштиту жена; бави се превентивним радом у оквиру саветовалишта и лечењем акутних и хроничних болести женских полних органа. Активно учествује у реализацији скрининг програма на рано откривање рака грлића материц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лужба за стоматолошку здравствену заштиту; бави се превенцијом, прегледом и лечењем болести уста и зуба, савременим методама лечења и новим материјали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Служба за здравствену заштиту деце и школске деце; диспанзер обавља здравствено збрињавање деце предшколског узраста и свој превентивни рад обавља кроз саветовалиште за развојно праћење деце са ризиком при рођењу, пулмолошко саветовалиште и кардиолошко саветовалиште. Школски диспанзер обавља превентивно - куративни рад са децом до 18 година и свој превентивни рад обавља кроз саветовалиште за младе. Одељење вакцинације врши вакцинацију деце узраста од 2 месеца до 18 година живота на основу Закона о заштити становништва од заразних болести. Спроводи имунизацију деце на основу Календара имунизације а  у складу са правилнико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лужба за специјалистичко консултативну делатност свој рад одвија кроз 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 xml:space="preserve"> одељења: одељење за интерну медицину, неуропсихијатрију, дерматовенерологију, офталмологију, оториноларингологију, медицину спорт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мртвозорств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  <w:lang w:val="ru-RU"/>
        </w:rPr>
        <w:t>одељење социјалне медицине, медицинске информатике и статистике. Оде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оцијалне медицине, медицинске информатике и статистике ради и програме који омогућавају планирање и анализу извршења плана, праћење медицинског рада свих здравствених радника појединачно и по службама што је неопходно за евиденцију и организацију рада. Активно учествује у праћењу квалитета рада, изради нових процедура у процесу рада и ревидирању постојећих у складу са стандардима Агенције за акредитацију здравствених установа.  Савремена опрема омогућује укључивање у јединствене информационе системе Србије, али и едукативни рад и презентацију научно-наставног рада еминентних стручња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ab/>
        <w:t>- Служба за лабораторијску дијагностику, врши све биохемијске, хематолошке и имунохемијске анализе на најмодернијим компјутеризованим апаратима у објекту и на терен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ab/>
        <w:t xml:space="preserve">- Служба за рентген дијагностику ради савремене дијагностичке  графије, ултразвучна дијагностика, колор доплер крвних судова и меких ткива. Ради се и компјутеризовани дентал снима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Служба за кућно лечење и негу са палијативним збрињавањем, пружа медицинске услуге непокретним и тешко покретним пацијентима у њиховим домовима, на градском и пригрдаском подручју. Пружа услуге помоћи у кући, ангажујући социјалне раднике и геронто домаћице. Пружа и услуге инфузионе терапије свим пацијентима којима је таква врста помоћи неопходна. Самим тим је мост између основног здравства и болничког лечењ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Служба за поливалентну патронажу; Одељење епидемиологије ради на спречавању и сузбијању заразних болести и масовних незаразних болести. У склопу ове целине ради и служба поливалентне патронаже која обавља посете са циљем унапређења здравља жена генеративног доба, трудница, породиља, новорођенчади, мале предшколске деце, старих особа, као и одређених категорија болесни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Служба за физикалну медицину и рехабилитацију има задатак да применом апарата за физикалну медицину и применом покрета омогући оболелом повратак у нормалан живот и тиме омогући уштеду заједниц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лужба за правне и  економско-финансијске послове;</w:t>
      </w:r>
      <w:r>
        <w:rPr>
          <w:lang w:val="sr-Latn-RS"/>
        </w:rPr>
        <w:t xml:space="preserve"> обављају се послови директоријума, правни и општи послови, кадровски и архивски послови, послови финансијског и материјалног књиговодства, послови финансијске оперативе, ликвидатуре, благајне, обрачуна плата  и других примања, послови јавних набавки, магацина лекова, санитетског и осталог медицинског и немедицинског материјал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lang w:val="sr-Latn-RS"/>
        </w:rPr>
        <w:t>послови везани за безбедност и заштиту на раду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ru-RU"/>
        </w:rPr>
        <w:t>Служ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технич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руг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лич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лове;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lang w:val="sr-Latn-RS"/>
        </w:rPr>
        <w:t>обављају се послови обезбеђења и одржавања објеката и опреме, послови одсека за возни парк (возачи), послови телефонске централе и инфо пулта, кол центра, послови вешераја, стерилизације медицинског отпада и послови ресто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дровска структура Дома здравља </w:t>
      </w:r>
      <w:r>
        <w:rPr>
          <w:rFonts w:cs="Times New Roman" w:ascii="Times New Roman" w:hAnsi="Times New Roman"/>
          <w:sz w:val="28"/>
          <w:szCs w:val="28"/>
          <w:lang w:val="sr-CS"/>
        </w:rPr>
        <w:t>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Запослени Дома здравља Ниш представљају њену највећу вредност. Улагање у људске ресурсе представља основ даљег напретка и развоја. Кадровска политика представља адекватно управљање људским ресурсима. У Дому здравља Ниш се обавља велики број послова који су различити по обиму, сложености, одговорности и потребном времену за њихово обављање. </w:t>
      </w:r>
      <w:r>
        <w:rPr>
          <w:rFonts w:cs="Times New Roman" w:ascii="Times New Roman" w:hAnsi="Times New Roman"/>
        </w:rPr>
        <w:t>За обављање ових послова на располагању је следећи када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ru-RU"/>
        </w:rPr>
        <w:t xml:space="preserve"> доктора наука (2 лекара су изабрана у звање доцен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8 магиста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42 примарију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210</w:t>
      </w:r>
      <w:r>
        <w:rPr>
          <w:rFonts w:cs="Times New Roman" w:ascii="Times New Roman" w:hAnsi="Times New Roman"/>
          <w:lang w:val="ru-RU"/>
        </w:rPr>
        <w:t xml:space="preserve"> лекара и стоматолога различитих специјал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18 лекара је на специјализациј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87</w:t>
      </w:r>
      <w:r>
        <w:rPr>
          <w:rFonts w:cs="Times New Roman" w:ascii="Times New Roman" w:hAnsi="Times New Roman"/>
          <w:lang w:val="ru-RU"/>
        </w:rPr>
        <w:t xml:space="preserve"> са вишом медицинском стручном спрем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sr-Latn-CS"/>
        </w:rPr>
        <w:t>03</w:t>
      </w:r>
      <w:r>
        <w:rPr>
          <w:rFonts w:cs="Times New Roman" w:ascii="Times New Roman" w:hAnsi="Times New Roman"/>
          <w:lang w:val="ru-RU"/>
        </w:rPr>
        <w:t xml:space="preserve"> са средњом медицинском стучном спрем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215 немедицинска стручна спре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Кадровски план је у складу са </w:t>
      </w:r>
      <w:r>
        <w:rPr>
          <w:rFonts w:cs="Times New Roman" w:ascii="Times New Roman" w:hAnsi="Times New Roman"/>
          <w:lang w:val="sr-CS"/>
        </w:rPr>
        <w:t xml:space="preserve"> планом Министарства здравља и мерама извршења по Правилнику о ближим условима за обављање здравствене делатности у здравственим установама и другим облицима здравствене службе </w:t>
      </w:r>
      <w:r>
        <w:rPr>
          <w:rFonts w:cs="Times New Roman" w:ascii="Times New Roman" w:hAnsi="Times New Roman"/>
          <w:lang w:val="ru-RU"/>
        </w:rPr>
        <w:t>који је усклађен са нормативима  Института за јавно здравље Србиј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лавна достигнућа и потенцијали уста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и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љ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ш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ржа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дерс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циј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љу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имар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стве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шт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угоисточн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биј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lang w:val="ru-RU"/>
        </w:rPr>
        <w:t xml:space="preserve"> „</w:t>
      </w:r>
      <w:r>
        <w:rPr>
          <w:rFonts w:cs="Times New Roman" w:ascii="Times New Roman" w:hAnsi="Times New Roman"/>
          <w:lang w:val="ru-RU"/>
        </w:rPr>
        <w:t>Анализ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итив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овољ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сле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жав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стве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а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публи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бије</w:t>
      </w:r>
      <w:r>
        <w:rPr>
          <w:rFonts w:cs="Times New Roman" w:ascii="Times New Roman" w:hAnsi="Times New Roman"/>
          <w:lang w:val="ru-RU"/>
        </w:rPr>
        <w:t xml:space="preserve">  2015.  </w:t>
      </w:r>
      <w:r>
        <w:rPr>
          <w:rFonts w:cs="Times New Roman" w:ascii="Times New Roman" w:hAnsi="Times New Roman"/>
          <w:lang w:val="ru-RU"/>
        </w:rPr>
        <w:t>године“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љ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ш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узе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бедљиво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ом</w:t>
      </w:r>
      <w:r>
        <w:rPr>
          <w:rFonts w:cs="Times New Roman" w:ascii="Times New Roman" w:hAnsi="Times New Roman"/>
          <w:lang w:val="ru-RU"/>
        </w:rPr>
        <w:t xml:space="preserve"> 4,4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о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с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финис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ду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улиш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з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чењ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исн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ј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ијаж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е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ровође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че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ршет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чењ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Лече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цијен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рово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ичи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инич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к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виђе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токоли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л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дз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говорн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жб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л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еб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ж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напређењ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лит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бед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цијен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слених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Покл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говарајућ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ж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бед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љањ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дицинск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пад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Опр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врем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овољ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реб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исн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слени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Вел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сле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ша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укациј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а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учн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авршав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авршав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а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напређе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лите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Пос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р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ов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укатив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тр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ро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редитов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л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ав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ви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тинуи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дицинс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укациј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Формира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друже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у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могућ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сл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тва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кстер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тер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до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навља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енц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-  </w:t>
      </w:r>
      <w:r>
        <w:rPr>
          <w:rFonts w:cs="Times New Roman" w:ascii="Times New Roman" w:hAnsi="Times New Roman"/>
          <w:lang w:val="ru-RU"/>
        </w:rPr>
        <w:t>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љ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ш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аћ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лик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убилеја</w:t>
      </w:r>
      <w:r>
        <w:rPr>
          <w:rFonts w:cs="Times New Roman" w:ascii="Times New Roman" w:hAnsi="Times New Roman"/>
          <w:lang w:val="ru-RU"/>
        </w:rPr>
        <w:t xml:space="preserve"> 70 </w:t>
      </w:r>
      <w:r>
        <w:rPr>
          <w:rFonts w:cs="Times New Roman" w:ascii="Times New Roman" w:hAnsi="Times New Roman"/>
          <w:lang w:val="ru-RU"/>
        </w:rPr>
        <w:t>год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ар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стве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шт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ш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уп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суствова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л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ван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акнут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јединци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а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уче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хвалниц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2016. </w:t>
      </w:r>
      <w:r>
        <w:rPr>
          <w:rFonts w:cs="Times New Roman" w:ascii="Times New Roman" w:hAnsi="Times New Roman"/>
          <w:lang w:val="ru-RU"/>
        </w:rPr>
        <w:t>годи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леж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убилеј</w:t>
      </w:r>
      <w:r>
        <w:rPr>
          <w:rFonts w:cs="Times New Roman" w:ascii="Times New Roman" w:hAnsi="Times New Roman"/>
          <w:lang w:val="ru-RU"/>
        </w:rPr>
        <w:t xml:space="preserve"> 10 </w:t>
      </w:r>
      <w:r>
        <w:rPr>
          <w:rFonts w:cs="Times New Roman" w:ascii="Times New Roman" w:hAnsi="Times New Roman"/>
          <w:lang w:val="ru-RU"/>
        </w:rPr>
        <w:t>год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т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вентив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стве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Изузе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ј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о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лич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с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ветовалиш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2015. </w:t>
      </w:r>
      <w:r>
        <w:rPr>
          <w:rFonts w:cs="Times New Roman" w:ascii="Times New Roman" w:hAnsi="Times New Roman"/>
          <w:lang w:val="ru-RU"/>
        </w:rPr>
        <w:t>годи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ра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ветовалиш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јабете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ветовалиш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ип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биј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Ренови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тори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ветовалиш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ој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бл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ц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Издвоје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бољ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ветовалиш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ип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биј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уни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хте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јект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“Јача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пацит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ијатријс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стве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шт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рш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ој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ињству“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љ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ли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зајнир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>е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ј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аз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ај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уп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исници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а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нутк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Ажурира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ш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ев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во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2016. </w:t>
      </w:r>
      <w:r>
        <w:rPr>
          <w:rFonts w:cs="Times New Roman" w:ascii="Times New Roman" w:hAnsi="Times New Roman"/>
          <w:lang w:val="ru-RU"/>
        </w:rPr>
        <w:t>годи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ова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227 </w:t>
      </w:r>
      <w:r>
        <w:rPr>
          <w:rFonts w:cs="Times New Roman" w:ascii="Times New Roman" w:hAnsi="Times New Roman"/>
          <w:lang w:val="ru-RU"/>
        </w:rPr>
        <w:t>акциј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мотивн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рактер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ив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лизов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о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циј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База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љ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твор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а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иближим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цијенти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дрављ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бележава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ж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ту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ленда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љ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lang w:val="ru-RU"/>
        </w:rPr>
        <w:t xml:space="preserve">.. </w:t>
      </w:r>
      <w:r>
        <w:rPr>
          <w:rFonts w:cs="Times New Roman" w:ascii="Times New Roman" w:hAnsi="Times New Roman"/>
          <w:lang w:val="ru-RU"/>
        </w:rPr>
        <w:t>Служб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љ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ш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аос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ова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ив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мовиса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вентив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иљ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имир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ђ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з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и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шћ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вајањ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ил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во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венциј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е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Објављ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д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lang w:val="sr-CS"/>
        </w:rPr>
        <w:t>е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писа</w:t>
      </w:r>
      <w:r>
        <w:rPr>
          <w:rFonts w:cs="Times New Roman" w:ascii="Times New Roman" w:hAnsi="Times New Roman"/>
          <w:lang w:val="ru-RU"/>
        </w:rPr>
        <w:t xml:space="preserve"> ,,</w:t>
      </w:r>
      <w:r>
        <w:rPr>
          <w:rFonts w:cs="Times New Roman" w:ascii="Times New Roman" w:hAnsi="Times New Roman"/>
          <w:lang w:val="ru-RU"/>
        </w:rPr>
        <w:t>Кућ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р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ља</w:t>
      </w:r>
      <w:r>
        <w:rPr>
          <w:rFonts w:cs="Times New Roman" w:ascii="Times New Roman" w:hAnsi="Times New Roman"/>
          <w:lang w:val="ru-RU"/>
        </w:rPr>
        <w:t xml:space="preserve">,,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мењ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слени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исници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стве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штит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ru-RU"/>
        </w:rPr>
        <w:t xml:space="preserve"> 2016. </w:t>
      </w:r>
      <w:r>
        <w:rPr>
          <w:rFonts w:cs="Times New Roman" w:ascii="Times New Roman" w:hAnsi="Times New Roman"/>
          <w:lang w:val="ru-RU"/>
        </w:rPr>
        <w:t>год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би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339 </w:t>
      </w:r>
      <w:r>
        <w:rPr>
          <w:rFonts w:cs="Times New Roman" w:ascii="Times New Roman" w:hAnsi="Times New Roman"/>
          <w:lang w:val="ru-RU"/>
        </w:rPr>
        <w:t>медиј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уп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сле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љ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ш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ђа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иш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превентив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гледи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кринин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и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дукатив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упови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акцина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ашти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раз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е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ашањ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нред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туацијам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ут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диј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ђа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а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вентив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истематске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рини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гледе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ни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атизациј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љ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ш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сл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ај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уч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лификаци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ља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ов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соб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ј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пход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енц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седуј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енц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остој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ду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ј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убит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енц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ој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из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Врш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иш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њива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сле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жба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во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љ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ш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љ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иш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итива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овољ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сле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исни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нализирај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та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узимај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ећа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овољст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Устан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рађ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те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lang w:val="ru-RU"/>
        </w:rPr>
        <w:t xml:space="preserve"> 2017.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2021.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с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финиса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тешк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иљеви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ба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говор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њихо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ровођење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ој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исиј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унапређење </w:t>
      </w:r>
      <w:r>
        <w:rPr>
          <w:rFonts w:cs="Times New Roman" w:ascii="Times New Roman" w:hAnsi="Times New Roman"/>
          <w:lang w:val="ru-RU"/>
        </w:rPr>
        <w:t>квалите</w:t>
      </w:r>
      <w:r>
        <w:rPr>
          <w:rFonts w:cs="Times New Roman" w:ascii="Times New Roman" w:hAnsi="Times New Roman"/>
          <w:lang w:val="ru-RU"/>
        </w:rPr>
        <w:t xml:space="preserve">та рада </w:t>
      </w:r>
      <w:r>
        <w:rPr>
          <w:rFonts w:cs="Times New Roman" w:ascii="Times New Roman" w:hAnsi="Times New Roman"/>
          <w:lang w:val="ru-RU"/>
        </w:rPr>
        <w:t>кој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а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ализи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о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напређе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лит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бед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цијена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Поштуј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цијен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ле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гово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цијена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Људс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финансијс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урс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ређ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говарајућ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ви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иљ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тималн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ионис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ојећ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ма</w:t>
      </w:r>
      <w:r>
        <w:rPr>
          <w:rFonts w:cs="Times New Roman" w:ascii="Times New Roman" w:hAnsi="Times New Roman"/>
          <w:lang w:val="ru-RU"/>
        </w:rPr>
        <w:t>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Руковод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пу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твару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ј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иј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љ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напре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лит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бедн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цијен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слених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Постој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рад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кал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упра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ја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о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шћ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јекти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могућ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напред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лит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2015.</w:t>
      </w:r>
      <w:r>
        <w:rPr>
          <w:rFonts w:cs="Times New Roman" w:ascii="Times New Roman" w:hAnsi="Times New Roman"/>
          <w:lang w:val="ru-RU"/>
        </w:rPr>
        <w:t>годи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ор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ств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ица</w:t>
      </w:r>
      <w:r>
        <w:rPr>
          <w:rFonts w:cs="Times New Roman" w:ascii="Times New Roman" w:hAnsi="Times New Roman"/>
          <w:lang w:val="ru-RU"/>
        </w:rPr>
        <w:t xml:space="preserve"> “</w:t>
      </w:r>
      <w:r>
        <w:rPr>
          <w:rFonts w:cs="Times New Roman" w:ascii="Times New Roman" w:hAnsi="Times New Roman"/>
          <w:lang w:val="ru-RU"/>
        </w:rPr>
        <w:t>Ни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ња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јекту</w:t>
      </w:r>
      <w:r>
        <w:rPr>
          <w:rFonts w:cs="Times New Roman" w:ascii="Times New Roman" w:hAnsi="Times New Roman"/>
          <w:lang w:val="sr-RS"/>
        </w:rPr>
        <w:t xml:space="preserve"> а </w:t>
      </w:r>
      <w:r>
        <w:rPr>
          <w:rFonts w:cs="Times New Roman" w:ascii="Times New Roman" w:hAnsi="Times New Roman"/>
          <w:lang w:val="ru-RU"/>
        </w:rPr>
        <w:t xml:space="preserve"> 2016.</w:t>
      </w:r>
      <w:r>
        <w:rPr>
          <w:rFonts w:cs="Times New Roman" w:ascii="Times New Roman" w:hAnsi="Times New Roman"/>
          <w:lang w:val="ru-RU"/>
        </w:rPr>
        <w:t>годи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орен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здравств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мбуланта</w:t>
      </w:r>
      <w:r>
        <w:rPr>
          <w:rFonts w:cs="Times New Roman" w:ascii="Times New Roman" w:hAnsi="Times New Roman"/>
          <w:lang w:val="ru-RU"/>
        </w:rPr>
        <w:t xml:space="preserve">  “</w:t>
      </w:r>
      <w:r>
        <w:rPr>
          <w:rFonts w:cs="Times New Roman" w:ascii="Times New Roman" w:hAnsi="Times New Roman"/>
          <w:lang w:val="ru-RU"/>
        </w:rPr>
        <w:t>Чокот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новирана</w:t>
      </w:r>
      <w:r>
        <w:rPr>
          <w:rFonts w:cs="Times New Roman" w:ascii="Times New Roman" w:hAnsi="Times New Roman"/>
          <w:lang w:val="ru-RU"/>
        </w:rPr>
        <w:t xml:space="preserve"> “</w:t>
      </w:r>
      <w:r>
        <w:rPr>
          <w:rFonts w:cs="Times New Roman" w:ascii="Times New Roman" w:hAnsi="Times New Roman"/>
          <w:lang w:val="ru-RU"/>
        </w:rPr>
        <w:t>Мил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тић”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Потписа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токо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радњ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култети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редњ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а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градск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штина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дравстве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ама</w:t>
      </w:r>
      <w:r>
        <w:rPr>
          <w:rFonts w:cs="Times New Roman" w:ascii="Times New Roman" w:hAnsi="Times New Roman"/>
          <w:lang w:val="ru-RU"/>
        </w:rPr>
        <w:t xml:space="preserve"> и Агенцијом за акредитацју здравствених установа Србије. </w:t>
      </w:r>
      <w:r>
        <w:rPr>
          <w:rFonts w:cs="Times New Roman" w:ascii="Times New Roman" w:hAnsi="Times New Roman"/>
          <w:lang w:val="ru-RU"/>
        </w:rPr>
        <w:t>Пос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твар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пеш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рад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бор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дзор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бор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труч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вет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тичк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б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уч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егијум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љ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ш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2012. </w:t>
      </w:r>
      <w:r>
        <w:rPr>
          <w:rFonts w:cs="Times New Roman" w:ascii="Times New Roman" w:hAnsi="Times New Roman"/>
          <w:lang w:val="ru-RU"/>
        </w:rPr>
        <w:t>годи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твар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виш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еп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редитаци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з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ржав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во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ионално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стантн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напређе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лит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бед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цијенат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Заврше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т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дов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иш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генци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редитациј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стве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шт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и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рж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игну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литет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ећ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л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напређу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хвал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сле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фирмати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куп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ађе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војено</w:t>
      </w:r>
      <w:r>
        <w:rPr>
          <w:rFonts w:cs="Times New Roman" w:ascii="Times New Roman" w:hAnsi="Times New Roman"/>
          <w:lang w:val="ru-RU"/>
        </w:rPr>
        <w:t xml:space="preserve"> 426 </w:t>
      </w:r>
      <w:r>
        <w:rPr>
          <w:rFonts w:cs="Times New Roman" w:ascii="Times New Roman" w:hAnsi="Times New Roman"/>
          <w:lang w:val="ru-RU"/>
        </w:rPr>
        <w:t>процедур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Служб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кал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дици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хабилитациј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ш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редитациј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редитаци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жб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матолош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стве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штит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-    </w:t>
      </w:r>
      <w:r>
        <w:rPr>
          <w:rFonts w:cs="Times New Roman" w:ascii="Times New Roman" w:hAnsi="Times New Roman"/>
          <w:lang w:val="ru-RU"/>
        </w:rPr>
        <w:t>Канцелариј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ља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лагањи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ла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RS"/>
        </w:rPr>
        <w:t xml:space="preserve">епублике </w:t>
      </w:r>
      <w:r>
        <w:rPr>
          <w:rFonts w:cs="Times New Roman" w:ascii="Times New Roman" w:hAnsi="Times New Roman"/>
          <w:lang w:val="ru-RU"/>
        </w:rPr>
        <w:t>Србиј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љ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ш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добр</w:t>
      </w:r>
      <w:r>
        <w:rPr>
          <w:rFonts w:cs="Times New Roman" w:ascii="Times New Roman" w:hAnsi="Times New Roman"/>
          <w:lang w:val="sr-RS"/>
        </w:rPr>
        <w:t xml:space="preserve">ила је средства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реализацију </w:t>
      </w:r>
      <w:r>
        <w:rPr>
          <w:rFonts w:cs="Times New Roman" w:ascii="Times New Roman" w:hAnsi="Times New Roman"/>
          <w:lang w:val="ru-RU"/>
        </w:rPr>
        <w:t>пројек</w:t>
      </w:r>
      <w:r>
        <w:rPr>
          <w:rFonts w:cs="Times New Roman" w:ascii="Times New Roman" w:hAnsi="Times New Roman"/>
          <w:lang w:val="sr-RS"/>
        </w:rPr>
        <w:t>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аптације</w:t>
      </w:r>
      <w:r>
        <w:rPr>
          <w:rFonts w:cs="Times New Roman" w:ascii="Times New Roman" w:hAnsi="Times New Roman"/>
          <w:lang w:val="sr-RS"/>
        </w:rPr>
        <w:t xml:space="preserve"> централног објек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љ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ш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ључ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лизациј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ционал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рини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крива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ј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ебел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ре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лић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ц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RS"/>
        </w:rPr>
        <w:t>Извештавање и праћење ради се на дневном и месечном ниво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lang w:val="ru-RU"/>
        </w:rPr>
        <w:t>Устан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ључ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плементациј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  <w:lang w:val="ru-RU"/>
        </w:rPr>
        <w:t>ојек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нистар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љ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публи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бије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Интегриса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ств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Редо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рж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фтве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рачунарс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реж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рављ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ш</w:t>
      </w:r>
      <w:r>
        <w:rPr>
          <w:rFonts w:cs="Times New Roman" w:ascii="Times New Roman" w:hAnsi="Times New Roman"/>
          <w:lang w:val="ru-RU"/>
        </w:rPr>
        <w:t xml:space="preserve">.  </w:t>
      </w:r>
      <w:r>
        <w:rPr>
          <w:rFonts w:cs="Times New Roman" w:ascii="Times New Roman" w:hAnsi="Times New Roman"/>
          <w:lang w:val="ru-RU"/>
        </w:rPr>
        <w:t>Набављ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ође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И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а</w:t>
      </w:r>
      <w:r>
        <w:rPr>
          <w:rFonts w:cs="Times New Roman" w:ascii="Times New Roman" w:hAnsi="Times New Roman"/>
          <w:lang w:val="ru-RU"/>
        </w:rPr>
        <w:t xml:space="preserve"> који је почео са радом </w:t>
      </w:r>
      <w:r>
        <w:rPr>
          <w:rFonts w:cs="Times New Roman" w:ascii="Times New Roman" w:hAnsi="Times New Roman"/>
          <w:lang w:val="ru-RU"/>
        </w:rPr>
        <w:t>марта</w:t>
      </w:r>
      <w:r>
        <w:rPr>
          <w:rFonts w:cs="Times New Roman" w:ascii="Times New Roman" w:hAnsi="Times New Roman"/>
          <w:lang w:val="ru-RU"/>
        </w:rPr>
        <w:t xml:space="preserve"> 2016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лан рада Дома здравља Н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План рада Дома здравља Ниш сачињен је на основу извршења Плана рада за 201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у. Изради новог плана за 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у предходила је детаљна анализа о остварености резултата у 201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и, као и сагледавање реалних могућности везано за људске, материјалне и друге ресурсе. Сагледане су и могућности како обезбедити висок степен безбедности корисника здравствене заштите, доступност и ефикасност. План рада Дома здравља Ниш за 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. годину је плод реалног сагледавања капацитета којима Дом здравља Ниш у овом тренутку располаже и као такав, у потпуности је одржив и оствар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5707380" cy="3450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5"/>
                              <w:gridCol w:w="1773"/>
                              <w:gridCol w:w="168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Извршено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Планира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ЛУЖБ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у 2016.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у 2017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ЗДРАВСТВЕНА ЗАШТИТА ОДРАСЛИ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263.42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125.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ЗДРАВСТВЕНА ЗАШТИТА ДЕЦЕ И ШКОЛСКЕ ДЕЦЕ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54.88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78.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ЗДРАВСТВЕНА ЗАШТИТА ЖЕН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0.08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35.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ТОМАТОЛОШКА ЗДРАВСТВЕНА ЗАШТИТ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33.56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9.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ФИЗИКАЛНА МЕДИЦИНА И РЕХАБИЛИТАЦИЈА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82.53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19.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ВЕНТИВНА ЗДРАВСТВЕНА ЗАШТИТ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4.92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8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УЋНО ЛЕЧЕЊЕ И МЕДИЦИНСКА НЕГА СА ПАЛИЈАТИВНИМ ЗБРИЊАВАЊЕМ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42.51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6.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ЛАБОРАТОРИЈСКА ДИЈАГНОСТИК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195.41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719.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ДИОЛОШКА ДИЈАГНОСТИК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5.48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9.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ПЕЦИЈАЛИСТИЧКО КОНСУЛТАТИВНЕ СЛУЖБЕ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82.66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61.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СОЦИЈАЛНА МЕДИЦИНА СА МЕДИЦИНСКОМ ИНФОРМАТИКОМ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КУПНО ЗА Д.З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.325.95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.413.5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271.7pt;mso-wrap-distance-left:9pt;mso-wrap-distance-right:9pt;mso-wrap-distance-top:0pt;mso-wrap-distance-bottom:0pt;margin-top:-0.8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5"/>
                        <w:gridCol w:w="1773"/>
                        <w:gridCol w:w="168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                                                          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Извршено 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Планирано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ЛУЖБ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 2016.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 2017.г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ДРАВСТВЕНА ЗАШТИТА ОДРАСЛИ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263.42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125.29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ЗДРАВСТВЕНА ЗАШТИТА ДЕЦЕ И ШКОЛСКЕ ДЕЦЕ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54.88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78.457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ЗДРАВСТВЕНА ЗАШТИТА ЖЕНА                               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0.08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35.36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ТОМАТОЛОШКА ЗДРАВСТВЕНА ЗАШТИТ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33.56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9.98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ФИЗИКАЛНА МЕДИЦИНА И РЕХАБИЛИТАЦИЈА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82.53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19.47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ВЕНТИВНА ЗДРАВСТВЕНА ЗАШТИТ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4.92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8.20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УЋНО ЛЕЧЕЊЕ И МЕДИЦИНСКА НЕГА СА ПАЛИЈАТИВНИМ ЗБРИЊАВАЊЕМ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42.51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6.15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ЛАБОРАТОРИЈСКА ДИЈАГНОСТИК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.195.41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719.02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ДИОЛОШКА ДИЈАГНОСТИК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5.48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9.64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ПЕЦИЈАЛИСТИЧКО КОНСУЛТАТИВНЕ СЛУЖБЕ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82.66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61.517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ОЦИЈАЛНА МЕДИЦИНА СА МЕДИЦИНСКОМ ИНФОРМАТИКОМ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КУПНО ЗА Д.З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.325.95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.413.5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љеви Дома здравља Ниш за 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>- Побољшање перформанси Дома здравља Ниш, укључујући повећање доступности здравствене заштите и њеног квалитета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. Израду недостајућих процедура за обављање активности установе, њихово праћење и евалуациј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Формирање мултидисциплинарих тимова за сарадњу са локалном заједн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3.  Повећање броја опредељених корисника здравствене заштит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 Максимално коришћење постојећих ресурса у установи за пружање нових здравствених услу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5. Повећање доступности здравствене заштите проширењем мреже здравствених стани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6. Скрининг здравственог стања маргиналних група, са посебним освртом на ромску популацију, интензиван здравствено васпитни рад са овом категоријом становниш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Унапређење рада на питањима превентивне здравствене заштите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. Спровођење масовног скрининга на карцином дебелог црева, дојке, грлића материце, на дијабет и кардиоваскуларне болести као и скрининг на депресију  а у складу са одговарајућим програмима Министарства здрављ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. Смањење инциденце и преваленце масовних хроничних незаразних болести кроз спровођење акција превентивног каракте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«Приближимо се пацијентима», акција којом су обухваћена села без здравствених станица са циљем приближавања здравствене заштите корисницима. Прегледи се обављају у просторијама месних заједница  али и у кућним услови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  «Отворена врата», акција која се спроводи у здравственим станицама у граду, у оквиру скрининга на дијабет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акције у локалној заједници, намењене су радно активном становништву на месту где раде а у циљу превенције и ране дијагностике масовних незаразних боле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«Базари здравља» акција намењена становницима града које се организују у току летњих месеци на различитим локацијама у свих пет градских општина а у циљу промоције здравља и здравих стилова живо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-  „Здравље за све“ акција намењена инвалидима рада како на градском тако и на сеоском подручју. Акција се организује у сарадњи са Удружењем инвалида Града Ниша и градским општин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Промоција здравих стилова живота кроз рад и активности свих саветовалишта у Дому здравља Ниш како у објекту тако и на терен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 Обележавање свих важних датума из Календара здравља кроз акције промотивно превентивног карактера на нивоу свих служб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5. Припрема и издавање нових бројева часописа «Кућа доброг здравља» и «Информатора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>- Развијање информационих технологија и ефикасније прикупљање, обрада и анализа информација о перформансама установе и показатељима здравља становништва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Стално унапређење </w:t>
      </w:r>
      <w:r>
        <w:rPr>
          <w:rFonts w:cs="Times New Roman" w:ascii="Times New Roman" w:hAnsi="Times New Roman"/>
          <w:lang w:val="ru-RU"/>
        </w:rPr>
        <w:t xml:space="preserve"> базе података о корисницима здравствених услуга Дома здравља Ниш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ru-RU"/>
        </w:rPr>
        <w:t xml:space="preserve">. Набавка </w:t>
      </w:r>
      <w:r>
        <w:rPr>
          <w:rFonts w:cs="Times New Roman" w:ascii="Times New Roman" w:hAnsi="Times New Roman"/>
          <w:lang w:val="sr-RS"/>
        </w:rPr>
        <w:t>нове и замена постојеће</w:t>
      </w:r>
      <w:r>
        <w:rPr>
          <w:rFonts w:cs="Times New Roman" w:ascii="Times New Roman" w:hAnsi="Times New Roman"/>
          <w:lang w:val="ru-RU"/>
        </w:rPr>
        <w:t xml:space="preserve"> компјутерск</w:t>
      </w:r>
      <w:r>
        <w:rPr>
          <w:rFonts w:cs="Times New Roman" w:ascii="Times New Roman" w:hAnsi="Times New Roman"/>
          <w:lang w:val="sr-RS"/>
        </w:rPr>
        <w:t>е опр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ромовисање сталног учења и унапређења знања као једног од водећих принципа рада Дома здравља Ниш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Унапређење рада центра за континуирану медицинску едукацију и обуку здравствених професионалац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Даље промовисање Дома здравља Ниш, као лидера у континуираној медицинској едукацији на примарном нивоу здравствене заштите у регион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Успостављање чвршће сарадње са Медицинским факултетом Универзитета у Нишу, Коморама здравствених радника и стручним удружењима здравствених радника кроз учешће предавача по позиву у оквиру КМ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Унапређење процеса планирања, развоја и обуке људских ресурса и оптимално коришћење постојећих капацитета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Формирање Центра за континуирану медицинску едукациј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Стварање јединствене базе података о људским ресурси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Репрофилисање радне снаге са циљем прилагођавања измењеним и новонасталим потребама корисни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 Унапређење процеса мотивације запослени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Јачање активности на пољу израде, имплементације и управљања пројектима од интереса за унапређење здравствене заштите грађана Ниша, локалне самоуправе и Дома здравља Ниш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Формирање центра за пројектне активности Дома здравља Ниш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Селекција и обука запослених за израду, имплементацију и управљање пројекти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редуслове за реализацију ових циљева представља низ активности чије креирање и имплементација не зависе само од фактора унутрашње средине, већ и од активног укључивања представника оснивача, али и корисника здравствене заштите у идентификацији циљева и препознавању нових здравствених потреба становништва. Финансијски предуслови за испуњење задатих циљева скоро да у најмањој мери зависе од Дома здравља Ниш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Финансирање примарне здравствене заштите Србије је предмет реформских напора већ неколико година уназад. Упркос свему циљ менаџмента Дома здравља Ниш, као и свих запослених, је да установа буде водећа установа на примарном нивоу здравствене заштите и лидер на пољу превентивног здравственог р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lang w:val="sr-CS"/>
        </w:rPr>
      </w:pPr>
      <w:r>
        <w:rPr>
          <w:rFonts w:cs="Times New Roman" w:ascii="Times New Roman" w:hAnsi="Times New Roman"/>
          <w:bCs/>
          <w:sz w:val="28"/>
          <w:lang w:val="sr-CS"/>
        </w:rPr>
        <w:t xml:space="preserve">   </w:t>
      </w:r>
      <w:r>
        <w:rPr>
          <w:rFonts w:cs="Times New Roman" w:ascii="Times New Roman" w:hAnsi="Times New Roman"/>
          <w:bCs/>
          <w:sz w:val="28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8"/>
          <w:lang w:val="sr-CS"/>
        </w:rPr>
        <w:t xml:space="preserve">       ДИРЕКТОР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lang w:val="ru-RU"/>
        </w:rPr>
        <w:tab/>
        <w:tab/>
        <w:tab/>
        <w:tab/>
        <w:tab/>
        <w:tab/>
        <w:tab/>
        <w:t xml:space="preserve">     </w:t>
        <w:tab/>
        <w:t>ДОМ ЗДРАВЉА НИШ</w:t>
      </w:r>
    </w:p>
    <w:p>
      <w:pPr>
        <w:pStyle w:val="Normal"/>
        <w:rPr>
          <w:rFonts w:ascii="Times New Roman" w:hAnsi="Times New Roman" w:cs="Times New Roman"/>
          <w:bCs/>
          <w:sz w:val="28"/>
          <w:lang w:val="sr-Latn-CS"/>
        </w:rPr>
      </w:pPr>
      <w:r>
        <w:rPr>
          <w:rFonts w:cs="Times New Roman" w:ascii="Times New Roman" w:hAnsi="Times New Roman"/>
          <w:bCs/>
          <w:sz w:val="28"/>
          <w:lang w:val="ru-RU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Cs/>
          <w:sz w:val="28"/>
          <w:lang w:val="sr-Latn-CS"/>
        </w:rPr>
      </w:pPr>
      <w:r>
        <w:rPr>
          <w:rFonts w:cs="Times New Roman" w:ascii="Times New Roman" w:hAnsi="Times New Roman"/>
          <w:bCs/>
          <w:sz w:val="28"/>
          <w:lang w:val="sr-Latn-CS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ab/>
        <w:tab/>
        <w:tab/>
        <w:tab/>
        <w:tab/>
        <w:tab/>
        <w:tab/>
        <w:t xml:space="preserve">           Доц.др Милорад Јеркан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09" w:gutter="0" w:header="0" w:top="719" w:footer="708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Korinn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0" w:leader="none"/>
      </w:tabs>
      <w:ind w:left="567" w:right="709" w:hanging="0"/>
      <w:jc w:val="center"/>
      <w:outlineLvl w:val="0"/>
    </w:pPr>
    <w:rPr>
      <w:rFonts w:ascii="Korinna;Georgia" w:hAnsi="Korinna;Georgia" w:cs="Korinna;Georgi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4" w:leader="none"/>
      </w:tabs>
      <w:spacing w:lineRule="auto" w:line="480"/>
      <w:jc w:val="center"/>
      <w:outlineLvl w:val="1"/>
    </w:pPr>
    <w:rPr>
      <w:rFonts w:ascii="Korinna;Georgia" w:hAnsi="Korinna;Georgia" w:cs="Korinna;Georgia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2"/>
    </w:pPr>
    <w:rPr>
      <w:rFonts w:ascii="Korinna;Georgia" w:hAnsi="Korinna;Georgia" w:cs="Korinna;Georgia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3"/>
    </w:pPr>
    <w:rPr>
      <w:rFonts w:ascii="Korinna;Georgia" w:hAnsi="Korinna;Georgia" w:cs="Korinna;Georgia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4"/>
    </w:pPr>
    <w:rPr>
      <w:rFonts w:ascii="Korinna;Georgia" w:hAnsi="Korinna;Georgia" w:cs="Korinna;Georgia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0" w:leader="none"/>
      </w:tabs>
      <w:ind w:right="-3" w:hanging="0"/>
      <w:outlineLvl w:val="5"/>
    </w:pPr>
    <w:rPr>
      <w:rFonts w:ascii="Korinna;Georgia" w:hAnsi="Korinna;Georgia" w:cs="Korinna;Georgi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0" w:leader="none"/>
      </w:tabs>
      <w:ind w:left="360" w:right="-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0" w:leader="none"/>
      </w:tabs>
      <w:ind w:right="-3" w:hanging="0"/>
      <w:jc w:val="both"/>
      <w:outlineLvl w:val="7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ockTextChar">
    <w:name w:val="Block Text Char"/>
    <w:qFormat/>
    <w:rPr>
      <w:rFonts w:ascii="Korinna;Georgia" w:hAnsi="Korinna;Georgia" w:cs="Korinna;Georgia"/>
      <w:b/>
      <w:bCs/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0" w:leader="none"/>
      </w:tabs>
      <w:ind w:right="35" w:hanging="0"/>
      <w:jc w:val="both"/>
    </w:pPr>
    <w:rPr>
      <w:rFonts w:ascii="Korinna;Georgia" w:hAnsi="Korinna;Georgia" w:cs="Korinna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766" w:leader="none"/>
        <w:tab w:val="left" w:pos="12333" w:leader="none"/>
      </w:tabs>
      <w:overflowPunct w:val="false"/>
      <w:autoSpaceDE w:val="false"/>
      <w:spacing w:lineRule="atLeast" w:line="240"/>
      <w:ind w:left="567" w:right="709" w:hanging="0"/>
      <w:jc w:val="both"/>
      <w:textAlignment w:val="baseline"/>
    </w:pPr>
    <w:rPr>
      <w:rFonts w:ascii="Korinna;Georgia" w:hAnsi="Korinna;Georgia" w:cs="Korinna;Georgia"/>
      <w:b/>
      <w:bCs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1340" w:leader="none"/>
      </w:tabs>
      <w:ind w:right="-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5:00Z</dcterms:created>
  <dc:creator>milan</dc:creator>
  <dc:description/>
  <cp:keywords/>
  <dc:language>en-US</dc:language>
  <cp:lastModifiedBy>Marija Milijić-Stanković</cp:lastModifiedBy>
  <cp:lastPrinted>2017-02-14T11:04:00Z</cp:lastPrinted>
  <dcterms:modified xsi:type="dcterms:W3CDTF">2017-05-08T06:17:00Z</dcterms:modified>
  <cp:revision>14</cp:revision>
  <dc:subject/>
  <dc:title>Izve{taj  o  izvr{enju  plana  rada  za  period</dc:title>
</cp:coreProperties>
</file>