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bookmarkStart w:id="0" w:name="RANGE!A1"/>
      <w:bookmarkEnd w:id="0"/>
      <w:r>
        <w:rPr/>
        <w:drawing>
          <wp:inline distT="0" distB="0" distL="0" distR="0">
            <wp:extent cx="66198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/>
        <w:drawing>
          <wp:inline distT="0" distB="0" distL="0" distR="0">
            <wp:extent cx="64770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хиљдама динара)</w:t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61"/>
        <w:gridCol w:w="4724"/>
        <w:gridCol w:w="1245"/>
        <w:gridCol w:w="1116"/>
        <w:gridCol w:w="1135"/>
        <w:gridCol w:w="1138"/>
      </w:tblGrid>
      <w:tr>
        <w:trPr>
          <w:tblHeader w:val="true"/>
          <w:trHeight w:val="229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из</w:t>
              <w:br/>
              <w:t>претходне</w:t>
              <w:br/>
              <w:t>године</w:t>
              <w:br/>
              <w:t>(почетно</w:t>
              <w:br/>
              <w:t>стање)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текуће године</w:t>
            </w:r>
          </w:p>
        </w:tc>
      </w:tr>
      <w:tr>
        <w:trPr>
          <w:tblHeader w:val="true"/>
          <w:trHeight w:val="240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578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ут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равка</w:t>
              <w:br/>
              <w:t>вредност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о</w:t>
              <w:br/>
              <w:t>(5 - 6)</w:t>
            </w:r>
          </w:p>
        </w:tc>
      </w:tr>
      <w:tr>
        <w:trPr>
          <w:tblHeader w:val="true"/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EФИНАНСИЈСКА ИМОВИНА  (1002 + 1020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4.9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03.3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6.93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96.415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У </w:t>
              <w:br/>
              <w:t xml:space="preserve">СТАЛНИМ СРЕДСТВИМА </w:t>
              <w:br/>
              <w:t>(1003 + 1007 + 1009 + 1011 + 1015 + 1018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2.3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58.1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6.93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51.217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КРЕТНИНЕ И ОПРЕМА </w:t>
              <w:br/>
              <w:t>(од 1004 до 1006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983.0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9.0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1.35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27.679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1.7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00.4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0.77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19.669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3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8.58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57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.01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ТИВИСАНА ИМОВИНА (100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ивисана имов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101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це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РОДНА ИМОВИНА </w:t>
              <w:br/>
              <w:t>(од 1012 до 1014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8.6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40.2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4.69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45.509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љиште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453.5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40.2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4.69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45.509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2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 бла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3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 и вод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У </w:t>
              <w:br/>
              <w:t>ПРИПРЕМИ И АВАНСИ (1016 + 1017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7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67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ијска имовина у припрем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7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67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2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и за нефинансијску имови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6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МАТЕРИЈАЛНА ИМОВИНА (1019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9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.5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6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862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9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.5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6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862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У ЗАЛИХАМА </w:t>
              <w:br/>
              <w:t>(1021 + 1025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8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(од 1022 до 1024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8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не резерв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8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производ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а за даљу продај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2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ЛИХЕ СИТНОГ ИНВЕНТАРА И </w:t>
              <w:br/>
              <w:t>ПОТРОШНОГ МАТЕРИЈАЛА (1026 + 1027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ихе ситног инвента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2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потрошног материј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ИЈСКА ИМОВИНА </w:t>
              <w:br/>
              <w:t>(1029 + 1049 + 1067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.5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8.0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1.3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396.734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УГОРОЧНА ФИНАНСИЈСКА ИМОВИНА </w:t>
              <w:br/>
              <w:t>(1030 + 1040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3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117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УГОРОЧНА ДОМАЋА ФИНАНСИЈСКА </w:t>
              <w:br/>
              <w:t>ИМОВИНА (од 1031 до 1039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3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117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горочне домаће хартије од вредности, </w:t>
              <w:br/>
              <w:t>изузев акциј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осталим нивоима в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домаћим јавним финансијским </w:t>
              <w:br/>
              <w:t>институција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пословним банка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домаћим јавним нефинансијским  </w:t>
              <w:br/>
              <w:t>институцијам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физичким лицима и </w:t>
              <w:br/>
              <w:t>домаћинствима у земљ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91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домаћим невладиним </w:t>
              <w:br/>
              <w:t>организација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домаћим нефинансијским </w:t>
              <w:br/>
              <w:t>приватним предузећи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9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ће акције и остали капита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226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УГОРОЧНA СТРАНА ФИНАНСИЈСКА </w:t>
              <w:br/>
              <w:t>ИМОВИНА (од 1041 до 104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горочне стране хартије од вредности, </w:t>
              <w:br/>
              <w:t>изузев акциј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влада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међународним организација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пословним банка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страним нефинансијским </w:t>
              <w:br/>
              <w:t>институција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страним невладиним </w:t>
              <w:br/>
              <w:t>организација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7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е акције и остали капи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 финансијски дерива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7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.4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77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647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А СРЕДСТВА, ПЛЕМЕНИТИ МЕТАЛИ, ХАРТИЈЕ ОД ВРЕДНОСТИ (од 1051 до 1059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7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4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 и текући рачун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4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војена новчана средства и акредитив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ај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зни рачу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зни акредитив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зна благајн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а новчана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менити мета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тије од вред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РОЧНА ПОТРАЖИВАЊА (1061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0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4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59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846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аживања по основу продаје и друга потраживањ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0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4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59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846</w:t>
            </w:r>
          </w:p>
        </w:tc>
      </w:tr>
      <w:tr>
        <w:trPr>
          <w:trHeight w:val="244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РОЧНИ ПЛАСМАНИ (од 1063 до 1066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рочни креди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и аванси, депозити и кауциј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тије од вредности намењене продај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краткорочни пласма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НА ВРЕМЕНСКА РАЗГРАНИЧЕЊА (1068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4.48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431.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1.27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9.970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КТИВНА ВРЕМЕНСКА РАЗГРАНИЧЕЊА </w:t>
              <w:br/>
              <w:t>(од 1069 до 1071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4.48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1.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1.27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9.97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 расходи до једне годин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чунати неплаћени расходи и издац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4.44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431.20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1.27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9.938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а активна временска разграничењ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АКТИВА (1001 + 1028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7.4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31.3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38.23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93.149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0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БИЛАНСНА АКТИВ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7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8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855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  <w:r>
        <w:br w:type="page"/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0"/>
        <w:gridCol w:w="4748"/>
        <w:gridCol w:w="2200"/>
        <w:gridCol w:w="2200"/>
      </w:tblGrid>
      <w:tr>
        <w:trPr>
          <w:tblHeader w:val="true"/>
          <w:trHeight w:val="278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4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</w:tr>
      <w:tr>
        <w:trPr>
          <w:tblHeader w:val="true"/>
          <w:trHeight w:val="278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ходна годи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а година</w:t>
            </w:r>
          </w:p>
        </w:tc>
      </w:tr>
      <w:tr>
        <w:trPr>
          <w:tblHeader w:val="true"/>
          <w:trHeight w:val="207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ИВ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(1075 + 1099 + 1118 + 1173 + 1198 + 1212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6.6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4.056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УГОРОЧНЕ ОБАВЕЗЕ </w:t>
              <w:br/>
              <w:t>(1076 + 1086 + 1093 + 1095 + 1097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269.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.18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ЋЕ ДУГОРОЧНЕ ОБАВЕЗЕ (од 1077 до 1085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.9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.138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осталих </w:t>
              <w:br/>
              <w:t>нивоа вла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домаћих </w:t>
              <w:br/>
              <w:t>јавних финансијских институциј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.95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.138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осталих </w:t>
              <w:br/>
              <w:t>домаћих кредитор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</w:t>
              <w:br/>
              <w:t>домаћинстава у земљ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орочне обавезе по основу домаћих финансијских дериват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орочне обавезе по основу домаћих мениц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орочне обавезе за финансијске лизинге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Е ДУГОРОЧНЕ ОБАВЕЗЕ (од 1087 до 1092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4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48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горочне стране обавезе по основу емитованих </w:t>
              <w:br/>
              <w:t>хартија од вредности, изузев акциј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страних </w:t>
              <w:br/>
              <w:t>влад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</w:t>
              <w:br/>
              <w:t>мултилатералних институциј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4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48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осталих </w:t>
              <w:br/>
              <w:t>страних кредитор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УГОРОЧНЕ ОБАВЕЗЕ ПО ОСНОВУ </w:t>
              <w:br/>
              <w:t>ГАРАНЦИЈА (1094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орочне обавезе по основу гаранциј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ОТПЛАТЕ ГЛАВНИЦЕ ЗА ФИНАНСИЈСКИ ЛИЗИНГ (1096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отплате главнице зa финансијски лизинг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ОТПЛАТА ГАРАНЦИЈА ПО КОМЕРЦИЈАЛНИМ ТРАНСАКЦИЈАМА (1098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отплата гаранција по комерцијалним трансакцијам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АТКОРОЧНЕ ОБАВЕЗЕ (1100 + 1109 + 1116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ТКОРОЧНЕ ДОМАЋЕ ОБАВЕЗЕ </w:t>
              <w:br/>
              <w:t>(од 1101 до 1108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рочне домаће обавезе по основу емитованих </w:t>
              <w:br/>
              <w:t>хартија од вредности, изузев акциј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краткорочних кредита од осталих </w:t>
              <w:br/>
              <w:t>нивоа вла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</w:t>
              <w:br/>
              <w:t>домаћинстава у земљ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рочне обавезе по основу домаћих финансијских дериват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рочне обавезе по основу домаћих мениц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РОЧНЕ СТРАНЕ ОБАВЕЗЕ (од 1110 до 1115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00</w:t>
            </w:r>
          </w:p>
        </w:tc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рочне стране обавезе по основу емитованих </w:t>
              <w:br/>
              <w:t>хартија од вредности, изузев акциј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краткорочних кредита од страних </w:t>
              <w:br/>
              <w:t>вл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рочне обавезе по основу страних финансијских дерив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РОЧНЕ ОБАВЕЗЕ ПО ОСНОВУ ГАРАНЦИЈА (1117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рочне обавезе по основу гаранциј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АВЕЗЕ ПО ОСНОВУ РАСХОДА ЗА ЗАПОСЛЕНЕ (1119 + 1125 + 1131 + 1137 + 1141+ 1147 + 1153 + 1161 + 1167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3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8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ЗА ПЛАТЕ И ДОДАТКЕ (од 1120 до 112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за нето плате и додат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6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ореза на плате и додат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2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на плате и додат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3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на плате и додат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незапосленост на </w:t>
              <w:br/>
              <w:t>плате и додат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НАКНАДА ЗАПОСЛЕНИМА (од 1126 до 113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нето накнада запослени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ореза на плате за накнаде запослени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за накнаде запослени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накнаде запослени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незапосленост за </w:t>
              <w:br/>
              <w:t>накнаде запослени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ЗА НАГРАДЕ И ОСТАЛЕ ПОСЕБНЕ РАСХОДЕ (од 1132 до 113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нето исплата награда и осталих посебних расх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7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ореза на награде и остале посебне расхо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за награде и остале посебне</w:t>
              <w:br/>
              <w:t>расхо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награде и остале посебне расхо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за награде и остале посебне расхо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АВЕЗЕ ПО ОСНОВУ СОЦИЈАЛНИХ ДОПРИНОСА НА ТЕРЕТ ПОСЛОДАВЦА </w:t>
              <w:br/>
              <w:t>(од 1138 до 11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4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на терет послодав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5</w:t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доприноса за здравствено осигурање</w:t>
              <w:br/>
              <w:t>на терет послодав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на терет послодав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АВЕЗЕ ПО ОСНОВУ НАКНАДА У НАТУРИ </w:t>
              <w:br/>
              <w:t>(од 1142 до 114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00</w:t>
            </w:r>
          </w:p>
        </w:tc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нето накнада у натур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ореза на накнаде у натур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за накнаде у натур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накнаде у натур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за накнаде у натур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СОЦИЈАЛНЕ ПОМОЋИ ЗАПОСЛЕНИМА (од 1148 до 115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нето исплата социјалне помоћи запослени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пореза на социјалну помоћ </w:t>
              <w:br/>
              <w:t>запослени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за социјалну помоћ запослени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социјалну помоћ запослени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за социјалну помоћ запослени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ЕНА ПУТОВАЊА И УСЛУГЕ ПО УГОВОРУ (од 1154 до 116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нето исплата за службена путовањ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пореза на исплате за службена </w:t>
              <w:br/>
              <w:t xml:space="preserve">путовањ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нето исплата за услуге по угов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1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пореза на исплате за услуге по </w:t>
              <w:br/>
              <w:t>угов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за услуге по угов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услуге по угов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за услуге по угов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ПОСЛАНИЧКИХ ДОДАТАКА (од 1162 до 116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за нето исплаћени посланички додата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ореза на исплаћени посланички додата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доприноса за пензијско и инвалидско осигурање за посланички додата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посланички додата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за посланички додата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СУДИЈСКИХ ДОДАТАКА (од 1168 до 117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за нето исплаћени судијски додата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пореза на исплаћени судијски </w:t>
              <w:br/>
              <w:t>додата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за судијски додата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судијски додата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за судијски додата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АВЕЗЕ ПО ОСНОВУ ОСТАЛИХ РАСХОДА, ИЗУЗЕВ РАСХОДА ЗА ЗАПОСЛЕНЕ </w:t>
              <w:br/>
              <w:t>(1174 + 1179 + 1184 + 1189 + 119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289.8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.591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000</w:t>
            </w:r>
          </w:p>
        </w:tc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АВЕЗЕ ПО ОСНОВУ ОТПЛАТЕ КАМАТА И ПРАТЕЋИХ ТРОШКОВА ЗАДУЖИВАЊА </w:t>
              <w:br/>
              <w:t>(од 1175 до 1178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отплате домаћих кама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отплате страних кам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1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отплате камата по гаранција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ратећих трошкова задуживањ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64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АВЕЗЕ ПО ОСНОВУ СУБВЕНЦИЈА </w:t>
              <w:br/>
              <w:t>(од 1180 до 118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субвенција нефинансијским предузећи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субвенција приватним </w:t>
              <w:br/>
              <w:t>финансијским предузећи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субвенција јавним финансијским установа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субвенција приватним предузећи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ДОНАЦИЈА, ДОТАЦИЈА И ТРАНСФЕРА (од 1185 до 1188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4.20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.13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донација страним влада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тација међународним </w:t>
              <w:br/>
              <w:t>организација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трансфера осталим нивоима вла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4.20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.052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АВЕЗЕ ЗА СОЦИЈАЛНО ОСИГУРАЊЕ </w:t>
              <w:br/>
              <w:t>(1190 + 119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0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социјалне помоћи из буџ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ЗА ОСТАЛЕ РАСХОДЕ (од 1193 до 1197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тација невладиним </w:t>
              <w:br/>
              <w:t>организацијам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41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за остале порезе, обавезне таксе и казн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9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азни и пенала по решењима суд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накнаде штете за повреде и штете </w:t>
              <w:br/>
              <w:t>услед елементарних непо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накнаде штете или повреда нанетих </w:t>
              <w:br/>
              <w:t>од стране државних орга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АВЕЗЕ ИЗ ПОСЛОВАЊА </w:t>
              <w:br/>
              <w:t>(1199 + 1203 + 1206 + 1208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.7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46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ЉЕНИ АВАНСИ, ДЕПОЗИТИ И КАУЦИЈЕ </w:t>
              <w:br/>
              <w:t>(од 1200 до 120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љени аванс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љени депози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љене кауциј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РЕМА ДОБАВЉАЧИМА (1204 + 1205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6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59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љачи у земљ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6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59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0</w:t>
            </w:r>
          </w:p>
        </w:tc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љачи у иностранств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ЗА ИЗДАТЕ ЧЕКОВЕ И ОБВЕЗНИЦЕ (1207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0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за издате чекове и обвезниц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Е ОБАВЕЗЕ (1209 до 1211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64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87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из односа буџета и буџетских корисник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4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131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обавезе буџе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00</w:t>
            </w:r>
          </w:p>
        </w:tc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обавезе из пословања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7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6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ИВНА ВРЕМЕНСКА РАЗГРАНИЧЕЊА (1213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21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.131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СИВНА ВРЕМЕНСКА РАЗГРАНИЧЕЊА </w:t>
              <w:br/>
              <w:t>(од 1214 до 1217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21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.131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 приходи и примањ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 плаћени расходи и издац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5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чунати ненаплаћени приходи и примањ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13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543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а пасивна временска разграничењ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04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733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, УТВРЂИВАЊЕ РЕЗУЛТАТА ПОСЛОВАЊА И ВАНБИЛАНСНА ЕВИДЕНЦИЈА</w:t>
              <w:br/>
              <w:t>(1219 + 1229 - 1230 + 1231 - 1232 + 1233 - 1234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0.79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19.093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 (1220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86.93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12.169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 </w:t>
              <w:br/>
              <w:t>(1221 + 1222 - 1223 + 1224 + 1225 - 1226 + 1227 + 1228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86.93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12.169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ијска имовина у сталним средствим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2.30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51.21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ијска имовина у залихам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6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8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269.00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.18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а имови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225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ори новчаних средста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ошена средства текућих прихода и примања од </w:t>
              <w:br/>
              <w:t>продаје нефинансијске имовине у току једне годи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нета неутрошена средства из ранијих годи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7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716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сопствени извор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21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шак прихода и примања – суфици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8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364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22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њак прихода и примања – дефиц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11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распоређени вишак прихода и примања из </w:t>
              <w:br/>
              <w:t>ранијих годи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2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12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из ранијих годи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18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182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НЕ У ВРЕДНОСТИ И ОБИ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ТИВНЕ ПРОМЕНЕ У ВРЕДНОСТИ И ОБИМУ (1235 + 1237 - 1236 - 1238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ГАТИВНЕ ПРОМЕНЕ У ВРЕДНОСТИ И ОБИМУ (1236 + 1238 - 1235 - 1237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ИТИ КОЈЕ СУ РЕЗУЛТАТ ПРОМЕНЕ ВРЕДНОСТИ - ПОТРАЖНИ САЛД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ИТИ КОЈЕ СУ РЕЗУЛТАТ ПРОМЕНЕ ВРЕДНОСТИ - ДУГОВНИ САЛД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Е ПРОМЕНЕ У ОБИМУ - ПОТРАЖНИ </w:t>
              <w:br/>
              <w:t>САЛД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Е ПРОМЕНЕ У ОБИМУ - ДУГОВНИ САЛД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ПАСИВА (1074 + 1218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7.47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93.149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00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НБИЛАНСНА ПАСИВА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74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855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9"/>
        <w:gridCol w:w="239"/>
        <w:gridCol w:w="239"/>
        <w:gridCol w:w="239"/>
        <w:gridCol w:w="239"/>
        <w:gridCol w:w="264"/>
        <w:gridCol w:w="276"/>
        <w:gridCol w:w="276"/>
        <w:gridCol w:w="276"/>
        <w:gridCol w:w="276"/>
        <w:gridCol w:w="276"/>
        <w:gridCol w:w="276"/>
        <w:gridCol w:w="276"/>
        <w:gridCol w:w="276"/>
        <w:gridCol w:w="239"/>
        <w:gridCol w:w="239"/>
        <w:gridCol w:w="239"/>
        <w:gridCol w:w="239"/>
        <w:gridCol w:w="239"/>
        <w:gridCol w:w="239"/>
        <w:gridCol w:w="239"/>
        <w:gridCol w:w="239"/>
        <w:gridCol w:w="86"/>
        <w:gridCol w:w="153"/>
        <w:gridCol w:w="86"/>
        <w:gridCol w:w="153"/>
        <w:gridCol w:w="86"/>
        <w:gridCol w:w="153"/>
        <w:gridCol w:w="86"/>
        <w:gridCol w:w="153"/>
        <w:gridCol w:w="86"/>
        <w:gridCol w:w="153"/>
        <w:gridCol w:w="86"/>
        <w:gridCol w:w="153"/>
        <w:gridCol w:w="86"/>
        <w:gridCol w:w="153"/>
        <w:gridCol w:w="86"/>
        <w:gridCol w:w="153"/>
        <w:gridCol w:w="86"/>
        <w:gridCol w:w="153"/>
        <w:gridCol w:w="86"/>
        <w:gridCol w:w="153"/>
        <w:gridCol w:w="239"/>
        <w:gridCol w:w="239"/>
        <w:gridCol w:w="239"/>
        <w:gridCol w:w="239"/>
        <w:gridCol w:w="239"/>
        <w:gridCol w:w="239"/>
        <w:gridCol w:w="239"/>
        <w:gridCol w:w="145"/>
        <w:gridCol w:w="94"/>
        <w:gridCol w:w="145"/>
        <w:gridCol w:w="94"/>
        <w:gridCol w:w="239"/>
      </w:tblGrid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 одговорно за</w:t>
              <w:br/>
              <w:t xml:space="preserve">попуњавање обрасц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одавац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м, 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.2017</w:t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Heading4"/>
        <w:jc w:val="right"/>
        <w:rPr>
          <w:lang w:val="sr-Latn-RS"/>
        </w:rPr>
      </w:pPr>
      <w:r>
        <w:rPr/>
        <w:drawing>
          <wp:inline distT="0" distB="0" distL="0" distR="0">
            <wp:extent cx="65817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/>
        <w:drawing>
          <wp:inline distT="0" distB="0" distL="0" distR="0">
            <wp:extent cx="658177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18"/>
          <w:szCs w:val="18"/>
          <w:lang w:val="sr-Latn-CS" w:eastAsia="sr-Latn-RS"/>
        </w:rPr>
      </w:pPr>
      <w:r>
        <w:rPr>
          <w:sz w:val="18"/>
          <w:szCs w:val="18"/>
          <w:lang w:val="sr-Latn-CS" w:eastAsia="sr-Latn-RS"/>
        </w:rPr>
        <w:t>(У хиљадама динара)</w:t>
      </w:r>
    </w:p>
    <w:tbl>
      <w:tblPr>
        <w:tblW w:w="10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0"/>
        <w:gridCol w:w="5032"/>
        <w:gridCol w:w="2100"/>
        <w:gridCol w:w="1980"/>
      </w:tblGrid>
      <w:tr>
        <w:trPr>
          <w:tblHeader w:val="true"/>
          <w:trHeight w:val="283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5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</w:tr>
      <w:tr>
        <w:trPr>
          <w:tblHeader w:val="true"/>
          <w:trHeight w:val="283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ходна год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а година</w:t>
            </w:r>
          </w:p>
        </w:tc>
      </w:tr>
      <w:tr>
        <w:trPr>
          <w:tblHeader w:val="true"/>
          <w:trHeight w:val="283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ПРОДАЈЕ НЕФИНАНСИЈСКЕ ИМОВИНЕ (2002 + 2106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1.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7.42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                                                                                              (2003 + 2047 + 2057 + 2069 + 2094 + 2099 + 2103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9.0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9.12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 (2004 + 2008 + 2010 + 2017 + 2023 + 2030 + 2033 + 2040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6.7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6.77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 (од 2005 до 2007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5.4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ходак и капиталне добитке које плаћају </w:t>
              <w:br/>
              <w:t>физичка лиц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5.4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бит и капиталне добитке које плаћају </w:t>
              <w:br/>
              <w:t>предузећа и друга правна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ходак, добит и капиталне добитке који се </w:t>
              <w:br/>
              <w:t>не могу разврстати између физичких и правних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ФОНД ЗАРАДА (2009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фонд зарад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 (од 2011 до 2016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9.6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.52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и порези на непокретнос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81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и порези на нето имови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заоставштину, наслеђе и покло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финансијске и капиталне трансакциј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9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6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једнократни порези на имови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ериодични порези на имовин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 (од 2018 до 2022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6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55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 порези на добра и услуг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фискалних монопо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појединачне услуг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, таксе и накнаде на употребу добара, на дозволу </w:t>
              <w:br/>
              <w:t>да се добра употребљавају или делатности обављај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6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55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 на добра и услуг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МЕЂУНАРОДНУ ТРГОВИНУ И ТРАНСАКЦИЈЕ (од 2024 до 202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ине и друге увозне дажби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изво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извозних или увозних монопо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продају или куповину деви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 на међународну трговину и трансакциј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 (2031 + 2032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 порези које искључиво плаћају предузећа, </w:t>
              <w:br/>
              <w:t>односно предузетниц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 порези које плаћају остала лица или који се не </w:t>
              <w:br/>
              <w:t>могу идентификова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Е (од 2034 до 203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деривате наф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дуванске прерађеви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алкохолна пић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освежавајућа безалкохолна пић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а на каф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е акциз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доходак, добит и капиталну добит на терет </w:t>
              <w:br/>
              <w:t>предузећа и осталих правних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доходак, добит и капиталну добит </w:t>
              <w:br/>
              <w:t>нераспоредив између физичких и правних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једнократни порези на имови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орези које плаћају искључиво предузећа и предузетниц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ли порези које плаћају друга или </w:t>
              <w:br/>
              <w:t>неидентификована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ЈАЛНИ ДОПРИНОСИ (2048 + 205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РИНОСИ ЗА СОЦИЈАЛНО ОСИГУРАЊЕ </w:t>
              <w:br/>
              <w:t>(од 2049 до 205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и за социјално осигурање на терет запослен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и за социјално осигурање на терет послодава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риноси за социјално осигурање који се не могу </w:t>
              <w:br/>
              <w:t>разврста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ЛИ СОЦИЈАЛНИ ДОПРИНОСИ </w:t>
              <w:br/>
              <w:t>(од 2054 до 205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осигура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послодава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тирани социјални допринос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НАЦИЈЕ, ПОМОЋИ И ТРАНСФЕРИ </w:t>
              <w:br/>
              <w:t>(2058 + 2061 + 2066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7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2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НАЦИЈЕ ОД ИНОСТРАНИХ ДРЖАВА </w:t>
              <w:br/>
              <w:t>(2059 + 206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иностраних држа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нације од иностраних држа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ПОМОЋИ ОД МЕЂУНАРОДНИХ ОРГАНИЗАЦИЈА (од 2062 до 206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међународних организац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нације од међународних организац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моћи од Е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помоћи од Е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Д ДРУГИХ НИВОА ВЛАСТИ (2067 + 2068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7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2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трансфери од других нивоа влас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7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96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трансфери од других нивоа в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5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РИХОДИ (2070 + 2077 + 2082 + 2089 + 2092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5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91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 (од 2071 до 2076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т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лачење прихода од квази корпорац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 од имовине који припада имаоцима полиса </w:t>
              <w:br/>
              <w:t>осигурањ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 непроизведене имовин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е промене на финансијским лизинзи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 (од 2078 до 2081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7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28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продаје добара и услуга или закупа од </w:t>
              <w:br/>
              <w:t>стране тржишних организ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4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3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е и накнад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84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тиране продаје добара и усл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 (од 2083 до 2088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5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новчаних казни за кривична дел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ивредне преступ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1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е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одузете имовинске кори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ле новчане казне, пенали и приходи од одузете </w:t>
              <w:br/>
              <w:t>имовинске корис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ЕРИ ОД ФИЗИЧКИХ И ПРАВНИХ ЛИЦА (2090 + 2091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ћи добровољни трансфери од физичких и правних </w:t>
              <w:br/>
              <w:t>лиц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и добровољни трансфери од физичких и </w:t>
              <w:br/>
              <w:t>правних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 (2093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60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60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(2095 + 209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7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(209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ИЗ ПРЕТХОДНЕ ГОДИНЕ (209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андумске ставке за рефундацију расхода из </w:t>
              <w:br/>
              <w:t>претходне годи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ИЗМЕЂУ БУЏЕТСКИХ КОРИСНИКА НА ИСТОМ НИВОУ (210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ИЗМЕЂУ БУЏЕТСКИХ КОРИСНИКА НА ИСТОМ НИВОУ (2101 + 210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и између буџетских корисника на истом </w:t>
              <w:br/>
              <w:t>нив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између организација обавезног социјалног осигурањ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ИЗ БУЏЕТА (210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ИЗ БУЏЕТА (210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 (2107 + 2114 + 2121 + 2124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30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ОСНОВНИХ СРЕДСТАВА (2108 + 2110 + 2112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2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ПОКРЕТНОСТИ (210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непокре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КРЕТНЕ ИМОВИНЕ (211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кретне имови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ОСТАЛИХ ОСНОВНИХ СРЕДСТАВА (2113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осталих основних средста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09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АЛИХА (2115 + 2117 + 2119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РОБНИХ РЕЗЕРВИ (2116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них резерв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МАЊА ОД ПРОДАЈЕ ЗАЛИХА ПРОИЗВОДЊЕ (211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алиха производњ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РОБЕ ЗА ДАЉУ ПРОДАЈУ (212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е за даљу продај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ДРАГОЦЕНОСТИ (212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ДРАГОЦЕНОСТИ (212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рагоце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РИРОДНЕ ИМОВИНЕ (2125 + 2127 + 2129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ЕМЉИШТА (2126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ДЗЕМНИХ БЛАГА (212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дземних бла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ШУМА И ВОДА (213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шума и в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РАСХОДИ И ИЗДАЦИ ЗА НЕФИНАНСИЈСКУ ИМОВИНУ (2132 + 2300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1.3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5.73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РАСХОДИ  (2133 + 2155 + 2200 + 2215 + 2239 + 2252 + 2268 + 2283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1.9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2.85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И ЗА ЗАПОСЛЕНЕ (2134 + 2136 + 2140 + 2142 + 2147 + 2149 + 2151 + 2153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3.7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.69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, ДОДАЦИ И НАКНАДЕ ЗАПОСЛЕНИХ (ЗАРАДЕ) (2135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2.3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.94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, додаци и накнаде запослени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2.3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.94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ЈАЛНИ ДОПРИНОСИ НА ТЕРЕТ </w:t>
              <w:br/>
              <w:t>ПОСЛОДАВЦА (од 2137 до 2139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71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ринос за пензијско и инвалидско осигурањ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5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44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 за здравствено осигурањ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7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 за незапосленос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Е У НАТУРИ (2141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8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8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ЈАЛНА ДАВАЊА ЗАПОСЛЕНИМА </w:t>
              <w:br/>
              <w:t>(од 2143 до 2146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5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лата накнада за време одсуствовања с посла на</w:t>
              <w:br/>
              <w:t>терет фондо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и за образовање деце запослен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емнине и помоћ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ћ у медицинском лечењу запосленог или чланова </w:t>
              <w:br/>
              <w:t>уже породице и друге помоћи запослено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Е ТРОШКОВА ЗА ЗАПОСЛЕНЕ (2148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ГРАДЕ ЗАПОСЛЕНИМА И ОСТАЛИ </w:t>
              <w:br/>
              <w:t>ПОСЕБНИ РАСХОДИ (2150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АНИЧКИ ДОДАТАК (2152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анички додата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ИЈСКИ ДОДАТАК (215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јски додата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ИШЋЕЊЕ УСЛУГА И РОБА (2156 + 2164 + 2170 + 2179 + 2187 + 2190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6.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7.61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НИ ТРОШКОВИ (од 2157 до 2163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7.6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97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латног промета и банкарских услуг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етске услуг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9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2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е услуг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комуник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осигурањ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5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 имовине и опрем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трошков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ОШКОВИ ПУТОВАЊА (од 2165 до 2169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службених путовања у земљ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службених путовања у иностранств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 у оквиру редовног р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 уче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трошкови транспор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Е ПО УГОВОРУ (од 2171 до 2178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4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04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е услуг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јутерске услуг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бразовања и усавршавања запослени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информисањ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чне услуг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9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за домаћинство и угоститељств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езент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опште услуг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1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96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ЈАЛИЗОВАНЕ УСЛУГЕ (од 2180 до 2186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2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13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љопривредне услуг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бразовања, културе и спор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е услуг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00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2400</wp:posOffset>
                  </wp:positionV>
                  <wp:extent cx="9525" cy="19050"/>
                  <wp:effectExtent l="0" t="0" r="0" b="0"/>
                  <wp:wrapNone/>
                  <wp:docPr id="5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2400</wp:posOffset>
                  </wp:positionV>
                  <wp:extent cx="9525" cy="19050"/>
                  <wp:effectExtent l="0" t="0" r="0" b="0"/>
                  <wp:wrapNone/>
                  <wp:docPr id="6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sr-RS"/>
              </w:rPr>
              <w:t>Услуге одржавања аутопут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државања националних паркова и природних површин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чувања животне средине, науке и геодетске услуг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5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специјализоване услуг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0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47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Е ПОПРАВКЕ И ОДРЖАВАЊЕ (УСЛУГЕ И МАТЕРИЈАЛИ) (2188 + 2189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7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73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 зграда и објека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2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3.36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 опрем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ЈАЛ (од 2191 до 2199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9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и материја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јали за пољопривред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бразовање и усавршавање запослени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саобраћа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чување животне средине и нау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бразовање, културу и спор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 и лабораторијски материја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државање хигијене и угоститељств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посебне намен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ОРТИЗАЦИЈА И УПОТРЕБА СРЕДСТАВА ЗА РАД  (2201 + 2205 + 2207 + 2209 + 221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ЈА НЕКРЕТНИНА И ОПРЕМЕ </w:t>
              <w:br/>
              <w:t>(од 2202 до 220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зграда и грађевинских објек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опре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осталих некретнина и опре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МОРТИЗАЦИЈА КУЛТИВИСАНЕ ОПРЕМЕ (од 220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култивисане опре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ТРЕБА ДРАГОЦЕНОСТИ (220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драгоце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ТРЕБА ПРИРОДНЕ ИМОВИНЕ (од 2210 до 22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земљиш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подземног бла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шума и в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ЈА НЕМАТЕРИЈАЛНЕ ИМОВИНЕ </w:t>
              <w:br/>
              <w:t>(221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нематеријалне имови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ПЛАТА КАМАТА И ПРАТЕЋИ ТРОШКОВИ ЗАДУЖИВАЊА (2216 + 2226 + 2233 + 2235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4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ДОМАЋИХ КАМАТА (од 2217 до 2225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хартије од вред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нивоима в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камата домаћим јавним финансијским </w:t>
              <w:br/>
              <w:t>институциј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домаћим пословним банкам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домаћим кредитори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домаћинствима у земљ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финансијске дерива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мениц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е промене на финансијским лизинзи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СТРАНИХ КАМАТА (од 2227 до 223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страним влад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мултилатералним институциј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страним пословним банк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страним кредитори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стране финансијске дерива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КАМАТА ПО ГАРАНЦИЈАМА (223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по гаранциј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ТЕЋИ ТРОШКОВИ ЗАДУЖИВАЊА </w:t>
              <w:br/>
              <w:t>(од 2236 до 2238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е курсне разли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е за кашњењ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атећи трошкови задуживањ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(2240 + 2243 + 2246 + 2249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7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ЈАВНИМ НЕФИНАНСИЈСКИМ ПРЕДУЗЕЋИМА И ОРГАНИЗАЦИЈАМА (2241 + 2242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7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ће субвенције јавним нефинансијским </w:t>
              <w:br/>
              <w:t>предузећима и организацијам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9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е субвенције јавним нефинансијским </w:t>
              <w:br/>
              <w:t>предузећима и организацијам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ПРИВАТНИМ ФИНАНСИЈСКИМ  ИНСТИТУЦИЈАМА (2244 + 224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ће субвенције приватним финансијским </w:t>
              <w:br/>
              <w:t>институциј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приватним финансијским институциј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ЈАВНИМ ФИНАНСИЈСКИМ  ИНСТИТУЦИЈАМА (2247 + 224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јавним финансијским институциј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е субвенције јавним финансијским </w:t>
              <w:br/>
              <w:t>институциј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ПРИВАТНИМ ПРЕДУЗЕЋИМА (2250 + 225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приватним предузећи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приватним предузећи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, ДОТАЦИЈЕ И ТРАНСФЕРИ (2253 + 2256 + 2259 + 2262 + 2265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.6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.66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СТРАНИМ ВЛАДАМА (2254 + 225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страним влад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нације страним влад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ЈЕ МЕЂУНАРОДНИМ </w:t>
              <w:br/>
              <w:t>ОРГАНИЗАЦИЈАМА (2257 + 2258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тације међународним организацијам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тације међународним организациј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СТАЛИМ НИВОИМА ВЛАСТИ (2260 + 2261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8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.57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3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.87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трансфери осталим нивоима влас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.69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ЈЕ ОРГАНИЗАЦИЈАМА ОБАВЕЗНОГ СОЦИЈАЛНОГ ОСИГУРАЊА (2263 + 226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е дотације организацијама обавезног </w:t>
              <w:br/>
              <w:t>социјалног осигурањ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Е ДОТАЦИЈЕ И ТРАНСФЕРИ (2266 + 2267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3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65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текуће дотације и трансфер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3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65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капиталне дотације и трансфер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ЈАЛНО ОСИГУРАЊЕ И СОЦИЈАЛНА </w:t>
              <w:br/>
              <w:t>ЗАШТИТА (2269 + 2273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.4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744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А ИЗ СОЦИЈАЛНОГ ОСИГУРАЊА (ОРГАНИЗАЦИЈЕ ОБАВЕЗНОГ СОЦИЈАЛНОГ ОСИГУРАЊА) (од 2270 до 227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з социјалног осигурања која се исплаћују </w:t>
              <w:br/>
              <w:t>непосредно домаћинстви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з социјалног осигурања која се исплаћују </w:t>
              <w:br/>
              <w:t>непосредно пружаоцима усл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и другим организацијама обавезног </w:t>
              <w:br/>
              <w:t>социјалног осигурања за доприносе за осигурањ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КНАДЕ ЗА СОЦИЈАЛНУ ЗАШТИТУ ИЗ </w:t>
              <w:br/>
              <w:t>БУЏЕТА (од 2274 до 2282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4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744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у случају болести и инвалиднос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породиљско одсу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децу и породицу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2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случај незапосле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не и породичне пензије из буџ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у случају смр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4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становање и живот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2.763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акнаде из буџ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06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ЛИ РАСХОДИ </w:t>
              <w:br/>
              <w:t>(2284 + 2287 + 2291 + 2293 + 2296 + 2298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1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176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ЈЕ НЕВЛАДИНИМ ОРГАНИЗАЦИЈАМА (2285 + 2286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1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422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је непрофитним организацијама које пружају </w:t>
              <w:br/>
              <w:t>помоћ домаћинствим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осталим непрофитним институцијам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9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422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ЕЗИ, ОБАВЕЗНЕ ТАКСЕ И КАЗНЕ </w:t>
              <w:br/>
              <w:t>(од 2288 до 2290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79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орез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2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не такс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ВЧАНЕ КАЗНЕ И ПЕНАЛИ ПО РЕШЕЊУ </w:t>
              <w:br/>
              <w:t>СУДОВА (2292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0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5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0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58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А ШТЕТЕ ЗА ПОВРЕДЕ ИЛИ ШТЕТУ НАСТАЛУ УСЛЕД ЕЛЕМЕНТАРНИХ НЕПОГОДА ИЛИ ДРУГИХ ПРИРОДНИХ УЗРОКА (2294 + 229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а штете за повреде или штету услед </w:t>
              <w:br/>
              <w:t>елементарних непо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од дивљ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КНАДА ШТЕТЕ ЗА ПОВРЕДЕ ИЛИ ШТЕТУ </w:t>
              <w:br/>
              <w:t>НАНЕТУ ОД СТРАНЕ ДРЖАВНИХ ОРГАНА (2297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1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1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И КОЈИ СЕ ФИНАНСИРАЈУ ИЗ </w:t>
              <w:br/>
              <w:t xml:space="preserve">СРЕДСТАВА ЗА РЕАЛИЗАЦИЈУ </w:t>
              <w:br/>
              <w:t>НАЦИОНАЛНОГ ИНВЕСТИЦИОНОГ ПЛАНА (229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и који се финансирају из средстава за </w:t>
              <w:br/>
              <w:t>реализацију националног инвестиционог пл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ДАЦИ ЗА НЕФИНАНСИЈСКУ ИМОВИНУ </w:t>
              <w:br/>
              <w:t>(2301 + 2323 + 2332 + 2335 + 2343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4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.87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А СРЕДСТВА </w:t>
              <w:br/>
              <w:t>(2302 + 2307 + 2317 + 2319 + 2321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7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89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ГРАДЕ И ГРАЂЕВИНСКИ ОБЈЕКТИ (од 2303 до 2306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9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87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вина зграда и објек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дња зграда и објека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5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27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о одржавање зграда и објека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72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јектно планирањ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7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ШИНЕ И ОПРЕМА (од 2308 до 2316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3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саобраћа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 опрем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пољопривре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заштиту животне средин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 и лабораторијска опрем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образовање, науку, културу и спор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војс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јавну безбеднос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ма за производњу, моторна, непокретна и </w:t>
              <w:br/>
              <w:t>немоторна опрем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Е НЕКРЕТНИНЕ И ОПРЕМА (231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ТИВИСАНА ИМОВИНА (232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ивисана имов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МАТЕРИЈАЛНА ИМОВИНА (2322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(2324 + 2326 + 2330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БНЕ РЕЗЕРВЕ (232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не резер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ПРОИЗВОДЊЕ (од 2327 до 232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материј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недовршене производњ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готових произв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РОБЕ ЗА ДАЉУ ПРОДАЈУ (2331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робе за даљу продај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233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233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це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ДНА ИМОВИНА (2336 + 2338 + 2340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5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0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ЉИШТЕ (2337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9.5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0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љишт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5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0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НА БОГАТСТВА (233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ов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Е И ВОДЕ (2341 + 234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ИЈСКА ИМОВИНА КОЈА СЕ</w:t>
              <w:br/>
              <w:t>ФИНАНСИРА ИЗ СРЕДСТАВА ЗА РЕАЛИЗАЦИЈУ НАЦИОНАЛНОГ ИНВЕСТИЦИОНОГ ПЛАНА (234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0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 (234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0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инансијска имовина која се финансира из средстава </w:t>
              <w:br/>
              <w:t>за реализацију националног инвестиционог пл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РЂИВАЊЕ РЕЗУЛТАТА ПОСЛОВАЊ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шак прихода и примања - буџетски суфицит </w:t>
              <w:br/>
              <w:t>(2001 - 2131) &gt; 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92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њак прихода и примања - буџетски дефицит </w:t>
              <w:br/>
              <w:t>(2131 - 2001) &gt;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ИГОВАЊЕ ВИШКА, ОДНОСНО МАЊКА ПРИХОДА И ПРИМАЊА (од 2349 до 2353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5.2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180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о нераспоређеног вишка прихода и примања из </w:t>
              <w:br/>
              <w:t>ранијих година који је коришћен за покриће расхода и издатака текуће годи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о новчаних средстава амортизације који је коришћен </w:t>
              <w:br/>
              <w:t>за набавку нефинансијске имови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о пренетих неутрошених средстава из ранијих </w:t>
              <w:br/>
              <w:t xml:space="preserve">година коришћен за покриће расхода и издатака текуће </w:t>
              <w:br/>
              <w:t>годин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83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.7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4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приватизационих примања и примања од отплате датих кредита коришћен за покриће расхода и издатака текуће годин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3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РИЋЕ ИЗВРШЕНИХ ИЗДАТАКА ИЗ </w:t>
              <w:br/>
              <w:t>ТЕКУЋИХ ПРИХОДА И ПРИМАЊА (2355 + 2356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6.7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508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ошена средства текућих прихода и примања од </w:t>
              <w:br/>
              <w:t xml:space="preserve">продаје нефинансијске имовине за отплату обавеза по </w:t>
              <w:br/>
              <w:t>кредитим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6.6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0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ошена средства текућих прихода и примања од </w:t>
              <w:br/>
              <w:t xml:space="preserve">продаје нефинансијске имовине за набавку финансијске </w:t>
              <w:br/>
              <w:t>имовин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0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2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ШАК ПРИХОДА И ПРИМАЊА – СУФИЦИТ </w:t>
              <w:br/>
              <w:t>(2346 + 2348 - 2354)  &gt; 0 или (2348 - 2347 - 2354) &gt; 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36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22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ЊАК ПРИХОДА И ПРИМАЊА - ДЕФИЦИТ </w:t>
              <w:br/>
              <w:t>(2347 - 2348 + 2354) &gt;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ШАК ПРИХОДА И ПРИМАЊА – СУФИЦИТ (ЗА ПРЕНОС У НАРЕДНУ ГОДИНУ) (2360 + 2361 = 2357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аспоређени део вишка прихода и примања за </w:t>
              <w:br/>
              <w:t xml:space="preserve">пренос у наредну годин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9"/>
        <w:gridCol w:w="239"/>
        <w:gridCol w:w="239"/>
        <w:gridCol w:w="239"/>
        <w:gridCol w:w="239"/>
        <w:gridCol w:w="160"/>
        <w:gridCol w:w="79"/>
        <w:gridCol w:w="239"/>
        <w:gridCol w:w="239"/>
        <w:gridCol w:w="239"/>
        <w:gridCol w:w="92"/>
        <w:gridCol w:w="147"/>
        <w:gridCol w:w="92"/>
        <w:gridCol w:w="147"/>
        <w:gridCol w:w="92"/>
        <w:gridCol w:w="147"/>
        <w:gridCol w:w="159"/>
        <w:gridCol w:w="80"/>
        <w:gridCol w:w="159"/>
        <w:gridCol w:w="80"/>
        <w:gridCol w:w="1963"/>
        <w:gridCol w:w="239"/>
        <w:gridCol w:w="239"/>
        <w:gridCol w:w="239"/>
        <w:gridCol w:w="239"/>
        <w:gridCol w:w="239"/>
        <w:gridCol w:w="239"/>
        <w:gridCol w:w="239"/>
        <w:gridCol w:w="239"/>
        <w:gridCol w:w="332"/>
        <w:gridCol w:w="1996"/>
      </w:tblGrid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 одговорно за</w:t>
              <w:br/>
              <w:t xml:space="preserve">попуњавање обрасц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одавац</w:t>
            </w:r>
          </w:p>
        </w:tc>
      </w:tr>
      <w:tr>
        <w:trPr>
          <w:trHeight w:val="255" w:hRule="atLeast"/>
        </w:trPr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м, 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.2017</w:t>
            </w:r>
          </w:p>
        </w:tc>
        <w:tc>
          <w:tcPr>
            <w:tcW w:w="8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/>
        <w:drawing>
          <wp:inline distT="0" distB="0" distL="0" distR="0">
            <wp:extent cx="6610350" cy="962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drawing>
          <wp:inline distT="0" distB="0" distL="0" distR="0">
            <wp:extent cx="6467475" cy="2333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у хиљадама динара)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0"/>
        <w:gridCol w:w="4890"/>
        <w:gridCol w:w="2120"/>
        <w:gridCol w:w="1980"/>
      </w:tblGrid>
      <w:tr>
        <w:trPr>
          <w:tblHeader w:val="true"/>
          <w:trHeight w:val="207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</w:tr>
      <w:tr>
        <w:trPr>
          <w:tblHeader w:val="true"/>
          <w:trHeight w:val="207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ходна год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а година</w:t>
            </w:r>
          </w:p>
        </w:tc>
      </w:tr>
      <w:tr>
        <w:trPr>
          <w:tblHeader w:val="true"/>
          <w:trHeight w:val="207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(3002 + 3027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.9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.203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 (3003 + 3010 + 3017 + 3020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306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ОСНОВНИХ </w:t>
              <w:br/>
              <w:t>СРЕДСТАВА (3004 + 3006 + 3008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25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ПОКРЕТНОСТИ (300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029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непокрет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029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КРЕТНЕ ИМОВИНЕ (300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кретне имови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ОСТАЛИХ ОСНОВНИХ СРЕДСТАВА (3009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6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осталих основних средста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6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АЛИХА (3011 + 3013 + 3015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РОБНИХ РЕЗЕРВИ (3012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них резерв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ЗАЛИХА </w:t>
              <w:br/>
              <w:t>ПРОИЗВОДЊЕ (301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алиха производњ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РОБЕ ЗА ДАЉУ </w:t>
              <w:br/>
              <w:t>ПРОДАЈУ (301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е за даљу продај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ДРАГОЦЕНОСТИ (301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ДРАГОЦЕНОСТИ (301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рагоце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МАЊА ОД ПРОДАЈЕ ПРИРОДНЕ ИМОВИНЕ (3021 + 3023 + 3025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81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ЕМЉИШТА (3022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81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81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ДЗЕМНИХ БЛАГА (302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дземних бла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3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ШУМА И ВОДА (302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шума и в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ЗАДУЖИВАЊА И ПРОДАЈЕ ФИНАНСИЈСКЕ ИМОВИНЕ (3028 + 3047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.7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.89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ЗАДУЖИВАЊА (3029 + 3039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.7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6.863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.7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.863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осталих нивоа в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пословних банака у земљ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.7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.863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5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осталих поверилаца у </w:t>
              <w:br/>
              <w:t>земљ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домаћинстав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финансијских дерив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мен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унутрашњег д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ИНОСТРАНОГ ЗАДУЖИВАЊА (од 3040 до 304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2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иностраних држа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мултилатералних </w:t>
              <w:br/>
              <w:t>институ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4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5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осталих иностраних поверила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6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иностраних финансијских дерив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9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спољног д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МАЊА ОД ПРОДАЈЕ ФИНАНСИЈСКЕ ИМОВИНЕ (3048 + 3058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4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ДОМАЋЕ </w:t>
              <w:br/>
              <w:t>ФИНАНСИЈСКЕ ИМОВИНЕ (од 3049 до 3057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4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осталим нивоима в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домаћим пословним банк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5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4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удружењима </w:t>
              <w:br/>
              <w:t>грађан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омаћих акција и осталог капитал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СТРАНЕ </w:t>
              <w:br/>
              <w:t>ФИНАНСИЈСКЕ ИМОВИНЕ (од 3059 до 306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влад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међународним организа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4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пословним банк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страним </w:t>
              <w:br/>
              <w:t>невладиним организа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раних акција и осталог капит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ране валу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ЦИ (3068 + 3114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.2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.384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ДАЦИ ЗА НЕФИНАНСИЈСКУ ИМОВИНУ </w:t>
              <w:br/>
              <w:t>(3069 + 3091 + 3100 + 3103 + 3111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.4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.876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А СРЕДСТВА </w:t>
              <w:br/>
              <w:t>(3070 + 3075 + 3085 + 3087 + 3089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.7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89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ГРАДЕ И ГРАЂЕВИНСКИ ОБЈЕКТИ </w:t>
              <w:br/>
              <w:t>(од 3071 до 3074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9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.87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вина зграда и објек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дња зграда и објекат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.5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.27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о одржавање зграда и објекат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5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72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јектно планирањ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873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ШИНЕ И ОПРЕМА (од 3076 до 3084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3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саобраћај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 опрем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7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пољопривре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заштиту животне средин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 и лабораторијска опрем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образовање, културу и спор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војс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јавну безбеднос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8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ма за производњу, моторна, непокретна и </w:t>
              <w:br/>
              <w:t>немоторна опрем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Е НЕКРЕТНИНЕ И ОПРЕМА (308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ТИВИСАНА ИМОВИНА (308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ивисана имов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МАТЕРИЈАЛНА ИМОВИНА (3090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(3092 + 3094 + 3098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8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БНЕ РЕЗЕРВЕ (309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не резер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ПРОИЗВОДЊЕ (од 3095 до 309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материј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недовршене производњ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готових произв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РОБЕ ЗА ДАЉУ ПРОДАЈУ (3099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8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робе за даљу продај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8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310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310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це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ДНА ИМОВИНА (3104 + 3106 + 3108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5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0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ЉИШТЕ (3105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5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0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љишт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5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0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НА БОГАТСТВА (310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ов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Е И ВОДЕ (3109 + 31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КОЈА СЕ ФИНАНСИРА ИЗ СРЕДСТАВА ЗА </w:t>
              <w:br/>
              <w:t>РЕАЛИЗАЦИЈУ НАЦИОНАЛНОГ ИНВЕСТИЦИОНОГ ПЛАНА (311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КОЈА СЕ ФИНАНСИРА ИЗ СРЕДСТАВА ЗА </w:t>
              <w:br/>
              <w:t>РЕАЛИЗАЦИЈУ НАЦИОНАЛНОГ ИНВЕСТИЦИОНОГ ПЛАНА (311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инансијска имовина која се финансира из средстава </w:t>
              <w:br/>
              <w:t>за реализацију националног инвестиционог пл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ЦИ ЗА ОТПЛАТУ ГЛАВНИЦЕ И НАБАВКУ ФИНАНСИЈСКЕ ИМОВИНЕ (3115 + 3140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6.7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.508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</w:t>
              <w:br/>
              <w:t>(3116 + 3126 + 3134 + 3136 + 3138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6.6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508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ЛАВНИЦЕ ДОМАЋИМ</w:t>
              <w:br/>
              <w:t>КРЕДИТОРИМА (од 3117 до 3125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8.6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50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на домаће хартије од вредности, изузев ак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осталим нивоима в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м јавним финансијск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м пословним банкам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8.6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50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осталим домаћим кредитори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нствим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на домаће финансијске дериват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домаћих мен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унутрашњег д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СТРАНИМ </w:t>
              <w:br/>
              <w:t>КРЕДИТОРИМА (од 3127 до 3133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на хартије од вредности, изузев акција, емитоване на иностраном финансијском тржишт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страним влад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мултилатералн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страним пословним банк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осталим страним кредитори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на стране финансијске дерива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спољног д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ЛАВНИЦЕ ПО ГАРАНЦИЈАМА (313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по гаран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ЛАВНИЦЕ ЗА ФИНАНСИЈСКИ ЛИЗИНГ (313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за финансијски лизин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АРАНЦИЈА ПО КОМЕРЦИЈАЛНИМ ТРАНСАКЦИЈАМА (313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аранција по комерцијалним трансак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АВКА ФИНАНСИЈСКЕ ИМОВИНЕ </w:t>
              <w:br/>
              <w:t>(3141 + 3151 + 3160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АВКА ДОМАЋЕ ФИНАНСИЈСКЕ ИМОВИНЕ (од 3142 до 3150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домаћих хартија од вредности, изузев ак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осталим нивоима в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јавним финансијск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пословним банк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домаћим нефинансијским јавним </w:t>
              <w:br/>
              <w:t>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физичким лицима и домаћинствим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7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невладиним организацијам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домаћим нефинансијским приватним </w:t>
              <w:br/>
              <w:t>предузећи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домаћих акција и осталог капитал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АВКА СТРАНЕ ФИНАНСИЈСКЕ ИМОВИНЕ (од 3152 до 315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страних хартија од вредности, изузев ак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влад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међународним организа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пословним банк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нефинансијск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невладиним организа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7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страних акција и осталог капит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вина стране валу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АВКА ФИНАНСИЈСКЕ ИМОВИНЕ КОЈА СЕ ФИНАНСИРА ИЗ СРЕДСТАВА ЗА РЕАЛИЗАЦИЈУ НАЦИОНАЛНОГ </w:t>
              <w:br/>
              <w:t>ИНВЕСТИЦИОНОГ ПЛАНА (316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ШАК ПРИМАЊА (3001 – 306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ЊАК ПРИМАЊА (3067 – 3001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2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.18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9"/>
        <w:gridCol w:w="239"/>
        <w:gridCol w:w="239"/>
        <w:gridCol w:w="239"/>
        <w:gridCol w:w="239"/>
        <w:gridCol w:w="160"/>
        <w:gridCol w:w="79"/>
        <w:gridCol w:w="239"/>
        <w:gridCol w:w="239"/>
        <w:gridCol w:w="239"/>
        <w:gridCol w:w="92"/>
        <w:gridCol w:w="147"/>
        <w:gridCol w:w="92"/>
        <w:gridCol w:w="147"/>
        <w:gridCol w:w="92"/>
        <w:gridCol w:w="147"/>
        <w:gridCol w:w="139"/>
        <w:gridCol w:w="100"/>
        <w:gridCol w:w="139"/>
        <w:gridCol w:w="100"/>
        <w:gridCol w:w="239"/>
        <w:gridCol w:w="239"/>
        <w:gridCol w:w="239"/>
        <w:gridCol w:w="239"/>
        <w:gridCol w:w="239"/>
        <w:gridCol w:w="239"/>
        <w:gridCol w:w="239"/>
        <w:gridCol w:w="239"/>
        <w:gridCol w:w="29"/>
        <w:gridCol w:w="210"/>
        <w:gridCol w:w="29"/>
        <w:gridCol w:w="210"/>
        <w:gridCol w:w="29"/>
        <w:gridCol w:w="210"/>
        <w:gridCol w:w="29"/>
        <w:gridCol w:w="210"/>
        <w:gridCol w:w="29"/>
        <w:gridCol w:w="210"/>
        <w:gridCol w:w="29"/>
        <w:gridCol w:w="210"/>
        <w:gridCol w:w="29"/>
        <w:gridCol w:w="210"/>
        <w:gridCol w:w="29"/>
        <w:gridCol w:w="210"/>
        <w:gridCol w:w="29"/>
        <w:gridCol w:w="210"/>
        <w:gridCol w:w="102"/>
        <w:gridCol w:w="137"/>
        <w:gridCol w:w="239"/>
        <w:gridCol w:w="239"/>
        <w:gridCol w:w="239"/>
        <w:gridCol w:w="239"/>
        <w:gridCol w:w="239"/>
        <w:gridCol w:w="239"/>
        <w:gridCol w:w="239"/>
        <w:gridCol w:w="188"/>
        <w:gridCol w:w="51"/>
        <w:gridCol w:w="239"/>
      </w:tblGrid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 одговорно за</w:t>
              <w:br/>
              <w:t xml:space="preserve">попуњавање обрасц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одавац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м, 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.2017</w:t>
            </w:r>
          </w:p>
        </w:tc>
        <w:tc>
          <w:tcPr>
            <w:tcW w:w="8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6553200" cy="962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6410325" cy="2333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у хиљадама динара)</w:t>
      </w:r>
    </w:p>
    <w:tbl>
      <w:tblPr>
        <w:tblW w:w="10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73"/>
        <w:gridCol w:w="4879"/>
        <w:gridCol w:w="2057"/>
        <w:gridCol w:w="1965"/>
      </w:tblGrid>
      <w:tr>
        <w:trPr>
          <w:tblHeader w:val="true"/>
          <w:trHeight w:val="283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</w:tr>
      <w:tr>
        <w:trPr>
          <w:tblHeader w:val="true"/>
          <w:trHeight w:val="207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ходна годин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а година</w:t>
            </w:r>
          </w:p>
        </w:tc>
      </w:tr>
      <w:tr>
        <w:trPr>
          <w:tblHeader w:val="true"/>
          <w:trHeight w:val="207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1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 О В Ч А Н И  П Р И Л И В И (4002 + 4106 + 4131)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9.96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6.324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  <w:br/>
              <w:t>(4003 + 4047 + 4057 + 4069 + 4094 + 4099 + 4103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9.02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9.12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РЕЗИ (4004 + 4008 + 4010 + 4017 + 4023 + 4030 + 4033 + 4040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6.7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6.776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ЕЗ НА ДОХОДАК, ДОБИТ И КАПИТАЛНЕ </w:t>
              <w:br/>
              <w:t>ДОБИТКЕ (од 4005 до 4007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5.42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ходак и капиталне добитке које плаћају </w:t>
              <w:br/>
              <w:t>физичка лиц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5.42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бит и капиталне добитке које плаћају </w:t>
              <w:br/>
              <w:t>предузећа и друга правна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доходак, добит и капиталне добитке који се не</w:t>
              <w:br/>
              <w:t>могу разврстати између физичких и правних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ФОНД ЗАРАДА (4009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фонд зарад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 (од 4011 до 4016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9.63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.524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и порези на непокретност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0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81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и порези на нето имовин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заоставштину, наслеђе и поклон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.69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9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финансијске и капиталне трансакциј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92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64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једнократни порези на имовин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ериодични порези на имовину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 (од 4018 до 402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64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.55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 порези на добра и услуг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фискалних монопо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појединачне услуг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, таксе и накнаде на употребу добара, на дозволу </w:t>
              <w:br/>
              <w:t>да се добра употребљавају или делатности обављају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64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55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 на добра и услуг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МЕЂУНАРОДНУ ТРГОВИНУ И ТРАНСАКЦИЈЕ (од 4024 до 402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ине и друге увозне дажби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изво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извозних или увозних монопо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продају или куповину деви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 на међународну трговину и трансакциј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 (4031 + 403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9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9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 порези које плаћају остала лица или који се не </w:t>
              <w:br/>
              <w:t>могу идентификова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Е (од 4034 до 403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деривате наф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дуванске прерађеви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алкохолна пић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освежавајућа безалкохолна пић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каф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е акциз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доходак, добит и капиталну добит на терет </w:t>
              <w:br/>
              <w:t>физичких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доходак, добит и капиталну добит на терет </w:t>
              <w:br/>
              <w:t>предузећа и осталих правних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једнократни порези на имовин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ли порези које плаћају друга или неидентификована </w:t>
              <w:br/>
              <w:t>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ЈАЛНИ ДОПРИНОСИ (4048 + 405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РИНОСИ ЗА СОЦИЈАЛНО ОСИГУРАЊЕ </w:t>
              <w:br/>
              <w:t>(од 4049 до 405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и за социјално осигурање на терет запослени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и за социјално осигурање на терет послодав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риноси за социјално осигурање који се не могу </w:t>
              <w:br/>
              <w:t>разврста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ЛИ СОЦИЈАЛНИ ДОПРИНОСИ </w:t>
              <w:br/>
              <w:t>(од 4054 до 405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осигура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а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тирани социјални допринос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НАЦИЈЕ, ПОМОЋИ И ТРАНСФЕРИ </w:t>
              <w:br/>
              <w:t>(4058 + 4061 + 4066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75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2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НАЦИЈЕ ОД ИНОСТРАНИХ ДРЖАВА </w:t>
              <w:br/>
              <w:t>(од 4059 + 406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иностраних држа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нације од иностраних држа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ПОМОЋИ ОД МЕЂУНАРОДНИХ ОРГАНИЗАЦИЈА (од 4062 до 406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међународних организациј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нације од међународних организациј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моћи од Е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помоћи од Е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ФЕРИ ОД ДРУГИХ НИВОА ВЛАСТИ </w:t>
              <w:br/>
              <w:t>(4067 + 4068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75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26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трансфери од других нивоа власт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75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969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трансфери од других нивоа в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6.45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 ПРИХОДИ </w:t>
              <w:br/>
              <w:t>(4070 + 4077 + 4082 + 4089 + 409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54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91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 (од 4071 до 4076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2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т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лачење прихода од квази корпорациј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 од имовине који припада имаоцима полиса </w:t>
              <w:br/>
              <w:t>осигурањ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 непроизведене имовин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9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е промене на финансијским лизинзи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ИХОДИ ОД ПРОДАЈЕ ДОБАРА И УСЛУГА </w:t>
              <w:br/>
              <w:t>(од 4078 до 4081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7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28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44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3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е и накнад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3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845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03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тиране продаје добара и усл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ВЧАНЕ КАЗНЕ И ОДУЗЕТА ИМОВИНСКА </w:t>
              <w:br/>
              <w:t>КОРИСТ (од 4083 до 4088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0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57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новчаних казни за кривична дел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ивредне преступ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3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12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ен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одузете имовинске кори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ле новчане казне, пенали и приходи од одузете </w:t>
              <w:br/>
              <w:t>имовинске корист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ЕРИ ОД ФИЗИЧКИХ И ПРАВНИХ ЛИЦА (4090 + 4091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добровољни трансфери од физичких и правних лиц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и добровољни трансфери од физичких и </w:t>
              <w:br/>
              <w:t>правних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 (4093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60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60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(4095 + 409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(409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ИЗ ПРЕТХОДНЕ ГОДИНЕ (409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андумске ставке за рефундацију расхода из </w:t>
              <w:br/>
              <w:t>претходне годи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ТРАНСФЕРИ ИЗМЕЂУ БУЏЕТСКИХ КОРИСНИКА </w:t>
              <w:br/>
              <w:t>НА ИСТОМ НИВОУ (410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ФЕРИ ИЗМЕЂУ БУЏЕТСКИХ КОРИСНИКА </w:t>
              <w:br/>
              <w:t>НА ИСТОМ НИВОУ (4101 + 4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између буџетских корисника на истом ниво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између организација обавезног социјалног</w:t>
              <w:br/>
              <w:t>осигурањ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ИЗ БУЏЕТА (410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ИЗ БУЏЕТА (41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 (4107 + 4114 + 4121 + 4124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6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30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ОСНОВНИХ </w:t>
              <w:br/>
              <w:t>СРЕДСТАВА (4108 + 4110 + 411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25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НЕПОКРЕТНОСТИ </w:t>
              <w:br/>
              <w:t>(410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непокрет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КРЕТНЕ ИМОВИНЕ</w:t>
              <w:br/>
              <w:t>(4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кретне имови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ОСТАЛИХ ОСНОВНИХ</w:t>
              <w:br/>
              <w:t>СРЕДСТАВА (4113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осталих основних средстав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ЗАЛИХА </w:t>
              <w:br/>
              <w:t>(4115 + 4117 + 4119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РОБНИХ РЕЗЕРВИ (4116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них резерв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АЛИХА ПРОИЗВОДЊЕ (411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алиха производњ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РОБЕ ЗА ДАЉУ </w:t>
              <w:br/>
              <w:t>ПРОДАЈУ (412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е за даљу продај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ДРАГОЦЕНОСТИ (412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ДРАГОЦЕНОСТИ (412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рагоце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ПРИРОДНЕ ИМОВИНЕ </w:t>
              <w:br/>
              <w:t>(4125 + 4127 + 4129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ЕМЉИШТА (4126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ДЗЕМНИХ БЛАГА</w:t>
              <w:br/>
              <w:t>(412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дземних бла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ШУМА И ВОДА (413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шума и в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ЗАДУЖИВАЊА И ПРОДАЈЕ ФИНАНСИЈСКЕ ИМОВИНЕ (4132 + 4151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.77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89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ЗАДУЖИВАЊА (4133 + 4143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.78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ДОМАЋИХ ЗАДУЖИВАЊА</w:t>
              <w:br/>
              <w:t>(од 4134 до 414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.78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емитовања домаћих хартија од вредности, </w:t>
              <w:br/>
              <w:t>изузев акциј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осталих нивоа в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јавних финансијских </w:t>
              <w:br/>
              <w:t>институција у земљ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пословних банака у земљ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6.78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осталих поверилаца у </w:t>
              <w:br/>
              <w:t>земљ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домаћинстава у земљ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финансијских дерив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мен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унутрашњег д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ИНОСТРАНОГ ЗАДУЖИВАЊА </w:t>
              <w:br/>
              <w:t>(од 4144 до 415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иностраних држа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мултилатералних </w:t>
              <w:br/>
              <w:t>институциј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иностраних пословних</w:t>
              <w:br/>
              <w:t>бана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осталих иностраних </w:t>
              <w:br/>
              <w:t>поверила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иностраних финансијских дерив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спољног д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1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92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ФИНАНСИЈСКЕ </w:t>
              <w:br/>
              <w:t>ИМОВИНЕ (4152 + 416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9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ДОМАЋЕ </w:t>
              <w:br/>
              <w:t>ФИНАНСИЈСКЕ ИМОВИНЕ (од 4153 до 4161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9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продаје домаћих хартија од вредности, </w:t>
              <w:br/>
              <w:t>изузев акциј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осталим нивоима </w:t>
              <w:br/>
              <w:t>в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домаћим пословним</w:t>
              <w:br/>
              <w:t>банк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6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удружењима грађана</w:t>
              <w:br/>
              <w:t>у земљ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омаћих акција и осталог капитал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СТРАНЕ </w:t>
              <w:br/>
              <w:t>ФИНАНСИЈСКЕ ИМОВИНЕ (од 4163 до 417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продаје страних хартија од вредности, </w:t>
              <w:br/>
              <w:t>изузев акциј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влад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међународним организа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пословним банк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страним </w:t>
              <w:br/>
              <w:t>нефинансијским 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раних акција и осталог капит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ране валу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И ОДЛИВИ (4172 + 4340 + 4386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8.15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8.24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РАСХОДИ (4173 + 4195 + 4240 + 4255 + 4279 + 4292 + 4308 + 4323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1.94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2.85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И ЗА ЗАПОСЛЕНЕ (4174 + 4176 + 4180 + 4182 + 4187 + 4189 + 4191 + 4193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3.77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.69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, ДОДАЦИ И НАКНАДЕ ЗАПОСЛЕНИХ (ЗАРАДЕ) (4175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2.37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.94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, додаци и накнаде запослених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2.37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.94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ЈАЛНИ ДОПРИНОСИ НА ТЕРЕТ </w:t>
              <w:br/>
              <w:t>ПОСЛОДАВЦА (од 4177 до 4179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71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ринос за пензијско и инвалидско осигурање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55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44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 за здравствено осигурањ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3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7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 за незапосленост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Е У НАТУРИ (4181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8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8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8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8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ЈАЛНА ДАВАЊА ЗАПОСЛЕНИМА</w:t>
              <w:br/>
              <w:t>(од 4183 до 4186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6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5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1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14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Исплата накнаде за време одсуствовања с посла на терет послодавц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и за образовање деце запослени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емнине и помоћ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ћ у медицинском лечењу запосленог или чланова </w:t>
              <w:br/>
              <w:t>уже породице и друге помоћи запосленом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Е ТРОШКОВА ЗА ЗАПОСЛЕНЕ (4188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ДЕ ЗАПОСЛЕНИМА И ОСТАЛИ ПОСЕБНИ РАСХОДИ (4190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АНИЧКИ ДОДАТАК (419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анички додата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ИЈСКИ ДОДАТАК (419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јски додат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ИШЋЕЊЕ УСЛУГА И РОБА </w:t>
              <w:br/>
              <w:t xml:space="preserve">(4196 + 4204 + 4210 + 4219 + 4227 + 4230)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6.01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7.61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НИ ТРОШКОВИ (од 4197 до 4203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61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97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латног промета и банкарских услуг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етске услуг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98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2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е услуг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5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комуникациј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8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осигурањ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 имовине и опрем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трошков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ОШКОВИ ПУТОВАЊА (од 4205 до 4209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службених путовања у земљ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службених путовања у иностранств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 у оквиру редовног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 уче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трошкови транспор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Е ПО УГОВОРУ (од 4211 до 4218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43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04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е услуг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јутерске услуг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1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бразовања и усавршавања запослених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информисањ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чне услуг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9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за домаћинство и угоститељств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езентациј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опште услуг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15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96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24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ЈАЛИЗОВАНЕ УСЛУГЕ (од 4220 до 422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2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13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љопривредне услуг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бразовања, културе и спор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9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5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е услуг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5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државања аутопуте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државања националних паркова и природних површин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е очувања животне средине, науке и геодетске </w:t>
              <w:br/>
              <w:t>услуг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9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5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специјализоване услуг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09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47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Е ПОПРАВКЕ И ОДРЖАВАЊЕ (УСЛУГЕ И МАТЕРИЈАЛИ) (4228 + 4229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74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73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ажавање зграда и објека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25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36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 опрем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ЈАЛ (од 4231 до 4239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3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9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и материјал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јали за пољопривред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бразовање и усавршавање запослених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5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саобраћај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чување животне средине и нау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бразовање, културу и спорт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 и лабораторијски материја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државање хигијене и угоститељств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5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посебне намен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ЈА И УПОТРЕБА СРЕДСТАВА ЗА </w:t>
              <w:br/>
              <w:t>РАД (4241 + 4245 + 4247 + 4249 + 425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ЈА НЕКРЕТНИНА И ОПРЕМЕ </w:t>
              <w:br/>
              <w:t>(од 4242 до 424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зграда и грађевинских објек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опре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осталих некретнина и опре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ЈА КУЛТИВИСАНЕ ИМОВИНЕ </w:t>
              <w:br/>
              <w:t>(424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култивисане имови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ТРЕБА ДРАГОЦЕНОСТИ (424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драгоце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ОТРЕБА ПРИРОДНЕ ИМОВИНЕ </w:t>
              <w:br/>
              <w:t>(од 4250 до 425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земљиш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подземног бла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шума и в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ЈА НЕМАТЕРИЈАЛНЕ ИМОВИНЕ </w:t>
              <w:br/>
              <w:t>(425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нематеријалне имови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КАМАТА И ПРАТЕЋИ ТРОШКОВИ ЗАДУЖИВАЊА (4256 + 4266 + 4273 + 4275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0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45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ДОМАЋИХ КАМАТА (од 4257 до 4265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6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хартије од вред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нивоима в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камата домаћим јавним финансијским </w:t>
              <w:br/>
              <w:t>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домаћим пословним банкам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6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6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домаћим кредитори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домаћинствима у земљ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финансијске дерива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мениц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е промене на финансијским лизинзи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СТРАНИХ КАМАТА (од 4267 до 427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страним влад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мултилатералним 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страним пословним банк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страним кредитори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стране финансијске дерива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КАМАТА ПО ГАРАНЦИЈАМА (427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по гаран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ТЕЋИ ТРОШКОВИ ЗАДУЖИВАЊА </w:t>
              <w:br/>
              <w:t>(од 4276 до 4278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е курсне разли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5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е за кашњењ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атећи трошкови задуживањ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(4280 + 4283 + 4286 + 4289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76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ЈЕ ЈАВНИМ НЕФИНАНСИЈСКИМ ПРЕДУЗЕЋИМА И ОРГАНИЗАЦИЈАМА </w:t>
              <w:br/>
              <w:t>(4281 + 428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76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ће субвенције јавним нефинансијским предузећима </w:t>
              <w:br/>
              <w:t>и организацијам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96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е субвенције јавним нефинансијским </w:t>
              <w:br/>
              <w:t>предузећима и организацијам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ПРИВАТНИМ ФИНАНСИЈСКИМ ИНСТИТУЦИЈАМА (4284 + 428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ће субвенције приватним финансијским </w:t>
              <w:br/>
              <w:t>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приватним финансијским 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ЈАВНИМ ФИНАНСИЈСКИМ ИНСТИТУЦИЈАМА (4287 + 428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јавним финансијским 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е субвенције јавним финансијским </w:t>
              <w:br/>
              <w:t>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ЈЕ ПРИВАТНИМ ПРЕДУЗЕЋИМА </w:t>
              <w:br/>
              <w:t>(4290 + 429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приватним предузећи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приватним предузећи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НАЦИЈЕ, ДОТАЦИЈЕ И ТРАНСФЕРИ </w:t>
              <w:br/>
              <w:t>(4293 + 4296 + 4299 + 4302 + 4305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.64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.661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СТРАНИМ ВЛАДАМА (4294 + 429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страним влад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нације страним влад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ЈЕ МЕЂУНАРОДНИМ </w:t>
              <w:br/>
              <w:t>ОРГАНИЗАЦИЈАМА (4297 + 4298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тације међународним организацијам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тације међународним организа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ФЕРИ ОСТАЛИМ НИВОИМА ВЛАСТИ </w:t>
              <w:br/>
              <w:t>(4300 + 4301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87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.57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37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.87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трансфери осталим нивоима власт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9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ЈЕ ОРГАНИЗАЦИЈАМА ОБАВЕЗНОГ СОЦИЈАЛНОГ ОСИГУРАЊА (4303 + 430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Е ДОТАЦИЈЕ И ТРАНСФЕРИ (4306 + 4307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34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65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текуће дотације и трансфер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34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65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капиталне дотације и трансфер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ЈАЛНО ОСИГУРАЊЕ И СОЦИЈАЛНА </w:t>
              <w:br/>
              <w:t>ЗАШТИТА (4309 + 4313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43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74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А ИЗ СОЦИЈАЛНОГ ОСИГУРАЊА (ОРГАНИЗАЦИЈЕ ОБАВЕЗНОГ СОЦИЈАЛНОГ ОСИГУРАЊА) (од 4310 до 431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з социјалног осигурања која се исплаћују </w:t>
              <w:br/>
              <w:t>непосредно домаћинстви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з социјалног осигурања која се исплаћују </w:t>
              <w:br/>
              <w:t>непосредно пружаоцима усл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КНАДЕ ЗА СОЦИЈАЛНУ ЗАШТИТУ ИЗ </w:t>
              <w:br/>
              <w:t>БУЏЕТА (од 4314 до 432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43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744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у случају болести и инвалидност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породиљско одсуство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децу и породицу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4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27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случај незапослено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не и породичне пензије из буџ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у случају смрт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4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становање и живот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8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763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акнаде из буџе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7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0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ЛИ РАСХОДИ </w:t>
              <w:br/>
              <w:t>(4324 + 4327 + 4331 + 4333 + 4336 + 4338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19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17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ЈЕ НЕВЛАДИНИМ ОРГАНИЗАЦИЈАМА </w:t>
              <w:br/>
              <w:t>(4325 + 4326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13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42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је непрофитним организацијама које пружају </w:t>
              <w:br/>
              <w:t>помоћ домаћинствим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осталим непрофитним 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91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42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ЕЗИ, ОБАВЕЗНЕ ТАКСЕ И КАЗНЕ (од 4328 до </w:t>
              <w:br/>
              <w:t>4330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7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7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орез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2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не таксе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ВЧАНЕ КАЗНЕ И ПЕНАЛИ ПО РЕШЕЊУ </w:t>
              <w:br/>
              <w:t>СУДОВА (433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0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5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0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5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КНАДА ШТЕТЕ ЗА ПОВРЕДЕ ИЛИ ШТЕТУ НАСТАЛУ УСЛЕД ЕЛЕМЕНТАРНИХ НЕПОГОДА </w:t>
              <w:br/>
              <w:t>ИЛИ ДРУГИХ ПРИРОДНИХ УЗРОКА (4334 + 433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а штете за повреде или штету насталу услед </w:t>
              <w:br/>
              <w:t>елементарних непо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од дивља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А ШТЕТЕ ЗА ПОВРЕДЕ ИЛИ ШТЕТУ НАНЕТУ ОД СТРАНЕ ДРЖАВНИХ ОРГАНА (4337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1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1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И КОЈИ СЕ ФИНАНСИРАЈУ ИЗ </w:t>
              <w:br/>
              <w:t>СРЕДСТАВА ЗА РЕАЛИЗАЦИЈУ НАЦИОНАЛНОГ ИНВЕСТИЦИОНОГ ПЛАНА (433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ДАЦИ ЗА НЕФИНАНСИЈСКУ ИМОВИНУ </w:t>
              <w:br/>
              <w:t>(4341 + 4363 + 4372 + 4375 + 4383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44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.87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А СРЕДСТВА </w:t>
              <w:br/>
              <w:t>(4342 + 4347 + 4357 + 4359 + 4361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79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89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ГРАДЕ И ГРАЂЕВИНСКИ ОБЈЕКТИ </w:t>
              <w:br/>
              <w:t>(од 4343 до 4346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92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87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вина зграда и објек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дња зграда и објека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54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27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о одржавање зграда и објека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9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72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јектно планирањ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9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7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ШИНЕ И ОПРЕМА (од 4348 до 4356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3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саобраћај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 опрем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пољопривре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заштиту животне средин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 и лабораторијска опрем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образовање, науку, културу и спорт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војс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јавну безбедност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производњу, моторна, непокретна и немоторна опрем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Е НЕКРЕТНИНЕ И ОПРЕМА (435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ТИВИСАНА ИМОВИНА (436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ивисана имов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МАТЕРИЈАЛНА ИМОВИНА (436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6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(4364 + 4366 + 4370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6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БНЕ РЕЗЕРВЕ (436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не резерв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ПРОИЗВОДЊЕ (од 4367 до 436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материј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недовршене производњ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готових произв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РОБЕ ЗА ДАЉУ ПРОДАЈУ (4371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6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робе за даљу продају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6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437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437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це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ДНА ИМОВИНА (4376 + 4378 + 4380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58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0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ЉИШТЕ (4377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58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0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љишт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58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0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НА БОГАТСТВА (437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ов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Е И ВОДЕ (4381 + 438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КОЈА СЕ </w:t>
              <w:br/>
              <w:t xml:space="preserve">ФИНАНСИРА ИЗ СРЕДСТАВА ЗА РЕАЛИЗАЦИЈУ </w:t>
              <w:br/>
              <w:t>НАЦИОНАЛНОГ ИНВЕСТИЦИОНОГ ПЛАНА (438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КОЈА СЕ </w:t>
              <w:br/>
              <w:t xml:space="preserve">ФИНАНСИРА ИЗ СРЕДСТАВА ЗА РЕАЛИЗАЦИЈУ </w:t>
              <w:br/>
              <w:t>НАЦИОНАЛНОГ ИНВЕСТИЦИОНОГ ПЛАНА (438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инансијска имовина која се финансира из средстава </w:t>
              <w:br/>
              <w:t>за реализацију националног инвестиционог пл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ЦИ ЗА ОТПЛАТУ ГЛАВНИЦЕ И НАБАВКУ ФИНАНСИЈСКЕ ИМОВИНЕ (4387 + 441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6.77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50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</w:t>
              <w:br/>
              <w:t>(4388 + 4398 + 4406 + 4408 + 4410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6.67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0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ДОМАЋИМ </w:t>
              <w:br/>
              <w:t>КРЕДИТОРИМА (од 4389 до 4397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.67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0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на домаће хартије од вредности, изузев акциј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осталим нивоима в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м јавним финансијским 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м пословним банкам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.67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08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осталим домаћим кредитори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нствима у земљ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на домаће финансијске дериват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домаћих мен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унутрашњег д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СТРАНИМ КРЕДИТОРИМА </w:t>
              <w:br/>
              <w:t>(од 4399 до 4405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на хартије од вредности, изузев акција, емитоване на иностраном финансијском тржиш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страним влад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мултилатералним 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страним пословним банк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осталим страним кредитори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на стране финансијске дерива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спољног д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ЛАВНИЦЕ ПО ГАРАНЦИЈАМА (440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по гаран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ЗА ФИНАНСИЈСКИ </w:t>
              <w:br/>
              <w:t>ЛИЗИНГ (440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за финансијски лиз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АРАНЦИЈА ПО КОМЕРЦИЈАЛНИМ ТРАНСАКЦИЈАМА (44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аранција по комерцијалним трансак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АВКА ФИНАНСИЈСКЕ ИМОВИНЕ </w:t>
              <w:br/>
              <w:t>(4413 + 4423 + 443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00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АВКА ДОМАЋЕ ФИНАНСИЈСКЕ ИМОВИНЕ </w:t>
              <w:br/>
              <w:t>(од 4414 до 4422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00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домаћих хартија од вредности, изузев акциј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осталим нивоима в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јавним финансијским 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пословним банк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нефинансијским јавним 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физичким лицима и домаћинствима у земљ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7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невладиним организацијама у земљ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домаћим нефинансијским приватним </w:t>
              <w:br/>
              <w:t>предузећи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домаћих акција и осталог капитал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00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АВКА СТРАНЕ ФИНАНСИЈСКЕ ИМОВИНЕ </w:t>
              <w:br/>
              <w:t>(од 4424 до 443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страних хартија од вредности, изузев акциј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влад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међународним организа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пословним банк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нефинансијским институ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невладиним организација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7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страних акција и осталог капит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вина стране валу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АВКА ФИНАНСИЈСКЕ ИМОВИНЕ КОЈА СЕ ФИНАНСИРА ИЗ СРЕДСТАВА ЗА РЕАЛИЗАЦИЈУ НАЦИОНАЛНОГ ИНВЕСТИЦИОНОГ ПЛАНА (443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ШАК НОВЧАНИХ ПРИЛИВА </w:t>
              <w:br/>
              <w:t>(4001 – 4171) &gt; 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1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81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ЊАК НОВЧАНИХ ПРИЛИВА </w:t>
              <w:br/>
              <w:t>(4171 – 4001) &gt; 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ДО ГОТОВИНЕ НА ПОЧЕТКУ ГОДИН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4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59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ИГОВАНИ ПРИЛИВИ ЗА ПРИМЉЕНА СРЕДСТВА У ОБРАЧУНУ (4001 + 4438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9.98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6.324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кција новчаних прилива за наплаћена средства којa се не евидентирају преко класа 700000, 800000 и 900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ИГОВАНИ ОДЛИВИ ЗА ИСПЛАЋЕНА СРЕДСТВА У ОБРАЧУНУ (4171 – 4440 + 4441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8.15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3.24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кција новчаних одлива за износ плаћених расхода који се не евидентирају преко класе 400000, 500000 и 600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ДО ГОТОВИНЕ НА КРАЈУ ГОДИНЕ (4436 + 4437 – 4439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7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40</w:t>
            </w:r>
          </w:p>
        </w:tc>
      </w:tr>
    </w:tbl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9"/>
        <w:gridCol w:w="239"/>
        <w:gridCol w:w="239"/>
        <w:gridCol w:w="239"/>
        <w:gridCol w:w="239"/>
        <w:gridCol w:w="224"/>
        <w:gridCol w:w="15"/>
        <w:gridCol w:w="239"/>
        <w:gridCol w:w="239"/>
        <w:gridCol w:w="239"/>
        <w:gridCol w:w="212"/>
        <w:gridCol w:w="27"/>
        <w:gridCol w:w="212"/>
        <w:gridCol w:w="27"/>
        <w:gridCol w:w="212"/>
        <w:gridCol w:w="27"/>
        <w:gridCol w:w="303"/>
        <w:gridCol w:w="239"/>
        <w:gridCol w:w="2118"/>
        <w:gridCol w:w="239"/>
        <w:gridCol w:w="78"/>
        <w:gridCol w:w="161"/>
        <w:gridCol w:w="78"/>
        <w:gridCol w:w="161"/>
        <w:gridCol w:w="78"/>
        <w:gridCol w:w="161"/>
        <w:gridCol w:w="78"/>
        <w:gridCol w:w="161"/>
        <w:gridCol w:w="78"/>
        <w:gridCol w:w="161"/>
        <w:gridCol w:w="78"/>
        <w:gridCol w:w="161"/>
        <w:gridCol w:w="78"/>
        <w:gridCol w:w="161"/>
        <w:gridCol w:w="78"/>
        <w:gridCol w:w="234"/>
        <w:gridCol w:w="5"/>
        <w:gridCol w:w="312"/>
        <w:gridCol w:w="1679"/>
        <w:gridCol w:w="317"/>
      </w:tblGrid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 одговорно за</w:t>
              <w:br/>
              <w:t xml:space="preserve">попуњавање обрасц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одавац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м, 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.2017</w:t>
            </w:r>
          </w:p>
        </w:tc>
        <w:tc>
          <w:tcPr>
            <w:tcW w:w="94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80" w:right="680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Образац 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9605010" cy="9423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9605010" cy="24733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УКУПНИ ПРИХОДИ И ПРИМАЊА</w:t>
      </w:r>
    </w:p>
    <w:p>
      <w:pPr>
        <w:pStyle w:val="Normal"/>
        <w:jc w:val="right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(У хиљадама динара)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61"/>
        <w:gridCol w:w="4060"/>
        <w:gridCol w:w="1692"/>
        <w:gridCol w:w="1454"/>
        <w:gridCol w:w="1164"/>
        <w:gridCol w:w="1225"/>
        <w:gridCol w:w="1148"/>
        <w:gridCol w:w="1100"/>
        <w:gridCol w:w="1130"/>
        <w:gridCol w:w="358"/>
        <w:gridCol w:w="251"/>
        <w:gridCol w:w="251"/>
      </w:tblGrid>
      <w:tr>
        <w:trPr>
          <w:tblHeader w:val="true"/>
          <w:trHeight w:val="23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  <w:br/>
              <w:t>планираних прихода и примања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о </w:t>
              <w:br/>
              <w:t>(од 6 до 11)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и примања из буџе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</w:t>
              <w:br/>
              <w:t>донација и помоћ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 </w:t>
              <w:br/>
              <w:t>осталих</w:t>
              <w:br/>
              <w:t>извора</w:t>
            </w:r>
          </w:p>
        </w:tc>
      </w:tr>
      <w:tr>
        <w:trPr>
          <w:tblHeader w:val="true"/>
          <w:trHeight w:val="2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публик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тономне</w:t>
              <w:br/>
              <w:t>покрајин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е /</w:t>
              <w:br/>
              <w:t>гра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СО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ПРОДАЈЕ НЕФИНАНСИЈСКЕ ИМОВИНЕ (5002 + 5106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0.7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7.42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7.42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  <w:br/>
              <w:t>(5003 + 5047 + 5057 + 5069 + 5094 + 5099 + 5103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7.7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9.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9.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 (5004 + 5008 + 5010 + 5017 + 5023 + 5030 + 5033 + 5040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6.23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6.7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6.7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ЕЗ НА ДОХОДАК, ДОБИТ И </w:t>
              <w:br/>
              <w:t>КАПИТАЛНЕ ДОБИТКЕ (од 5005 до 5007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7.5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ходак и капиталнe добиткe које </w:t>
              <w:br/>
              <w:t>плаћају физичка лиц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7.5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00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бит и капиталне добитке које </w:t>
              <w:br/>
              <w:t>плаћају предузећа и друга правна лиц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ходак, добит и капиталне добитке </w:t>
              <w:br/>
              <w:t>који се не могу разврстати између физичких и правних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ФОНД ЗАРАДА (5009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фонд зара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 (од 5011 до 5016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23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.5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.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и порези на непокрет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.23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8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и порези на нето имови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заоставштину, наслеђе и покло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финансијске и капиталне трансакциј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једнократни порези на имови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ериодични порези на имови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ЕЗ НА ДОБРА И УСЛУГЕ </w:t>
              <w:br/>
              <w:t>(од 5018 до 5022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5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 порези на добра и услуг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фискалних моноп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појединачне услуг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, таксе и накнаде на употребу добара, на дозволу да се добра употребљавају или </w:t>
              <w:br/>
              <w:t>делатности обављају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5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 на добра и услуг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МЕЂУНАРОДНУ ТРГОВИНУ И ТРАНСАКЦИЈЕ (од 5024 до 5029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ине и друге увозне дажби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изв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извозних или увозних моноп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00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продају или куповину девиз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 на међународну трговину и трансакциј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 (5031 + 5032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 порези које искључиво плаћају </w:t>
              <w:br/>
              <w:t>предузећа, односно предузетниц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Е (од 5034 до 5039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деривате наф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дуванске прерађеви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алкохолна пић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освежавајућа безалкохолна пић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а на каф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е акциз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ЈЕДНОКРАТНИ ПОРЕЗ НА ЕКСТРА </w:t>
              <w:br/>
              <w:t xml:space="preserve">ПРОФИТ И ЕКСТРА ИМОВИНУ </w:t>
              <w:br/>
              <w:t xml:space="preserve">СТЕЧЕНУ КОРИШЋЕЊЕМ ПОСЕБНИХ </w:t>
              <w:br/>
              <w:t>ПОГОДНОСТИ (од 5041 до 504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доходак, добит и капиталну добит на </w:t>
              <w:br/>
              <w:t>терет физичких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доходак, добит и капиталну добит на </w:t>
              <w:br/>
              <w:t>терет предузећа и осталих правних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једнократни порези на имови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ли порези које плаћају искључиво </w:t>
              <w:br/>
              <w:t>предузећа и предузетни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орези које плаћају друга или неидентификована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ЈАЛНИ ДОПРИНОСИ (5048 + 505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РИНОСИ ЗА СОЦИЈАЛНО </w:t>
              <w:br/>
              <w:t>ОСИГУРАЊЕ (од 5049 до 505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0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и за социјално осигурање на терет запослених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и за социјално осигурање на терет послодав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риноси за социјално осигурање лица која обављају самосталну делатност и незапослених </w:t>
              <w:br/>
              <w:t>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риноси за социјално осигурање који се не </w:t>
              <w:br/>
              <w:t>могу разврста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ЛИ СОЦИЈАЛНИ ДОПРИНОСИ </w:t>
              <w:br/>
              <w:t>(од 5054 до 505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осигура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а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тирани социјални допринос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НАЦИЈЕ, ПОМОЋИ И ТРАНСФЕРИ </w:t>
              <w:br/>
              <w:t>(5058 + 5061 + 5066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89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НАЦИЈЕ ОД ИНОСТРАНИХ ДРЖАВА </w:t>
              <w:br/>
              <w:t>(5059 + 506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иностраних држа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нације од иностраних држа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ПОМОЋИ ОД МЕЂУНАРОДНИХ ОРГАНИЗАЦИЈА (од 5062 до 5065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међународних организациј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е донације од међународних </w:t>
              <w:br/>
              <w:t>организаци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моћи од Е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помоћи од Е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ФЕРИ ОД ДРУГИХ НИВОА </w:t>
              <w:br/>
              <w:t>ВЛАСТИ (5067 + 5068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89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трансфери од других нивоа вла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46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9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трансфери од других нивоа вла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2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 ПРИХОДИ </w:t>
              <w:br/>
              <w:t>(5070 + 5077 + 5082 + 5089 + 5092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4.57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9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 (од 5071 до 5076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.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т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лачење прихода од квази корпорациј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4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 од имовине који припада имаоцима </w:t>
              <w:br/>
              <w:t>полиса осигурањ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 непроизведене имовин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6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јске промене на финансијским </w:t>
              <w:br/>
              <w:t>лизинзи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ХОДИ ОД ПРОДАЈЕ ДОБАРА И </w:t>
              <w:br/>
              <w:t>УСЛУГА (од 5078 до 5081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2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продаје добара и услуга или закупа </w:t>
              <w:br/>
              <w:t>од стране тржишних организациј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е и накнад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8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едне продаје добара и услуга које врше</w:t>
              <w:br/>
              <w:t>државне нетржишне јединиц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4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тиране продаје добара и усл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ВЧАНЕ КАЗНЕ И ОДУЗЕТА </w:t>
              <w:br/>
              <w:t>ИМОВИНСКА КОРИСТ (од 5083 до 5088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кривична 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новчаних казни за привредне </w:t>
              <w:br/>
              <w:t>преступ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ен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одузете имовинске кори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овчане казне, пенали и приходи од</w:t>
              <w:br/>
              <w:t>одузете имовинске кори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БРОВОЉНИ ТРАНСФЕРИ ОД </w:t>
              <w:br/>
              <w:t xml:space="preserve">ФИЗИЧКИХ И ПРАВНИХ ЛИЦА </w:t>
              <w:br/>
              <w:t>(5090 + 5091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ћи добровољни трансфери од физичких и </w:t>
              <w:br/>
              <w:t>правних лиц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и добровољни трансфери од физичких </w:t>
              <w:br/>
              <w:t>и правних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 (5093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7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6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7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6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4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(5095 + 5097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(509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МОРАНДУМСКЕ СТАВКЕ ЗА РЕФУНДАЦИЈУ РАСХОДА ИЗ </w:t>
              <w:br/>
              <w:t>ПРЕТХОДНЕ ГОДИНЕ (509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андумске ставке за рефундацију расхода </w:t>
              <w:br/>
              <w:t>из претходне годи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ФЕРИ ИЗМЕЂУ БУЏЕТСКИХ КОРИСНИКА НА ИСТОМ НИВОУ </w:t>
              <w:br/>
              <w:t>(51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ФЕРИ ИЗМЕЂУ БУЏЕТСКИХ КОРИСНИКА НА ИСТОМ НИВОУ </w:t>
              <w:br/>
              <w:t>(5101 + 510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и између буџетских корисника на </w:t>
              <w:br/>
              <w:t>истом нив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између организација обавезног социјалног осигурањ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ИЗ БУЏЕТА (510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ИЗ БУЏЕТА (510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</w:t>
              <w:br/>
              <w:t>НЕФИНАНСИЈСКЕ ИМОВИНЕ</w:t>
              <w:br/>
              <w:t>(5107 + 5114 + 5121 + 5124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3.04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3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ОСНОВНИХ СРЕДСТАВА (5108 + 5110 + 5112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.67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</w:t>
              <w:br/>
              <w:t>НЕПОКРЕТНОСТИ (5109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.67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непокрет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.67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КРЕТНЕ ИМОВИНЕ (511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кретне имови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ОСТАЛИХ ОСНОВНИХ СРЕДСТАВА (5113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продаје осталих основних </w:t>
              <w:br/>
              <w:t>средстав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4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00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ЗАЛИХА </w:t>
              <w:br/>
              <w:t>(5115 + 5117 + 5119)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1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РОБНИХ </w:t>
              <w:br/>
              <w:t>РЕЗЕРВИ (5116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них резерв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АЛИХА ПРОИЗВОДЊЕ (511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алиха производњ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РОБЕ ЗА ДАЉУ ПРОДАЈУ (5120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е за даљу продају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</w:t>
              <w:br/>
              <w:t>ДРАГОЦЕНОСТИ (512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</w:t>
              <w:br/>
              <w:t>ДРАГОЦЕНОСТИ (512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рагоце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ПРИРОДНЕ </w:t>
              <w:br/>
              <w:t>ИМОВИНЕ (5125 + 5127 + 5129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6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ЗЕМЉИШТА </w:t>
              <w:br/>
              <w:t>(5126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6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6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ДЗЕМНИХ</w:t>
              <w:br/>
              <w:t>БЛАГА (512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дземних бла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ШУМА И ВОДА</w:t>
              <w:br/>
              <w:t>(513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шума и в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ЗАДУЖИВАЊА И </w:t>
              <w:br/>
              <w:t xml:space="preserve">ПРОДАЈЕ ФИНАНСИЈСКЕ ИМОВИНЕ </w:t>
              <w:br/>
              <w:t>(5132 + 5151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4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8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ЗАДУЖИВАЊА </w:t>
              <w:br/>
              <w:t>(5133 + 5143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ДОМАЋИХ </w:t>
              <w:br/>
              <w:t>ЗАДУЖИВАЊА (од 5134 до 5142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00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осталих нивоа </w:t>
              <w:br/>
              <w:t>власт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јавних </w:t>
              <w:br/>
              <w:t>финансијских институција у земљ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пословних банака у земљ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5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код осталих </w:t>
              <w:br/>
              <w:t>поверилаца у земљ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домаћинстава у </w:t>
              <w:br/>
              <w:t>земљ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финансијских дерив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мен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унутрашњег д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ИНОСТРАНОГ </w:t>
              <w:br/>
              <w:t>ЗАДУЖИВАЊА (од 5144 до 51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иностраних држа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мултилатералних институци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4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иностраних </w:t>
              <w:br/>
              <w:t>пословних бан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5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осталих </w:t>
              <w:br/>
              <w:t>иностраних поверила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6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иностраних финансијских дерив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9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спољног д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ФИНАНСИЈСКЕ ИМОВИНЕ (5152 + 5162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ДОМАЋЕ ФИНАНСИЈСКЕ ИМОВИНЕ </w:t>
              <w:br/>
              <w:t xml:space="preserve">(од 5153 до 5161)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продаје домаћих хартија од </w:t>
              <w:br/>
              <w:t>вредности, изузев акци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осталим нивоима в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домаћим </w:t>
              <w:br/>
              <w:t>јавним финансијским институциј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00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омаћим </w:t>
              <w:br/>
              <w:t>пословним банкам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5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домаћим </w:t>
              <w:br/>
              <w:t>јавним нефинансијским институцијам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</w:t>
              <w:br/>
              <w:t>удружењима грађана у земљ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</w:t>
              <w:br/>
              <w:t xml:space="preserve">нефинансијским приватним предузећима у </w:t>
              <w:br/>
              <w:t>земљ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омаћих акција и осталог капитал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СТРАНЕ ФИНАНСИЈСКЕ ИМОВИНЕ </w:t>
              <w:br/>
              <w:t>(од 5163 до 517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продаје страних хартија од </w:t>
              <w:br/>
              <w:t>вредности, изузев акци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страним </w:t>
              <w:br/>
              <w:t>влад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</w:t>
              <w:br/>
              <w:t>међународним организациј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4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пословним банк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раних акција и осталог капит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ране валу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И ПРИХОДИ И ПРИМАЊА </w:t>
              <w:br/>
              <w:t>(5001 + 5131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4.74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6.3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6.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sr-RS" w:eastAsia="en-US"/>
        </w:rPr>
      </w:pPr>
      <w:r>
        <w:rPr>
          <w:b/>
          <w:bCs/>
          <w:sz w:val="18"/>
          <w:szCs w:val="18"/>
          <w:lang w:val="sr-RS" w:eastAsia="en-U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</w:rPr>
        <w:t>II. УКУПНИ РАСХОДИ И ИЗДАЦИ</w:t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48"/>
        <w:gridCol w:w="4071"/>
        <w:gridCol w:w="1415"/>
        <w:gridCol w:w="1598"/>
        <w:gridCol w:w="1229"/>
        <w:gridCol w:w="1295"/>
        <w:gridCol w:w="1224"/>
        <w:gridCol w:w="1220"/>
        <w:gridCol w:w="1217"/>
        <w:gridCol w:w="358"/>
        <w:gridCol w:w="251"/>
        <w:gridCol w:w="251"/>
      </w:tblGrid>
      <w:tr>
        <w:trPr>
          <w:tblHeader w:val="true"/>
          <w:trHeight w:val="283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  <w:br/>
              <w:t>одобрених апропријација</w:t>
            </w:r>
          </w:p>
        </w:tc>
        <w:tc>
          <w:tcPr>
            <w:tcW w:w="864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извршених расхода и издатака</w:t>
            </w:r>
          </w:p>
        </w:tc>
      </w:tr>
      <w:tr>
        <w:trPr>
          <w:tblHeader w:val="true"/>
          <w:trHeight w:val="283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о </w:t>
              <w:br/>
              <w:t>(од 6 до 11)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и и издаци на терет буџе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</w:t>
              <w:br/>
              <w:t>донација и помоћ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 </w:t>
              <w:br/>
              <w:t>осталих</w:t>
              <w:br/>
              <w:t>извора</w:t>
            </w:r>
          </w:p>
        </w:tc>
      </w:tr>
      <w:tr>
        <w:trPr>
          <w:tblHeader w:val="true"/>
          <w:trHeight w:val="283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публик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тономне</w:t>
              <w:br/>
              <w:t>покрајин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е /</w:t>
              <w:br/>
              <w:t>гра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С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РАСХОДИ И ИЗДАЦИ ЗА НЕФИНАНСИЈСКЕ ИМОВИНЕ (5173 + 5341)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7.753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5.73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5.73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РАСХОДИ (5174 + 5196 + 5241 + 5256 + 5280 + 5293 + 5309 + 532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7.27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2.8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2.8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И ЗА ЗАПОСЛЕНЕ (5175 + 5177 + 5181 + 5183 + 5188 + 5190 + 5192 + 519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7.72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.6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.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, ДОДАЦИ И НАКНАДЕ </w:t>
              <w:br/>
              <w:t>ЗАПОСЛЕНИХ (ЗАРАДЕ) (5176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.7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.9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.9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, додаци и накнаде запослени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.7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.9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.9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ЈАЛНИ ДОПРИНОСИ НА ТЕРЕТ ПОСЛОДАВЦА (од 5178 до 518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58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7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 за пензијско и инвалидско осигурањ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74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4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4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 за здравствено осигурањ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7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 за незапосленос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Е У НАТУРИ (5182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8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8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ЈАЛНА ДАВАЊА ЗАПОСЛЕНИМА </w:t>
              <w:br/>
              <w:t>(од 5184 до 5187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76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лата накнада за време одсуствовања с посла </w:t>
              <w:br/>
              <w:t>на терет фондо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и за образовање деце запослен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емнине и помоћ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8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ћ у медицинском лечењу запосленог или </w:t>
              <w:br/>
              <w:t xml:space="preserve">чланова уже породице и друге помоћи </w:t>
              <w:br/>
              <w:t>запослено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КНАДА ТРОШКОВА ЗА ЗАПОСЛЕНЕ </w:t>
              <w:br/>
              <w:t>(5189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ДЕ ЗАПОСЛЕНИМА И ОСТАЛИ ПОСЕБНИ РАСХОДИ (5191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7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00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76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АНИЧКИ ДОДАТАК (519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анички додата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ИЈСКИ ДОДАТАК (519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јски додат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ИШЋЕЊЕ УСЛУГА И РОБА </w:t>
              <w:br/>
              <w:t>(5197 + 5205 + 5211 + 5220 + 5228 + 5231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2.3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7.6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7.6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НИ ТРОШКОВИ (од 5198 до 520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9.42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9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9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латног промета и банкарских услуг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етск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24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комуникациј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осигурањ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 имовине и опрем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трошков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ОШКОВИ ПУТОВАЊА (од 5206 до 521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службених путовања у земљ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службених путовања у иностранст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 у оквиру редовног ра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 уче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трошкови транспор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Е ПО УГОВОРУ (од 5212 до 5219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33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0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0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јутерск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бразовања и усавршавања запослени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информисањ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0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0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чне услуге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32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9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9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за домаћинство и угоститељст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езентациј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општ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9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ЕЦИЈАЛИЗОВАНЕ УСЛУГЕ </w:t>
              <w:br/>
              <w:t>(од 5221 до 5227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26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љопривредне услуг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бразовања, културе и спор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1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државања аутопут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државања националних паркова и природних површин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е очувања животне средине, науке и </w:t>
              <w:br/>
              <w:t>геодетск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8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специјализован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.57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4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Е ПОПРАВКЕ И ОДРЖАВАЊЕ </w:t>
              <w:br/>
              <w:t>(5229 + 523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69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7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7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 зграда и објека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57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3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3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 опрем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ЈАЛ (од 5232 до 524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5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и материја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пољопривре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бразовање и усавршавање запослени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саобраћа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чување животне средине и нау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бразовање, културу и спор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 и лабораторијски материјал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00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државање хигијене и угоститељство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937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посебне намен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ОРТИЗАЦИЈА И УПОТРЕБА СРЕДСТАВА ЗА РАД (5242 + 5246 + 5248 + 5250 + 525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ЈА НЕКРЕТНИНА И ОПРЕМЕ </w:t>
              <w:br/>
              <w:t>(од 5243 до 524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зграда и грађевинскиx објек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опр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осталих некретнина и опр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ЈА КУЛТИВИСАНЕ </w:t>
              <w:br/>
              <w:t>ИМОВИНЕ (524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култивисане опр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ТРЕБА ДРАГОЦЕНОСТИ (524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драгоце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ОТРЕБА ПРИРОДНЕ ИМОВИНЕ </w:t>
              <w:br/>
              <w:t>(од 5251 до 525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земљиш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подземног бла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шума и в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ОРТИЗАЦИЈА НЕМАТЕРИЈАЛНЕ ИМОВИНЕ (525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нематеријалне имов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КАМАТА И ПРАТЕЋИ ТРОШКОВИ ЗАДУЖИВАЊА (5257 + 5267 + 5274 + 5276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Е ДОМАЋИХ КАМАТА </w:t>
              <w:br/>
              <w:t>(од 5258 до 5266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хартије од вред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нивоима власт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00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домаћим јавним финансијским институцијам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домаћим пословним банка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домаћим кредитор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домаћинствима у земљ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финансијске дерива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мениц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е промене на финансијским лизинз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СТРАНИХ КАМАТА (од 5268 до 527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страним влад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мултилатералн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страним пословним банк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страним кредитор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стране финансијске дерива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КАМАТА ПО ГАРАНЦИЈАМА (527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по гаран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ТЕЋИ ТРОШКОВИ ЗАДУЖИВАЊА </w:t>
              <w:br/>
              <w:t>(од 5277 до 5279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е курсне разлик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е за кашњењ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атећи трошкови задуживањ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 (5281 + 5284 + 5287 + 529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6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ЈЕ ЈАВНИМ </w:t>
              <w:br/>
              <w:t xml:space="preserve">НЕФИНАНСИЈСКИМ ПРЕДУЗЕЋИМА И </w:t>
              <w:br/>
              <w:t>ОРГАНИЗАЦИЈАМА (5282 + 528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6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00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650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ПРИВАТНИМ ФИНАНСИЈСКИМ ИНСТИТУЦИЈАМА (5285 + 528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приватним 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приватним 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ЈАВНИМ ФИНАНСИЈСКИМ ИНСТИТУЦИЈАМА (5288 + 528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јавним 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јавним 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ЈЕ ПРИВАТНИМ </w:t>
              <w:br/>
              <w:t>ПРЕДУЗЕЋИМА (5291 + 529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приватним предузећ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приватним предузећ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НАЦИЈЕ, ДОТАЦИЈЕ И ТРАНСФЕРИ </w:t>
              <w:br/>
              <w:t>(5294 + 5297 + 5300 + 5303 + 5306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.65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.6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.6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СТРАНИМ ВЛАДАМА (5295 + 529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страним влад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нације страним влад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ЈЕ МЕЂУНАРОДНИМ ОРГАНИЗАЦИЈАМА (5298 + 5299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тације међународним организација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е дотације међународним </w:t>
              <w:br/>
              <w:t>организација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ФЕРИ ОСТАЛИМ НИВОИМА </w:t>
              <w:br/>
              <w:t>ВЛАСТИ (5301 + 5302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1.5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.5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.5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1.28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.8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.8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0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трансфери осталим нивоима власт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30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9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9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ЈЕ ОРГАНИЗАЦИЈАМА </w:t>
              <w:br/>
              <w:t xml:space="preserve">ОБАВЕЗНОГ СОЦИЈАЛНОГ </w:t>
              <w:br/>
              <w:t>ОСИГУРАЊА (5304 + 530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ЛЕ ДОТАЦИЈЕ И ТРАНСФЕРИ </w:t>
              <w:br/>
              <w:t>(5307 + 5308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63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текуће дотације и трансфер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63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капиталне дотације и трансфе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ЈАЛНО ОСИГУРАЊЕ И СОЦИЈАЛНА ЗАШТИТА (5310 + 531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35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7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7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А ИЗ СОЦИЈАЛНОГ ОСИГУРАЊА (ОРГАНИЗАЦИЈЕ ОБАВЕЗНОГ СОЦИЈАЛНОГ ОСИГУРАЊА) (од 5311 до 531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з социјалног осигурања која се </w:t>
              <w:br/>
              <w:t>исплаћују непосредно домаћинств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з социјалног осигурања која се </w:t>
              <w:br/>
              <w:t>исплаћују непосредно пружаоцима усл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и другим организацијама обавезног социјалног осигурања за доприносе за </w:t>
              <w:br/>
              <w:t>осигурањ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Е ЗА СОЦИЈАЛНУ ЗАШТИТУ ИЗ БУЏЕТА (од 5315 до 532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35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7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7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у случају болести и инвалидност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за породиљско одсу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за децу и породиц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4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за случај незапосле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не и породичне пензије из буџ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у случају смрт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0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образовање, културу, </w:t>
              <w:br/>
              <w:t>науку и спор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40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за становање и живо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6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7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7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акнаде из буџе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6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ЛИ РАСХОДИ </w:t>
              <w:br/>
              <w:t>(5325 + 5328 + 5332 + 5334 + 5337 + 5339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.27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1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ЈЕ НЕВЛАДИНИМ ОРГАНИЗАЦИЈАМА (5326 + 5327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76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4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4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је непрофитним организацијама које </w:t>
              <w:br/>
              <w:t>пружају помоћ домаћинстви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осталим непрофитн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76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4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4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ЕЗИ, ОБАВЕЗНЕ ТАКСЕ И КАЗНЕ </w:t>
              <w:br/>
              <w:t>(од 5329 до 5331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9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орез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1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не такс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ВЧАНЕ КАЗНЕ И ПЕНАЛИ ПО </w:t>
              <w:br/>
              <w:t>РЕШЕЊУ СУДОВА (533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А ШТЕТЕ ЗА ПОВРЕДЕ ИЛИ ШТЕТУ НАСТАЛУ УСЛЕД ЕЛЕМЕНТАРНИХ НЕПОГОДА ИЛИ ДРУГИХ ПРИРОДНИХ УЗРОКА (5335 + 533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а штете за повреде или штету насталу </w:t>
              <w:br/>
              <w:t>услед елементарних непо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од дивља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КНАДА ШТЕТЕ ЗА ПОВРЕДЕ ИЛИ </w:t>
              <w:br/>
              <w:t xml:space="preserve">ШТЕТУ НАНЕТУ ОД СТРАНЕ ДРЖАВНИХ </w:t>
              <w:br/>
              <w:t>ОРГАНА (5338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3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3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9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000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И КОЈИ СЕ ФИНАНСИРАЈУ </w:t>
              <w:br/>
              <w:t xml:space="preserve">ИЗ СРЕДСТАВА ЗА РЕАЛИЗАЦИЈУ НАЦИОНАЛНОГ ИНВЕСТИЦИОНОГ </w:t>
              <w:br/>
              <w:t>ПЛАНА (5340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и који се финансирају из средстава </w:t>
              <w:br/>
              <w:t>за реализацију националног инвестиционог пла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ДАЦИ ЗА НЕФИНАНСИЈСКУ </w:t>
              <w:br/>
              <w:t>ИМОВИНУ (5342 + 5364 + 5373 + 5376 + 538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.48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.8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.8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А СРЕДСТВА </w:t>
              <w:br/>
              <w:t>(5343 + 5348 + 5358 + 5360 + 5362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8.6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8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8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ГРАДЕ И ГРАЂЕВИНСКИ ОБЈЕКТИ </w:t>
              <w:br/>
              <w:t>(од 5344 до 5347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.44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8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8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вина зграда и објека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дња зграда и објека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6.13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2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о одржавање зграда и објека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24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7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7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јектно планирањ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ШИНЕ И ОПРЕМА (од 5349 до 5357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саобраћа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 опре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4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пољопривре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заштиту животне средин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0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 и лабораторијска опре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образовање, културу и спор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војс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јавну безбеднос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производњу, моторна, непокретна и немоторна опре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Е НЕКРЕТНИНЕ И ОПРЕМА (535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000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ТИВИСАНА ИМОВИНА (5361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ивисана имов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МАТЕРИЈАЛНА ИМОВИНА (536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(5365 + 5367 + 5371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БНЕ РЕЗЕРВЕ (5366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не резерв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ПРОИЗВОДЊЕ (од 5368 до 53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материј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недовршене производњ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готових произв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РОБЕ ЗА ДАЉУ ПРОДАЈУ (5372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робе за даљу продај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537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537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це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ДНА ИМОВИНА (5377 + 5379 + 5381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42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ЉИШТЕ (5378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42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љишт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42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НА БОГАТСТВА (538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ов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Е И ВОДЕ (5382 + 538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 (5385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 (538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ЦИ ЗА ОТПЛАТУ ГЛАВНИЦЕ И НАБАВКУ ФИНАНСИЈСКЕ ИМОВИНЕ (5388 + 541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1.55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</w:t>
              <w:br/>
              <w:t>(5389 + 5399 + 5407 + 5409 + 5411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ЛАВНИЦЕ ДОМАЋИМ КРЕДИТОРИМА (од 5390 до 5398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на домаће хартије од </w:t>
              <w:br/>
              <w:t>вредности, изузев акциј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осталим нивоима в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домаћим јавним </w:t>
              <w:br/>
              <w:t>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м пословним банка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осталим домаћим </w:t>
              <w:br/>
              <w:t>кредитор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нствима у земљ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на домаће финансијске </w:t>
              <w:br/>
              <w:t>дерива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домаћих ме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унутрашњег д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ЛАВНИЦЕ СТРАНИМ КРЕДИТОРИМА (од 5400 до 5406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на хартије од вредности, изузев акција, емитоване на иностраном финансијском тржишт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страним влад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00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мултилатералним институцијама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0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е главнице страним пословним банк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е главнице осталим страним кредитор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на стране финансијске дерива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спољног д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ПО </w:t>
              <w:br/>
              <w:t>ГАРАНЦИЈАМА (540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по гаран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ЗА </w:t>
              <w:br/>
              <w:t>ФИНАНСИЈСКИ ЛИЗИНГ (54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за финансијски лизин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АРАНЦИЈА ПО КОМЕРЦИЈАЛНИМ ТРАНСАКЦИЈАМА (541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аранција по комерцијалним трансак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АВКА ФИНАНСИЈСКЕ ИМОВИНЕ </w:t>
              <w:br/>
              <w:t>(5414 + 5424 + 543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55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АВКА ДОМАЋЕ ФИНАНСИЈСКЕ ИМОВИНЕ (од 5415 до 542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55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домаћих хартија од вредности, изузев акциј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осталим нивоима в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јавним 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пословним банк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нефинансијским јавн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физичким лицима и домаћинствима у земљ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7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невладиним организацијама у земљ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нефинансијским приватним предузећ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домаћих акција и осталог капитал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55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АВКА СТРАНЕ ФИНАНСИЈСКЕ ИМОВИНЕ (од 5425 до 543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страних хартија од вредности, изузев акциј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00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владам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међународним организа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пословним банк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не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невладиним организа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7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страних акција и осталог капит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вина стране валу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АВКА ФИНАНСИЈСКЕ ИМОВИНЕ </w:t>
              <w:br/>
              <w:t>КОЈА СЕ ФИНАНСИРА ИЗ СРЕДСТАВА ЗА РЕАЛИЗАЦИЈУ НАЦИОНАЛНОГ ИНВЕСТИЦИОНОГ ПЛАНА (543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авка финансијске имовине која се </w:t>
              <w:br/>
              <w:t xml:space="preserve">финансира из средстава за реализацију </w:t>
              <w:br/>
              <w:t xml:space="preserve">националног инвестиционог пла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И РАСХОДИ И ИЗДАЦИ (5172 + 5387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9.30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8.2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8.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"/>
        <w:gridCol w:w="4497"/>
        <w:gridCol w:w="1412"/>
        <w:gridCol w:w="1545"/>
        <w:gridCol w:w="1205"/>
        <w:gridCol w:w="1269"/>
        <w:gridCol w:w="1195"/>
        <w:gridCol w:w="1175"/>
        <w:gridCol w:w="1185"/>
        <w:gridCol w:w="367"/>
        <w:gridCol w:w="247"/>
        <w:gridCol w:w="247"/>
      </w:tblGrid>
      <w:tr>
        <w:trPr>
          <w:trHeight w:val="240" w:hRule="atLeast"/>
        </w:trPr>
        <w:tc>
          <w:tcPr>
            <w:tcW w:w="15989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УТВРЂИВАЊЕ РАЗЛИКЕ ИЗМЕЂУ ОДОБРЕНИХ СРЕДСТАВА И ИЗВРШЕЊА</w:t>
            </w:r>
          </w:p>
        </w:tc>
      </w:tr>
      <w:tr>
        <w:trPr>
          <w:trHeight w:val="255" w:hRule="atLeast"/>
        </w:trPr>
        <w:tc>
          <w:tcPr>
            <w:tcW w:w="1598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ани приходи и примања / расходи и издаци</w:t>
            </w:r>
          </w:p>
        </w:tc>
        <w:tc>
          <w:tcPr>
            <w:tcW w:w="843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варени приходи и примања / расходи и издаци</w:t>
            </w:r>
          </w:p>
        </w:tc>
      </w:tr>
      <w:tr>
        <w:trPr>
          <w:trHeight w:val="22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о </w:t>
              <w:br/>
              <w:t>(од 6 до 11)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уџет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</w:t>
              <w:br/>
              <w:t>донација и помоћ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 </w:t>
              <w:br/>
              <w:t>осталих</w:t>
              <w:br/>
              <w:t>извора</w:t>
            </w:r>
          </w:p>
        </w:tc>
      </w:tr>
      <w:tr>
        <w:trPr>
          <w:trHeight w:val="22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публик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тономне</w:t>
              <w:br/>
              <w:t>покрајин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е /</w:t>
              <w:br/>
              <w:t>град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СО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ПРОДАЈЕ НЕФИНАНСИЈСКЕ ИМОВИНЕ (5001)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0.749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7.42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7.42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РАСХОДИ И ИЗДАЦИ ЗА НЕФИНАНСИЈСКУ ИМОВИНУ (5172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7.75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5.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5.7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шак прихода и примања – буџетски суфицит </w:t>
              <w:br/>
              <w:t>(5436 – 5437) &gt; 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њак прихода и примања – буџетски дефицит </w:t>
              <w:br/>
              <w:t>(5437 – 5436) &gt; 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ЗАДУЖИВАЊА И ПРОДАЈЕ ФИНАНСИЈСКЕ ИМОВИНЕ (5131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4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8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8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ЦИ ЗА ОТПЛАТУ ГЛАВНИЦЕ И НАБАВКУ ФИНАНСИЈСКЕ ИМОВИНЕ (5387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1.55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5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5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ШАК ПРИМАЊА (5440 – 5441) &gt; 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ЊАК ПРИМАЊА (5441 – 5440) &gt; 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ШАК НОВЧАНИХ ПРИЛИВА </w:t>
              <w:br/>
              <w:t>(5171 - 5435) &gt; 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ЊАК НОВЧАНИХ ПРИЛИВА </w:t>
              <w:br/>
              <w:t>(5435 - 5171) &gt; 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9"/>
        <w:gridCol w:w="239"/>
        <w:gridCol w:w="239"/>
        <w:gridCol w:w="239"/>
        <w:gridCol w:w="239"/>
        <w:gridCol w:w="160"/>
        <w:gridCol w:w="79"/>
        <w:gridCol w:w="239"/>
        <w:gridCol w:w="239"/>
        <w:gridCol w:w="239"/>
        <w:gridCol w:w="92"/>
        <w:gridCol w:w="147"/>
        <w:gridCol w:w="92"/>
        <w:gridCol w:w="147"/>
        <w:gridCol w:w="92"/>
        <w:gridCol w:w="147"/>
        <w:gridCol w:w="139"/>
        <w:gridCol w:w="100"/>
        <w:gridCol w:w="139"/>
        <w:gridCol w:w="100"/>
        <w:gridCol w:w="139"/>
        <w:gridCol w:w="100"/>
        <w:gridCol w:w="139"/>
        <w:gridCol w:w="100"/>
        <w:gridCol w:w="139"/>
        <w:gridCol w:w="100"/>
        <w:gridCol w:w="139"/>
        <w:gridCol w:w="100"/>
        <w:gridCol w:w="139"/>
        <w:gridCol w:w="100"/>
        <w:gridCol w:w="139"/>
        <w:gridCol w:w="100"/>
        <w:gridCol w:w="139"/>
        <w:gridCol w:w="100"/>
        <w:gridCol w:w="204"/>
        <w:gridCol w:w="35"/>
        <w:gridCol w:w="425"/>
        <w:gridCol w:w="239"/>
        <w:gridCol w:w="239"/>
        <w:gridCol w:w="239"/>
        <w:gridCol w:w="239"/>
        <w:gridCol w:w="2042"/>
        <w:gridCol w:w="239"/>
        <w:gridCol w:w="239"/>
        <w:gridCol w:w="239"/>
        <w:gridCol w:w="239"/>
        <w:gridCol w:w="239"/>
        <w:gridCol w:w="281"/>
        <w:gridCol w:w="239"/>
        <w:gridCol w:w="239"/>
        <w:gridCol w:w="239"/>
        <w:gridCol w:w="239"/>
        <w:gridCol w:w="239"/>
        <w:gridCol w:w="239"/>
        <w:gridCol w:w="278"/>
        <w:gridCol w:w="296"/>
        <w:gridCol w:w="296"/>
        <w:gridCol w:w="296"/>
        <w:gridCol w:w="239"/>
        <w:gridCol w:w="239"/>
        <w:gridCol w:w="239"/>
        <w:gridCol w:w="239"/>
        <w:gridCol w:w="239"/>
        <w:gridCol w:w="239"/>
        <w:gridCol w:w="358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 одговорно за</w:t>
              <w:br/>
              <w:t xml:space="preserve">попуњавање обрасц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одава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м, 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.2017</w:t>
            </w:r>
          </w:p>
        </w:tc>
        <w:tc>
          <w:tcPr>
            <w:tcW w:w="8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6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219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1:00Z</dcterms:created>
  <dc:creator>prezla</dc:creator>
  <dc:description/>
  <cp:keywords/>
  <dc:language>en-US</dc:language>
  <cp:lastModifiedBy>Dragana Milošević</cp:lastModifiedBy>
  <cp:lastPrinted>2007-03-20T09:19:00Z</cp:lastPrinted>
  <dcterms:modified xsi:type="dcterms:W3CDTF">2017-05-16T08:07:00Z</dcterms:modified>
  <cp:revision>28</cp:revision>
  <dc:subject/>
  <dc:title>БИЛАНС СТАЊА</dc:title>
</cp:coreProperties>
</file>