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На основу члана 38. Закона о јавним предузећима (''Службени гласник РС'', број 15/2016) и члана 37. Статута Града Ниша (''Службени лист Града Ниша'', број 88/2008 и 143/2016),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RS"/>
        </w:rPr>
        <w:tab/>
        <w:t>Скупштина Града Ниша, на седници од               2017. године, донела је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ЛУКУ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 xml:space="preserve">СПРОВОЂЕЊУ ЈАВНОГ КОНКУРСА ЗА </w:t>
      </w:r>
      <w:r>
        <w:rPr>
          <w:b/>
          <w:sz w:val="28"/>
          <w:szCs w:val="28"/>
          <w:lang w:val="sr-RS"/>
        </w:rPr>
        <w:t>ИЗБОР</w:t>
      </w:r>
      <w:r>
        <w:rPr>
          <w:b/>
          <w:sz w:val="28"/>
          <w:szCs w:val="28"/>
        </w:rPr>
        <w:t xml:space="preserve">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Х И ЈАВНИХ КОМУНАЛНИХ ПРЕДУЗЕЋ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креће се поступак спровођења јавног конкурса за </w:t>
      </w:r>
      <w:r>
        <w:rPr>
          <w:sz w:val="28"/>
          <w:szCs w:val="28"/>
          <w:lang w:val="sr-RS"/>
        </w:rPr>
        <w:t>избор</w:t>
      </w:r>
      <w:r>
        <w:rPr>
          <w:sz w:val="28"/>
          <w:szCs w:val="28"/>
        </w:rPr>
        <w:t xml:space="preserve"> директора јавних и јавних комуналних предузећа чији је оснивач Град Ниш</w:t>
      </w:r>
      <w:r>
        <w:rPr>
          <w:sz w:val="28"/>
          <w:szCs w:val="28"/>
          <w:lang w:val="sr-RS"/>
        </w:rPr>
        <w:t>, на период од четири године, за следећа предузећа</w:t>
      </w:r>
      <w:r>
        <w:rPr>
          <w:sz w:val="28"/>
          <w:szCs w:val="28"/>
        </w:rPr>
        <w:t>: Јав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вод за урбанизам Ниш, Јав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''Градска стамбена агенција'' Ниш, Јав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стамбене услуге ''Нишстан'' Ниш, Јав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Дирекција за изградњу Града Ниша, Јавно комунал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водовод и канализацију ''Наиссу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, Јавно комунал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''Градска топлана''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, Јавно комунал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Медиана''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, Јавно комунал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''Горица'' Ниш, Јавно комунал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пијачне услуге ''Тржница'' –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, Јавно комунал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''Паркинг–сервис'' – Ниш, Јав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комунално предуз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обједињену наплату комуналних, стамбених и других услуга и накнада Ниш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Скупшт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спис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тврђ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 јавних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а за и</w:t>
      </w:r>
      <w:r>
        <w:rPr>
          <w:sz w:val="28"/>
          <w:szCs w:val="28"/>
          <w:lang w:val="sr-RS"/>
        </w:rPr>
        <w:t>збор</w:t>
      </w:r>
      <w:r>
        <w:rPr>
          <w:sz w:val="28"/>
          <w:szCs w:val="28"/>
        </w:rPr>
        <w:t xml:space="preserve"> директора јавних и јавних комуналних предузећа из члана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ас о јавн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у за и</w:t>
      </w:r>
      <w:r>
        <w:rPr>
          <w:sz w:val="28"/>
          <w:szCs w:val="28"/>
          <w:lang w:val="sr-RS"/>
        </w:rPr>
        <w:t>збор</w:t>
      </w:r>
      <w:r>
        <w:rPr>
          <w:sz w:val="28"/>
          <w:szCs w:val="28"/>
        </w:rPr>
        <w:t xml:space="preserve"> директора из става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овог члана, саставни је део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глас о јавном конкурсу за </w:t>
      </w:r>
      <w:r>
        <w:rPr>
          <w:sz w:val="28"/>
          <w:szCs w:val="28"/>
          <w:lang w:val="sr-RS"/>
        </w:rPr>
        <w:t>избор</w:t>
      </w:r>
      <w:r>
        <w:rPr>
          <w:sz w:val="28"/>
          <w:szCs w:val="28"/>
        </w:rPr>
        <w:t xml:space="preserve"> директора јавних и јавних комуналних предузећа из члана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објавити у ''Службеном гласнику Републике Србије'', </w:t>
      </w:r>
      <w:r>
        <w:rPr>
          <w:sz w:val="28"/>
          <w:szCs w:val="28"/>
          <w:lang w:val="sr-RS"/>
        </w:rPr>
        <w:t xml:space="preserve">„Службеном листу Града Ниша“, </w:t>
      </w:r>
      <w:r>
        <w:rPr>
          <w:sz w:val="28"/>
          <w:szCs w:val="28"/>
        </w:rPr>
        <w:t>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„Српски телеграф“</w:t>
      </w:r>
      <w:r>
        <w:rPr>
          <w:sz w:val="28"/>
          <w:szCs w:val="28"/>
        </w:rPr>
        <w:t xml:space="preserve"> 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Јавни конкурс за избор директора јавних и јавних комуналних предузећа из члана 1. ове одлуке, спроводи Комисија за спровођење конкурса за избор директора јавних и јавних комуналних предузећа чији је оснивач Град Ниш  (у даљем тексту: Комисија), коју образује Скупштина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лан 5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RS"/>
        </w:rPr>
        <w:tab/>
        <w:t>Ова одлука ступа на снагу наредног дана од дана објављивања у ''Службеном листу Града Ниша''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Број: </w:t>
      </w:r>
    </w:p>
    <w:p>
      <w:pPr>
        <w:pStyle w:val="Normal"/>
        <w:suppressLineNumbers/>
        <w:autoSpaceDE w:val="false"/>
        <w:rPr/>
      </w:pPr>
      <w:r>
        <w:rPr>
          <w:sz w:val="28"/>
          <w:szCs w:val="28"/>
          <w:lang w:val="sr-RS"/>
        </w:rPr>
        <w:tab/>
        <w:t>У Нишу,              2017. године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збор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Јавног предузећа </w:t>
      </w:r>
      <w:r>
        <w:rPr>
          <w:b/>
          <w:sz w:val="28"/>
          <w:szCs w:val="28"/>
          <w:lang w:val="sr-RS"/>
        </w:rPr>
        <w:t xml:space="preserve">Завод за урбанизам </w:t>
      </w:r>
      <w:r>
        <w:rPr>
          <w:b/>
          <w:sz w:val="28"/>
          <w:szCs w:val="28"/>
        </w:rPr>
        <w:t xml:space="preserve">Ниш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узеће послује под пословним именом Јавно предузеће </w:t>
      </w:r>
      <w:r>
        <w:rPr>
          <w:sz w:val="28"/>
          <w:szCs w:val="28"/>
          <w:lang w:val="sr-RS"/>
        </w:rPr>
        <w:t>Завод за урбанизам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Скраћено пословно име је: ЈП </w:t>
      </w:r>
      <w:r>
        <w:rPr>
          <w:sz w:val="28"/>
          <w:szCs w:val="28"/>
          <w:lang w:val="sr-RS"/>
        </w:rPr>
        <w:t>Завод за урбанизам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диште јавног предузећа је у Нишу,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лица </w:t>
      </w:r>
      <w:r>
        <w:rPr>
          <w:sz w:val="28"/>
          <w:szCs w:val="28"/>
          <w:lang w:val="sr-RS"/>
        </w:rPr>
        <w:t>7.јули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Матични број </w:t>
      </w:r>
      <w:r>
        <w:rPr>
          <w:sz w:val="28"/>
          <w:szCs w:val="28"/>
          <w:lang w:val="sr-RS"/>
        </w:rPr>
        <w:t>07261063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>Шифра претежне делатности је</w:t>
      </w:r>
      <w:r>
        <w:rPr/>
        <w:t xml:space="preserve"> </w:t>
      </w:r>
      <w:r>
        <w:rPr>
          <w:sz w:val="28"/>
          <w:szCs w:val="28"/>
          <w:lang w:val="sr-RS"/>
        </w:rPr>
        <w:t>71.11</w:t>
      </w:r>
      <w:r>
        <w:rPr>
          <w:sz w:val="28"/>
          <w:szCs w:val="28"/>
        </w:rPr>
        <w:t>–</w:t>
      </w:r>
      <w:r>
        <w:rPr>
          <w:sz w:val="28"/>
          <w:szCs w:val="28"/>
          <w:lang w:val="sr-RS"/>
        </w:rPr>
        <w:t>Архитектонска делатност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</w:t>
      </w:r>
      <w:r>
        <w:rPr>
          <w:sz w:val="28"/>
          <w:szCs w:val="28"/>
          <w:lang w:val="sr-RS"/>
        </w:rPr>
        <w:t xml:space="preserve">г </w:t>
      </w:r>
      <w:r>
        <w:rPr>
          <w:sz w:val="28"/>
          <w:szCs w:val="28"/>
        </w:rPr>
        <w:t xml:space="preserve">предузећа </w:t>
      </w:r>
      <w:r>
        <w:rPr>
          <w:sz w:val="28"/>
          <w:szCs w:val="28"/>
          <w:lang w:val="sr-RS"/>
        </w:rPr>
        <w:t>Завод за урбанизам</w:t>
      </w:r>
      <w:r>
        <w:rPr>
          <w:sz w:val="28"/>
          <w:szCs w:val="28"/>
        </w:rPr>
        <w:t xml:space="preserve">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  <w:r>
        <w:rPr>
          <w:sz w:val="28"/>
          <w:szCs w:val="28"/>
          <w:lang w:val="sr-RS"/>
        </w:rPr>
        <w:t>техничко-технолошке науке (грађевинске и архитектонске струке) и друштвено-хуманистичке науке (економске и правне струк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>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аз о радном искуству на пословима који су повезани </w:t>
      </w:r>
      <w:r>
        <w:rPr>
          <w:sz w:val="28"/>
          <w:szCs w:val="28"/>
          <w:lang w:val="sr-RS"/>
        </w:rPr>
        <w:t>са по</w:t>
      </w:r>
      <w:r>
        <w:rPr>
          <w:sz w:val="28"/>
          <w:szCs w:val="28"/>
        </w:rPr>
        <w:t>слови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  обавезно психијатријско лечење и чување у здравственој   </w:t>
        <w:tab/>
        <w:tab/>
        <w:t xml:space="preserve">  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  забрана вршења позива, делатности и дужности,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''Службеном гласнику РС“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a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a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>504-484 и Анђелка Радошевић, телефон 018/504-6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 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збор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Јавног предузећа „</w:t>
      </w:r>
      <w:r>
        <w:rPr>
          <w:b/>
          <w:sz w:val="28"/>
          <w:szCs w:val="28"/>
          <w:lang w:val="sr-RS"/>
        </w:rPr>
        <w:t>Градска стамбена агенција</w:t>
      </w:r>
      <w:r>
        <w:rPr>
          <w:b/>
          <w:sz w:val="28"/>
          <w:szCs w:val="28"/>
        </w:rPr>
        <w:t xml:space="preserve">“ Ниш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зеће послује под пословним именом Јавно предузеће "</w:t>
      </w:r>
      <w:r>
        <w:rPr>
          <w:sz w:val="28"/>
          <w:szCs w:val="28"/>
          <w:lang w:val="sr-RS"/>
        </w:rPr>
        <w:t>Градска стамбена агенција</w:t>
      </w:r>
      <w:r>
        <w:rPr>
          <w:sz w:val="28"/>
          <w:szCs w:val="28"/>
        </w:rPr>
        <w:t>" Ниш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раћено пословно име је: ЈП "</w:t>
      </w:r>
      <w:r>
        <w:rPr>
          <w:sz w:val="28"/>
          <w:szCs w:val="28"/>
          <w:lang w:val="sr-RS"/>
        </w:rPr>
        <w:t>Градска стамбена агенција</w:t>
      </w:r>
      <w:r>
        <w:rPr>
          <w:sz w:val="28"/>
          <w:szCs w:val="28"/>
        </w:rPr>
        <w:t>"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диште јавног предузећа је у Нишу,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лица </w:t>
      </w:r>
      <w:r>
        <w:rPr>
          <w:sz w:val="28"/>
          <w:szCs w:val="28"/>
          <w:lang w:val="sr-RS"/>
        </w:rPr>
        <w:t>Генерала Милојка Лешјанина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Матични број </w:t>
      </w:r>
      <w:r>
        <w:rPr>
          <w:sz w:val="28"/>
          <w:szCs w:val="28"/>
          <w:lang w:val="sr-RS"/>
        </w:rPr>
        <w:t>17263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</w:t>
      </w:r>
      <w:r>
        <w:rPr/>
        <w:t xml:space="preserve"> </w:t>
      </w:r>
      <w:r>
        <w:rPr>
          <w:sz w:val="28"/>
          <w:szCs w:val="28"/>
          <w:lang w:val="sr-RS"/>
        </w:rPr>
        <w:t>6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99 - Остале непоменуте финансијске услуге, осим осигурања и пензионих фонд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а "</w:t>
      </w:r>
      <w:r>
        <w:rPr>
          <w:sz w:val="28"/>
          <w:szCs w:val="28"/>
          <w:lang w:val="sr-RS"/>
        </w:rPr>
        <w:t>Градска стамбена агенција</w:t>
      </w:r>
      <w:r>
        <w:rPr>
          <w:sz w:val="28"/>
          <w:szCs w:val="28"/>
        </w:rPr>
        <w:t>"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 xml:space="preserve">a)  обавезно психијатријско лечење и чување у здравственој                         </w:t>
        <w:tab/>
        <w:t xml:space="preserve">          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  <w:r>
        <w:rPr/>
        <w:t xml:space="preserve"> 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lang w:val="sr-RS"/>
        </w:rPr>
        <w:tab/>
      </w: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''Службеном гласнику РС“ (оригинал или оверена фотокопија).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</w:rPr>
        <w:t xml:space="preserve"> </w:t>
      </w:r>
      <w:r>
        <w:rPr>
          <w:b/>
          <w:sz w:val="28"/>
          <w:szCs w:val="28"/>
          <w:lang w:val="sr-RS"/>
        </w:rPr>
        <w:t xml:space="preserve">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>504-484 и Анђелка Радошевић, телефон 018/504-6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Latn-CS"/>
        </w:rPr>
        <w:t>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збор директора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Јавног предузећа за стамбене услуге ''Нишстан''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зеће послује под пословним именом Јавно предузеће за стамбене услуге ''Нишстан'' Ниш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Скраћено пословно име је: ЈП ''Нишстан'' Ни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диште јавног предузећа је у Нишу,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лица Бранка Крсмановић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1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Матични број 0737962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фра претежне делатности ј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43.91–Кровни рад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Директор 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</w:rPr>
        <w:t xml:space="preserve"> за стамбене услуге ''Нишстан'' 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 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четири године, односно на основним академским студијама у обиму од најмање 240 ЕСПБ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бодова, мастер академским студијама, мастер струковним студијама, специјалистичк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 xml:space="preserve">х 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 xml:space="preserve">      </w:t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 забрана вршења позива, делатности и дужности,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''Службеном гласнику РС“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 xml:space="preserve">са назнаком 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  <w:lang w:val="sr-RS"/>
        </w:rPr>
        <w:t xml:space="preserve">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>504-484 и Марина Јовановић, телефон 018/504-69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збор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предузећ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</w:rPr>
        <w:t xml:space="preserve"> Дирекција за изградњу града Ниш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одаци о јавном предузећу</w:t>
      </w:r>
      <w:r>
        <w:rPr>
          <w:b/>
          <w:sz w:val="28"/>
          <w:szCs w:val="28"/>
          <w:lang w:val="sr-R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Предузеће послује под пословним именом Јавно предузеће Дирекција за изградњу града Ниш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раћено пословно име је: ЈП Дирекција за изградњу града Ниша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диште јавног предузећа је у Нишу, улица 7.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</w:rPr>
        <w:t>ули</w:t>
      </w:r>
      <w:r>
        <w:rPr>
          <w:sz w:val="28"/>
          <w:szCs w:val="28"/>
          <w:lang w:val="sr-RS"/>
        </w:rPr>
        <w:t xml:space="preserve"> број</w:t>
      </w:r>
      <w:r>
        <w:rPr>
          <w:sz w:val="28"/>
          <w:szCs w:val="28"/>
        </w:rPr>
        <w:t xml:space="preserve"> 6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Матични број 061184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Шифра претежне делатности је 42.99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зградњ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сталих непоменутих грађевин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sr-RS"/>
        </w:rPr>
        <w:t>Директор</w:t>
      </w:r>
      <w:r>
        <w:rPr>
          <w:sz w:val="28"/>
          <w:szCs w:val="28"/>
        </w:rPr>
        <w:t xml:space="preserve"> Јавног предузећа Дирекција за изградњу града Ниша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четири године, односно на основним академским 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бодова, мастер академским 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sr-Latn-CS"/>
        </w:rPr>
        <w:t>(1) обавезно психијатријско лечење и чување у здравственој 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 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 xml:space="preserve">         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јавном конкурсу у ''Службеном гласнику РС“ (оригинал или оверена фотокопија).</w:t>
      </w:r>
    </w:p>
    <w:p>
      <w:pPr>
        <w:pStyle w:val="Normal"/>
        <w:ind w:firstLine="703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 законом којим се уређује правни положај јавних предузећа,</w:t>
      </w:r>
      <w:r>
        <w:rPr>
          <w:rFonts w:eastAsia="SimSun;宋体"/>
          <w:sz w:val="28"/>
          <w:szCs w:val="28"/>
          <w:lang w:val="en-US" w:eastAsia="zh-CN"/>
        </w:rPr>
        <w:t xml:space="preserve"> </w:t>
      </w:r>
      <w:r>
        <w:rPr>
          <w:rFonts w:eastAsia="SimSun;宋体"/>
          <w:sz w:val="28"/>
          <w:szCs w:val="28"/>
          <w:lang w:val="sr-RS" w:eastAsia="zh-CN"/>
        </w:rPr>
        <w:t>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>504-484 и Јелена Динчић, телефон 018/504-540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sr-R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sr-RS"/>
        </w:rPr>
        <w:t>избор</w:t>
      </w:r>
      <w:r>
        <w:rPr>
          <w:b/>
          <w:sz w:val="28"/>
          <w:szCs w:val="28"/>
        </w:rPr>
        <w:t xml:space="preserve">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Јавног комуналног предузећа за водовод и канализацију </w:t>
      </w:r>
      <w:r>
        <w:rPr>
          <w:b/>
          <w:sz w:val="28"/>
          <w:szCs w:val="28"/>
          <w:lang w:val="sr-RS"/>
        </w:rPr>
        <w:t xml:space="preserve">         </w:t>
        <w:tab/>
      </w:r>
      <w:r>
        <w:rPr>
          <w:b/>
          <w:sz w:val="28"/>
          <w:szCs w:val="28"/>
        </w:rPr>
        <w:t>''Наиссус''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зеће послује под пословним именом Јавно комунално предузеће за водовод и канализацију ''Наиссус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''Наиссус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sr-RS"/>
        </w:rPr>
        <w:t>улица Кнегиње Љубице број 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211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36.00 – Скупљање, пречишћавање и дистрибуциј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за водовод и канализацију ''Наиссус''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 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 xml:space="preserve">         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јавном конкурсу у ''Службеном гласнику РС“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5" w:hanging="0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</w:t>
      </w:r>
    </w:p>
    <w:p>
      <w:pPr>
        <w:pStyle w:val="Normal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Times New Roman"/>
          <w:sz w:val="28"/>
          <w:szCs w:val="28"/>
          <w:lang w:val="sr-RS" w:eastAsia="zh-CN"/>
        </w:rPr>
        <w:t xml:space="preserve"> </w:t>
      </w:r>
      <w:r>
        <w:rPr>
          <w:rFonts w:eastAsia="SimSun;宋体"/>
          <w:sz w:val="28"/>
          <w:szCs w:val="28"/>
          <w:lang w:val="sr-RS" w:eastAsia="zh-CN"/>
        </w:rPr>
        <w:t>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 xml:space="preserve">504-484 и Јелена Динчић, телефон 018/504-5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</w:t>
      </w:r>
      <w:r>
        <w:rPr>
          <w:b/>
          <w:sz w:val="28"/>
          <w:szCs w:val="28"/>
          <w:lang w:val="sr-RS"/>
        </w:rPr>
        <w:t>збор</w:t>
      </w:r>
      <w:r>
        <w:rPr>
          <w:b/>
          <w:sz w:val="28"/>
          <w:szCs w:val="28"/>
        </w:rPr>
        <w:t xml:space="preserve">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''Градска топлана'' -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''Градска топлана'' –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аћено пословно име је: ЈКП ''Градска топлан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sr-RS"/>
        </w:rPr>
        <w:t>улица Благоја Паровића број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07216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35.30 – Снабдевање паром и климатизациј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''Градска топлана'' -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''Службеном гласнику РС“ (оригинал или оверена фотокопија).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</w:t>
      </w:r>
      <w:r>
        <w:rPr>
          <w:sz w:val="28"/>
          <w:szCs w:val="28"/>
          <w:lang w:val="sr-RS"/>
        </w:rPr>
        <w:t xml:space="preserve"> 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>504-484 и Јелена Динчић, телефон 018/504-5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</w:t>
      </w:r>
      <w:r>
        <w:rPr>
          <w:b/>
          <w:sz w:val="28"/>
          <w:szCs w:val="28"/>
          <w:lang w:val="sr-RS"/>
        </w:rPr>
        <w:t xml:space="preserve">збор </w:t>
      </w:r>
      <w:r>
        <w:rPr>
          <w:b/>
          <w:sz w:val="28"/>
          <w:szCs w:val="28"/>
        </w:rPr>
        <w:t>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''Медиана'' Ниш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зеће послује под пословним именом Јавно комунално предузеће ''Медиана'' Ни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раћено пословно име је: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ЈКП ''Медиана'' Ни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диште јавног комуналног предузећа је у Нишу, </w:t>
      </w:r>
      <w:r>
        <w:rPr>
          <w:sz w:val="28"/>
          <w:szCs w:val="28"/>
          <w:lang w:val="sr-RS"/>
        </w:rPr>
        <w:t>улица Мраморска број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ични број 0731964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фра претежне делатности је 38.11 –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купљање отпада који није опас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Јавног комуналног предузећа ''Медиана'' Ниш чији је оснивач Град Ни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именује на период од четири године.</w:t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 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  <w:r>
        <w:rPr/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е старија од шест месеци у односу на дан објављивања огласа о  јавном конкурсу у ''Службеном гласнику РС“ (оригинал или оверена фотокопија). 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 xml:space="preserve">504-484 и Јелена Динчић, телефон 018/504-5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меновање директора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''Горица'' Ниш</w:t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''Горица'' Ни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краћено пословно име је: ЈКП "Г</w:t>
      </w:r>
      <w:r>
        <w:rPr>
          <w:sz w:val="28"/>
          <w:szCs w:val="28"/>
          <w:lang w:val="sr-RS"/>
        </w:rPr>
        <w:t>орица</w:t>
      </w:r>
      <w:r>
        <w:rPr>
          <w:sz w:val="28"/>
          <w:szCs w:val="28"/>
        </w:rPr>
        <w:t>" Ни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лица Шумадијска број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550635</w:t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Шифра претежне делатности је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96.03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огребне и сродне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''Горица'' Ниш чији је оснивач Град Ни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''Службеном гласнику РС“ (оригинал или оверена фотокопија).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 xml:space="preserve">504-484 и Јелена Динчић, телефон 018/504-5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 „Српски телеграф“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sr-R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</w:t>
      </w:r>
      <w:r>
        <w:rPr>
          <w:b/>
          <w:sz w:val="28"/>
          <w:szCs w:val="28"/>
          <w:lang w:val="sr-RS"/>
        </w:rPr>
        <w:t>збор</w:t>
      </w:r>
      <w:r>
        <w:rPr>
          <w:b/>
          <w:sz w:val="28"/>
          <w:szCs w:val="28"/>
        </w:rPr>
        <w:t xml:space="preserve">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Јавног комуналног предузећа  за пијачне услуге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''Тржница'' -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за пијачне услуге ''Тржница'' –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аћено пословно име је: ЈКП ''Тржниц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sr-RS"/>
        </w:rPr>
        <w:t>улица Ђуке Динић број 4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Матични број 07174306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47.89 – Трговина на мало осталом робом на тезгама и пијаца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за пијачне услуге ''Тржница''–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да има стечено високо образовање на основним студијама 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>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 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''Службеном гласнику РС“ (оригинал или оверена фотокопија).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 xml:space="preserve">504-484 и Јелена Динчић, телефон 018/504-5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sr-RS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збор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Јавног комуналног предузећа „</w:t>
      </w:r>
      <w:r>
        <w:rPr>
          <w:b/>
          <w:sz w:val="28"/>
          <w:szCs w:val="28"/>
          <w:lang w:val="sr-RS"/>
        </w:rPr>
        <w:t>Паркинг-сервис</w:t>
      </w: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</w:rPr>
        <w:t xml:space="preserve">Ниш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зеће послује под пословним именом Јавн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мунално предузеће "Паркинг</w:t>
      </w:r>
      <w:r>
        <w:rPr>
          <w:b/>
          <w:sz w:val="28"/>
          <w:szCs w:val="28"/>
          <w:lang w:val="sr-RS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ервис" – Ниш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раћено пословно име је: ЈКП "Паркинг–сервис" – Ниш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диште јавног предузећа је у Нишу, улица Светозара Марковића број 27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Матични број 20192542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Шифра претежне делатности је</w:t>
      </w:r>
      <w:r>
        <w:rPr/>
        <w:t xml:space="preserve"> </w:t>
      </w:r>
      <w:r>
        <w:rPr>
          <w:sz w:val="28"/>
          <w:szCs w:val="28"/>
        </w:rPr>
        <w:t>52.21 –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служне делатности у копненом саобраћају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"Паркинг–сервис" – Ниш 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''Службеном гласнику РС“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 xml:space="preserve">504-484 и Јелена Динчић, телефон 018/504-5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sr-RS"/>
        </w:rPr>
        <w:t>избор</w:t>
      </w:r>
      <w:r>
        <w:rPr>
          <w:b/>
          <w:sz w:val="28"/>
          <w:szCs w:val="28"/>
        </w:rPr>
        <w:t xml:space="preserve"> директора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 за обједињену наплату комуналних, стамбених и других услуга и накнада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за обједињену наплату комуналних, стамбених и других услуга и накнада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аћено пословно име је: ЈКП ''Обједињена наплата''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sr-RS" w:eastAsia="en-US"/>
        </w:rPr>
        <w:t>у</w:t>
      </w:r>
      <w:r>
        <w:rPr>
          <w:sz w:val="28"/>
          <w:szCs w:val="28"/>
          <w:lang w:eastAsia="en-US"/>
        </w:rPr>
        <w:t>лиц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sr-RS" w:eastAsia="en-US"/>
        </w:rPr>
        <w:t>Наде Томић број 7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116803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Шифра претежне делатности је 63.11 – Обрада података, хостинг и сл.</w:t>
      </w:r>
    </w:p>
    <w:p>
      <w:pPr>
        <w:pStyle w:val="Normal"/>
        <w:ind w:lef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за обједињену наплату комуналних, стамбених и других услуга и накнада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ab/>
        <w:t xml:space="preserve">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''Службеном гласнику РС“ (оригинал или оверена фотокопија).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јавних и јавних комуналних  предузећ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 xml:space="preserve">са назнаком 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</w:rPr>
        <w:t xml:space="preserve"> </w:t>
      </w:r>
      <w:r>
        <w:rPr>
          <w:b/>
          <w:sz w:val="28"/>
          <w:szCs w:val="28"/>
          <w:lang w:val="sr-RS"/>
        </w:rPr>
        <w:t xml:space="preserve">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 xml:space="preserve">504-484 и Јелена Динчић, телефон 018/504-5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5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8:00Z</dcterms:created>
  <dc:creator>Olivera Ilić</dc:creator>
  <dc:description/>
  <cp:keywords/>
  <dc:language>en-US</dc:language>
  <cp:lastModifiedBy>Jelena Dinčić</cp:lastModifiedBy>
  <cp:lastPrinted>2017-05-25T14:11:00Z</cp:lastPrinted>
  <dcterms:modified xsi:type="dcterms:W3CDTF">2017-05-29T12:22:00Z</dcterms:modified>
  <cp:revision>80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