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у члана 37, тачка 24 Статута Града Ниша („Службени лист Града Ниша“, бр. 88/2008 и 143/2016), Скупштина Града Ниша на седници одржаној ___________ 2017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УСВАЈА С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вештај о раду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пословању Завода за здравствену заштиту радника „Ниш“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Latn-CS"/>
        </w:rPr>
        <w:t xml:space="preserve">,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Latn-CS"/>
        </w:rPr>
        <w:t xml:space="preserve">длуком Управног одбора Завода за </w:t>
      </w:r>
      <w:r>
        <w:rPr>
          <w:sz w:val="28"/>
          <w:szCs w:val="28"/>
        </w:rPr>
        <w:t xml:space="preserve">здравствену заштиту радника ,, Ниш ,, број </w:t>
      </w:r>
      <w:r>
        <w:rPr>
          <w:sz w:val="28"/>
          <w:szCs w:val="28"/>
          <w:lang w:val="sr-RS"/>
        </w:rPr>
        <w:t>1097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06.04.2017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доставити: Заводу за здравствену заштиту радника „</w:t>
      </w:r>
      <w:r>
        <w:rPr>
          <w:sz w:val="28"/>
          <w:szCs w:val="28"/>
        </w:rPr>
        <w:t>Ниш“, Градској управи града Ниша – Секретаријату за примарну здравствену заштиту и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дана </w:t>
      </w:r>
      <w:r>
        <w:rPr>
          <w:sz w:val="28"/>
          <w:szCs w:val="28"/>
          <w:lang w:val="sr-RS"/>
        </w:rPr>
        <w:t>06.04.2017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097</w:t>
      </w:r>
      <w:r>
        <w:rPr>
          <w:sz w:val="28"/>
          <w:szCs w:val="28"/>
        </w:rPr>
        <w:t xml:space="preserve"> усвојио је Извештај о раду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пословању Завода за здравствену заштиту радника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,,Ниш,,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годину  и 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ИЈАТ ЗА ПРИМАР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</w:rPr>
        <w:t>- СЕКРЕТАР –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              </w:t>
      </w:r>
      <w:r>
        <w:rPr>
          <w:sz w:val="28"/>
          <w:szCs w:val="28"/>
        </w:rPr>
        <w:t>Ђурица Спасић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djvanja</dc:creator>
  <dc:description/>
  <cp:keywords/>
  <dc:language>en-US</dc:language>
  <cp:lastModifiedBy>Tanja Petković</cp:lastModifiedBy>
  <cp:lastPrinted>2017-05-22T08:35:00Z</cp:lastPrinted>
  <dcterms:modified xsi:type="dcterms:W3CDTF">2017-05-30T11:49:00Z</dcterms:modified>
  <cp:revision>16</cp:revision>
  <dc:subject/>
  <dc:title>ГРАД НИШ</dc:title>
</cp:coreProperties>
</file>