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3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 И ПОСЛОВАЊ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lang w:val="sr-CS"/>
        </w:rPr>
        <w:t>ЗАВОДА ЗА ПЛУЋНЕ БОЛЕСТИ И ТУБЕРКУЛОЗУ НИШ ЗА 2016. ГОДИНУ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Bodytext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 xml:space="preserve"> ДЕЛАТНОСТ ЗАВОДА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На основу члана 14.став 1. Статута, Завод обавља консултативну делатност и пружа превентивне, дијагностичке, терапијске и рехабилитацио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Bodytext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36" w:before="100" w:after="100"/>
        <w:jc w:val="both"/>
        <w:rPr/>
      </w:pPr>
      <w:r>
        <w:rPr>
          <w:lang w:val="sr-CS"/>
        </w:rPr>
        <w:t xml:space="preserve">Завод за плућне болести и туберкулозу Ниш има </w:t>
      </w:r>
      <w:r>
        <w:rPr>
          <w:lang w:val="sr-Latn-CS"/>
        </w:rPr>
        <w:t>46</w:t>
      </w:r>
      <w:r>
        <w:rPr>
          <w:lang w:val="sr-CS"/>
        </w:rPr>
        <w:t xml:space="preserve"> (уговорених) запосле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Latn-CS"/>
        </w:rPr>
        <w:t xml:space="preserve">10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 специјалиста интерне медицин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sr-CS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клиничке биохемије,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а радиолог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Latn-CS"/>
        </w:rPr>
        <w:t>0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Normal"/>
        <w:spacing w:lineRule="auto" w:line="360" w:before="120" w:after="120"/>
        <w:rPr>
          <w:lang w:val="sr-CS"/>
        </w:rPr>
      </w:pPr>
      <w:r>
        <w:rPr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120" w:after="120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ИЗВРШЕЊЕ ПЛАНА ЗДРАВСТВЕНИХ УСЛУГА ЗАВОДА ЗА ПЛУЋНЕ БОЛЕСТИ И ТУБЕРКУЛОЗУ НИШ ЗА 2016. ГОДИН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15"/>
        <w:gridCol w:w="1559"/>
        <w:gridCol w:w="1728"/>
      </w:tblGrid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здравствен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Остваре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 %</w:t>
            </w:r>
          </w:p>
        </w:tc>
      </w:tr>
      <w:tr>
        <w:trPr>
          <w:trHeight w:val="4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НЕУМОФТИЗИ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неумофтизиолошки прегл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5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0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ијагностичко – терап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7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22,41%</w:t>
            </w:r>
          </w:p>
        </w:tc>
      </w:tr>
      <w:tr>
        <w:trPr>
          <w:trHeight w:val="4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ТЕРН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нистички преглед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6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8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ијагностичко – терап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42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4,65%</w:t>
            </w:r>
          </w:p>
        </w:tc>
      </w:tr>
      <w:tr>
        <w:trPr>
          <w:trHeight w:val="4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НДГЕН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ндген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35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0,63%</w:t>
            </w:r>
          </w:p>
        </w:tc>
      </w:tr>
      <w:tr>
        <w:trPr>
          <w:trHeight w:val="4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ЛАБОРАТОРИЈСКА ДИЈ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једничке лабораториј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9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3,29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ште хематолошке анализе у к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6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4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охемијске анализе у се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3.6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3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6%</w:t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охемијске анализе у ур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1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1,30%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lang w:val="ru-RU"/>
        </w:rPr>
        <w:t>Годишње извршење Плана здравствених услуга Завода за плућне болести и туберкулозу Ниш обухвата здравствене услуге за осигуранике матичне филијале и осигуранике осталих филијал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  <w:lang w:val="sr-Latn-CS"/>
        </w:rPr>
        <w:t>ЛИСТА</w:t>
      </w:r>
      <w:r>
        <w:rPr>
          <w:b/>
          <w:sz w:val="22"/>
          <w:szCs w:val="22"/>
          <w:lang w:val="ru-RU"/>
        </w:rPr>
        <w:t xml:space="preserve"> Ч</w:t>
      </w:r>
      <w:r>
        <w:rPr>
          <w:b/>
          <w:sz w:val="22"/>
          <w:szCs w:val="22"/>
          <w:lang w:val="sr-Latn-CS"/>
        </w:rPr>
        <w:t>ЕК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ИГУРАНИК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РЗЗО 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ОСТВАРИВАЊ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ДРАВСТВЕ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>Ш</w:t>
      </w:r>
      <w:r>
        <w:rPr>
          <w:b/>
          <w:sz w:val="22"/>
          <w:szCs w:val="22"/>
          <w:lang w:val="sr-Latn-CS"/>
        </w:rPr>
        <w:t>ТИ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ВОД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ПЛУ</w:t>
      </w:r>
      <w:r>
        <w:rPr>
          <w:b/>
          <w:sz w:val="22"/>
          <w:szCs w:val="22"/>
          <w:lang w:val="ru-RU"/>
        </w:rPr>
        <w:t>Ћ</w:t>
      </w:r>
      <w:r>
        <w:rPr>
          <w:b/>
          <w:sz w:val="22"/>
          <w:szCs w:val="22"/>
          <w:lang w:val="sr-Latn-CS"/>
        </w:rPr>
        <w:t>Н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БОЛЕСТ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ТУБЕРКУЛОЗ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НИ</w:t>
      </w:r>
      <w:r>
        <w:rPr>
          <w:b/>
          <w:sz w:val="22"/>
          <w:szCs w:val="22"/>
          <w:lang w:val="ru-RU"/>
        </w:rPr>
        <w:t>Ш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u-RU"/>
        </w:rPr>
        <w:t>У оквиру планираних здравствених услуга за 2016.г., у Заводу за плућне болести и туберкулозу Ниш није било потребе за увођењем "листе чекања" осигураника, јер су се све здравствене услуге из делатности овог Завода обављале без одлагањ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10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jc w:val="center"/>
        <w:rPr/>
      </w:pPr>
      <w:r>
        <w:rPr>
          <w:b/>
          <w:szCs w:val="24"/>
          <w:lang w:val="sr-Latn-CS"/>
        </w:rPr>
        <w:t>ГОДИШЊИ ФИНАНСИЈСКИ ИЗВЕШТАЈ ЗАВОДА ЗА ПЛУЋНЕ БОЛЕСТИ И ТУБЕРКУЛОЗУ НИШ ЗА 201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sr-Latn-CS"/>
        </w:rPr>
        <w:t>.ГОДИНУ</w:t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jc w:val="both"/>
        <w:rPr>
          <w:szCs w:val="24"/>
          <w:lang w:val="sr-Latn-CS"/>
        </w:rPr>
      </w:pPr>
      <w:r>
        <w:rPr>
          <w:szCs w:val="24"/>
          <w:lang w:val="sr-Latn-CS"/>
        </w:rPr>
        <w:t>У складу са одредбама чл.1 Правилника о начину припрема, састављања и подношења финансијских извештаја корисника буџетских средстава, организација обавезног социјалног осигурања и буџетских фондова ("Сл.гл.РС" 18/15) и члана 2 и 5 Уредбе о буџетском рачуноводству Завод за плућне болести и туберкулозу Ниш је исказао вишак прихода-суфицит у износу од 1197 (у 000 динара).Остварени приходи и извршени расходи и издаци у 2016.години приказани су кроз форму табеле која следи: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  <w:t>Табеларни приказ аналитички рашчлањених прихода, расхода и издатака Завода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при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        (у 000 динара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 од Дунав осигурања-полиса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4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добровољни трансфе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отпремни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.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.7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.16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.2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1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6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96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15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82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уге за дератизацију, дезинсекцију и дезинфекц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919-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непоменути трошков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анск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- за инвали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службена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одржавање софтв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пи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информис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ицин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нада штете од стране државних орг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, моле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електр.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0"/>
        <w:gridCol w:w="1540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планираних текућих расход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2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бавезне так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ортизац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402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87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04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намешта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радна опре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рачунарску опре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телефо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штампач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5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ма за домаћинств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11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јутерски софтве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3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рне и контролне инструменте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 ЗА НАБАВКУ НЕФИНАНСИЈСКЕ ИМОВИН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8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86"/>
        <w:gridCol w:w="1532"/>
        <w:gridCol w:w="1153"/>
        <w:gridCol w:w="1213"/>
        <w:gridCol w:w="1220"/>
        <w:gridCol w:w="1157"/>
        <w:gridCol w:w="1151"/>
        <w:gridCol w:w="1157"/>
        <w:gridCol w:w="1154"/>
      </w:tblGrid>
      <w:tr>
        <w:trPr>
          <w:trHeight w:val="300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ани</w:t>
              <w:br/>
              <w:t>приходи и расходи</w:t>
            </w:r>
          </w:p>
        </w:tc>
        <w:tc>
          <w:tcPr>
            <w:tcW w:w="82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у 000 динара)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купно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</w:t>
              <w:br/>
              <w:t>извора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</w:t>
              <w:br/>
              <w:t>покрајине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  <w:br/>
              <w:t>град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.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.1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2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 И ИЗДАЦИ ЗА НЕФИНАНСИЈСКУ ИМОВИН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.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.0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9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шак прихода – буџетски суфици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њак прихода –буџетски дефици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6"/>
        <w:gridCol w:w="1694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300" w:hRule="atLeast"/>
        </w:trPr>
        <w:tc>
          <w:tcPr>
            <w:tcW w:w="1598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УТВРЂИВАЊЕ РЕЗУЛТАТА ПОСЛОВАЊ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приход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.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упни расходи и издац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3.0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ФИЦИ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0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екција суфицита из нераспоређене доби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риговани </w:t>
            </w:r>
            <w:r>
              <w:rPr>
                <w:rFonts w:cs="Verdana" w:ascii="Verdana" w:hAnsi="Verdana"/>
                <w:b/>
                <w:bCs/>
                <w:color w:val="000000"/>
              </w:rPr>
              <w:t>суфици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а су трошена наменски, у складу са Финансијским планом Завода за плућне болести и туберкулозу Ниш за 2016.годину.</w:t>
      </w:r>
    </w:p>
    <w:p>
      <w:pPr>
        <w:pStyle w:val="TextBody"/>
        <w:rPr>
          <w:rFonts w:ascii="Verdana" w:hAnsi="Verdana" w:cs="Verdana"/>
          <w:color w:val="000000"/>
          <w:sz w:val="20"/>
          <w:szCs w:val="24"/>
          <w:lang w:val="sr-CS"/>
        </w:rPr>
      </w:pPr>
      <w:r>
        <w:rPr>
          <w:rFonts w:cs="Verdana" w:ascii="Verdana" w:hAnsi="Verdana"/>
          <w:color w:val="000000"/>
          <w:sz w:val="20"/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360" w:before="100" w:after="100"/>
        <w:jc w:val="both"/>
        <w:rPr>
          <w:szCs w:val="24"/>
          <w:lang w:val="sr-CS"/>
        </w:rPr>
      </w:pPr>
      <w:r>
        <w:rPr>
          <w:szCs w:val="24"/>
          <w:lang w:val="sr-CS"/>
        </w:rPr>
        <w:t>Основна делатност као и остале активности из делатности Завода за плућне болести и туберкулозу Ниш одвијале су се несметано а у складу са планским документима и важећим законским прописима.</w:t>
      </w:r>
    </w:p>
    <w:p>
      <w:pPr>
        <w:pStyle w:val="TextBody"/>
        <w:spacing w:lineRule="auto" w:line="360" w:before="100" w:after="10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/>
          </w:tcPr>
          <w:p>
            <w:pPr>
              <w:pStyle w:val="TextBody"/>
              <w:spacing w:lineRule="auto" w:line="360" w:before="100" w:after="1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 Завода,</w:t>
            </w:r>
          </w:p>
          <w:p>
            <w:pPr>
              <w:pStyle w:val="TextBody"/>
              <w:spacing w:lineRule="auto" w:line="360" w:before="100" w:after="1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Владан Миладиновић спец.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 w:before="100" w:after="10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седник Управног одбора,</w:t>
            </w:r>
          </w:p>
          <w:p>
            <w:pPr>
              <w:pStyle w:val="TextBody"/>
              <w:spacing w:lineRule="auto" w:line="360" w:before="100" w:after="10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Бојан Младеновић спец.</w:t>
            </w:r>
          </w:p>
        </w:tc>
      </w:tr>
    </w:tbl>
    <w:p>
      <w:pPr>
        <w:pStyle w:val="TextBody"/>
        <w:spacing w:lineRule="auto" w:line="360" w:before="100" w:after="10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6:00Z</dcterms:created>
  <dc:creator>galenceb</dc:creator>
  <dc:description/>
  <cp:keywords/>
  <dc:language>en-US</dc:language>
  <cp:lastModifiedBy>Dragana Brankovic</cp:lastModifiedBy>
  <cp:lastPrinted>2017-03-01T12:55:00Z</cp:lastPrinted>
  <dcterms:modified xsi:type="dcterms:W3CDTF">2017-03-01T12:42:00Z</dcterms:modified>
  <cp:revision>9</cp:revision>
  <dc:subject/>
  <dc:title/>
</cp:coreProperties>
</file>