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09700" cy="1257300"/>
            <wp:effectExtent l="0" t="0" r="0" b="0"/>
            <wp:wrapNone/>
            <wp:docPr id="1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228600</wp:posOffset>
                </wp:positionV>
                <wp:extent cx="3505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ДОМ ЗДРАВЉ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-1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ДОМ ЗДРАВЉ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</wp:posOffset>
                </wp:positionV>
                <wp:extent cx="5181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9pt" to="491.95pt,1.9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441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.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 НИШ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УПРАВА ГРАДА НИША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ЕКРЕТАРИЈАТ ЗА ПРИМАРНУ</w:t>
      </w:r>
      <w:r>
        <w:rPr>
          <w:rFonts w:cs="Times New Roman" w:ascii="Times New Roman" w:hAnsi="Times New Roman"/>
          <w:lang w:val="ru-RU"/>
        </w:rPr>
        <w:t xml:space="preserve"> ЗДРАВСТВЕНУ ЗАШТИТУ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Ниш, Обреновићева бб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>ТПЦ Калча, I спрат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>ламела Д, лок.116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мет:  Достава Извештаја о извршењу Плана рада и Извештаја о финансијско-материјалном пословању Дома здравља Ниш за 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писак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окумената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ја чин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вештај о извршењу Плана рада и Извештај о финансијско-материјалном пословању Дома здравља Ниш за 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, по следећем редоследу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Насл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Списак докумен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Управног одбора о усвајањ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вештаја о извршењу Плана рада за период од 01.01. 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ење Плана рада Установе Дома здравља Ниш за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ине </w:t>
      </w:r>
      <w:r>
        <w:rPr>
          <w:rFonts w:cs="Times New Roman" w:ascii="Times New Roman" w:hAnsi="Times New Roman"/>
          <w:sz w:val="22"/>
          <w:szCs w:val="22"/>
          <w:lang w:val="sr-Latn-CS"/>
        </w:rPr>
        <w:t>(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фолдер од </w:t>
      </w:r>
      <w:r>
        <w:rPr>
          <w:rFonts w:cs="Times New Roman" w:ascii="Times New Roman" w:hAnsi="Times New Roman"/>
          <w:sz w:val="22"/>
          <w:szCs w:val="22"/>
          <w:lang w:val="sr-Latn-CS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кумената</w:t>
      </w:r>
      <w:r>
        <w:rPr>
          <w:rFonts w:cs="Times New Roman" w:ascii="Times New Roman" w:hAnsi="Times New Roman"/>
          <w:sz w:val="22"/>
          <w:szCs w:val="22"/>
          <w:lang w:val="sr-Latn-CS"/>
        </w:rPr>
        <w:t>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 xml:space="preserve">1. </w:t>
      </w:r>
      <w:r>
        <w:rPr>
          <w:rFonts w:cs="Times New Roman" w:ascii="Times New Roman" w:hAnsi="Times New Roman"/>
          <w:sz w:val="22"/>
          <w:szCs w:val="22"/>
          <w:lang w:val="sr-CS"/>
        </w:rPr>
        <w:t>Рекапитулар извршења по Д.З. за период од 01.01.</w:t>
      </w:r>
      <w:r>
        <w:rPr>
          <w:rFonts w:cs="Times New Roman" w:ascii="Times New Roman" w:hAnsi="Times New Roman"/>
          <w:sz w:val="22"/>
          <w:szCs w:val="22"/>
          <w:lang w:val="sr-Latn-CS"/>
        </w:rPr>
        <w:t>2016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Рекапитулар извршења  по О.Ј. за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 период од 01.01.</w:t>
      </w:r>
      <w:r>
        <w:rPr>
          <w:rFonts w:cs="Times New Roman" w:ascii="Times New Roman" w:hAnsi="Times New Roman"/>
          <w:sz w:val="22"/>
          <w:szCs w:val="22"/>
          <w:lang w:val="sr-Latn-CS"/>
        </w:rPr>
        <w:t>2016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 xml:space="preserve">3.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ење Плана  рада за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год.- табел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CS"/>
        </w:rPr>
        <w:t>овај документ чин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22 </w:t>
      </w:r>
      <w:r>
        <w:rPr>
          <w:rFonts w:cs="Times New Roman" w:ascii="Times New Roman" w:hAnsi="Times New Roman"/>
          <w:sz w:val="22"/>
          <w:szCs w:val="22"/>
          <w:lang w:val="sr-CS"/>
        </w:rPr>
        <w:t>табел</w:t>
      </w:r>
      <w:r>
        <w:rPr>
          <w:rFonts w:cs="Times New Roman" w:ascii="Times New Roman" w:hAnsi="Times New Roman"/>
          <w:sz w:val="22"/>
          <w:szCs w:val="22"/>
          <w:lang w:val="sr-Latn-CS"/>
        </w:rPr>
        <w:t>e)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 xml:space="preserve">4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адровска структура Д.З. Ниш на дан </w:t>
      </w:r>
      <w:r>
        <w:rPr>
          <w:rFonts w:cs="Times New Roman" w:ascii="Times New Roman" w:hAnsi="Times New Roman"/>
          <w:sz w:val="22"/>
          <w:szCs w:val="22"/>
          <w:lang w:val="sr-Latn-CS"/>
        </w:rPr>
        <w:t>31.12.</w:t>
      </w:r>
      <w:r>
        <w:rPr>
          <w:rFonts w:cs="Times New Roman" w:ascii="Times New Roman" w:hAnsi="Times New Roman"/>
          <w:sz w:val="22"/>
          <w:szCs w:val="22"/>
          <w:lang w:val="sr-CS"/>
        </w:rPr>
        <w:t>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Мишљење Института за јавно здравље Ниш на Извештај о извршењу Плана рада Д.З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иш за период од 01.01.</w:t>
      </w:r>
      <w:r>
        <w:rPr>
          <w:rFonts w:cs="Times New Roman" w:ascii="Times New Roman" w:hAnsi="Times New Roman"/>
          <w:sz w:val="22"/>
          <w:szCs w:val="22"/>
          <w:lang w:val="sr-Latn-CS"/>
        </w:rPr>
        <w:t>2016</w:t>
      </w:r>
      <w:r>
        <w:rPr>
          <w:rFonts w:cs="Times New Roman" w:ascii="Times New Roman" w:hAnsi="Times New Roman"/>
          <w:sz w:val="22"/>
          <w:szCs w:val="22"/>
          <w:lang w:val="sr-CS"/>
        </w:rPr>
        <w:t>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Управног одбора о усвајању Извештаја о финансијско-материјалном пословању Дома здравља Ниш за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г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 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Извештај о финансијско-материјалном пословању Дома здравља Ниш за период од 01.01.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г. до 3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 201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Израдио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ИРЕКТОР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CS"/>
        </w:rPr>
        <w:t>Контролисао</w:t>
        <w:tab/>
        <w:tab/>
        <w:tab/>
        <w:tab/>
        <w:tab/>
        <w:tab/>
        <w:tab/>
        <w:tab/>
        <w:t>ДОМА ЗДРАВЉА НИШ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__</w:t>
        <w:tab/>
        <w:tab/>
        <w:t xml:space="preserve">    </w:t>
        <w:tab/>
        <w:tab/>
        <w:tab/>
        <w:t xml:space="preserve">                   __________________________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 xml:space="preserve"> </w:t>
        <w:tab/>
        <w:tab/>
        <w:t xml:space="preserve"> Доц. др Милорад Јеркан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85.95pt,4.5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7413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лефон (018) 4523-991 Телефакс: (018) 4241-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кући рачун - буџетски 840-586661-16       Текући рачун - сопствена средства 840-586667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Б 100334358</w:t>
                              <w:tab/>
                              <w:tab/>
                              <w:t>Матични број 7173318</w:t>
                              <w:tab/>
                              <w:t>шифра делатности 85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fo@domzdravljanis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63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лефон (018) 4523-991 Телефакс: (018) 4241-0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кући рачун - буџетски 840-586661-16       Текући рачун - сопствена средства 840-586667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ПИБ 100334358</w:t>
                        <w:tab/>
                        <w:tab/>
                        <w:t>Матични број 7173318</w:t>
                        <w:tab/>
                        <w:t>шифра делатности 851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nfo@domzdravljanis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ir Nikol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Nikola;Courier New" w:hAnsi="Cir Nikola;Courier New" w:cs="Cir Nikola;Courier New"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Ćirilic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1:00Z</dcterms:created>
  <dc:creator>radna stanica rs25</dc:creator>
  <dc:description/>
  <dc:language>en-US</dc:language>
  <cp:lastModifiedBy>radna stanica mi01</cp:lastModifiedBy>
  <cp:lastPrinted>2013-07-16T11:56:00Z</cp:lastPrinted>
  <dcterms:modified xsi:type="dcterms:W3CDTF">2017-03-15T09:26:00Z</dcterms:modified>
  <cp:revision>31</cp:revision>
  <dc:subject/>
  <dc:title/>
</cp:coreProperties>
</file>