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 xml:space="preserve">, тачка 24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Извештај о извршењу плана рада за период од 01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усвојен одлуком Управног одбора Дома здравља Ниш број 2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, на седници одржаној дана 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 и Извештај о финансијско-материјалном пословању Дома здравља Ниш за период  01.01. до 31.1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усвојен одлуком Управног одбора Дома здравља Ниш број 2/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Дома здравља Ниш је на седници одржаној дана  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16. године , Одлуком бр.2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 усвојио Извештај о извршењу плана рада за период од 01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 и Одлуком бр.2/</w:t>
      </w:r>
      <w:r>
        <w:rPr>
          <w:sz w:val="28"/>
          <w:szCs w:val="28"/>
          <w:lang w:val="sr-RS"/>
        </w:rPr>
        <w:t>30 на седници одржаној 14.03.2017. године</w:t>
      </w:r>
      <w:r>
        <w:rPr>
          <w:sz w:val="28"/>
          <w:szCs w:val="28"/>
        </w:rPr>
        <w:t xml:space="preserve"> усвојио Извештај о финансијско-материјалном пословању Дома здравља Ниш за период  01. 01. до 31.12.201</w:t>
      </w:r>
      <w:r>
        <w:rPr>
          <w:sz w:val="28"/>
          <w:szCs w:val="28"/>
          <w:lang w:val="sr-Latn-RS"/>
        </w:rPr>
        <w:t xml:space="preserve">6. </w:t>
      </w:r>
      <w:r>
        <w:rPr>
          <w:sz w:val="28"/>
          <w:szCs w:val="28"/>
        </w:rPr>
        <w:t xml:space="preserve">године 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у виду </w:t>
      </w:r>
      <w:r>
        <w:rPr>
          <w:sz w:val="28"/>
          <w:szCs w:val="28"/>
          <w:lang w:val="sr-RS"/>
        </w:rPr>
        <w:t>да је Извештај</w:t>
      </w:r>
      <w:r>
        <w:rPr>
          <w:sz w:val="28"/>
          <w:szCs w:val="28"/>
        </w:rPr>
        <w:t xml:space="preserve"> Завода сачињен у складу са Законом, подзаконским актима, прописима Града и циљевима садржаним у оснивачком акту Установе, </w:t>
      </w:r>
      <w:r>
        <w:rPr>
          <w:sz w:val="28"/>
          <w:szCs w:val="28"/>
          <w:lang w:val="sr-RS"/>
        </w:rPr>
        <w:t>Секретаријат за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sr-RS"/>
        </w:rPr>
        <w:t xml:space="preserve">               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Ђурица Спасић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1:00Z</dcterms:created>
  <dc:creator>djvanja</dc:creator>
  <dc:description/>
  <cp:keywords/>
  <dc:language>en-US</dc:language>
  <cp:lastModifiedBy>Tanja Petković</cp:lastModifiedBy>
  <cp:lastPrinted>2017-05-22T08:58:00Z</cp:lastPrinted>
  <dcterms:modified xsi:type="dcterms:W3CDTF">2017-06-01T10:29:00Z</dcterms:modified>
  <cp:revision>6</cp:revision>
  <dc:subject/>
  <dc:title>ГРАД НИШ</dc:title>
</cp:coreProperties>
</file>