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RS"/>
        </w:rPr>
        <w:t>Чланови С</w:t>
      </w:r>
      <w:r>
        <w:rPr>
          <w:rFonts w:cs="Arial;Arial" w:ascii="Arial;Arial" w:hAnsi="Arial;Arial"/>
          <w:b/>
          <w:lang w:val="sr-Latn-RS"/>
        </w:rPr>
        <w:t xml:space="preserve">татута градске општине </w:t>
      </w:r>
      <w:r>
        <w:rPr>
          <w:rFonts w:cs="Arial;Arial" w:ascii="Arial;Arial" w:hAnsi="Arial;Arial"/>
          <w:b/>
          <w:lang w:val="sr-RS"/>
        </w:rPr>
        <w:t>П</w:t>
      </w:r>
      <w:r>
        <w:rPr>
          <w:rFonts w:cs="Arial;Arial" w:ascii="Arial;Arial" w:hAnsi="Arial;Arial"/>
          <w:b/>
          <w:lang w:val="sr-Latn-RS"/>
        </w:rPr>
        <w:t>антелеј</w:t>
      </w:r>
      <w:r>
        <w:rPr>
          <w:rFonts w:cs="Arial;Arial" w:ascii="Arial;Arial" w:hAnsi="Arial;Arial"/>
          <w:b/>
          <w:lang w:val="sr-RS"/>
        </w:rPr>
        <w:t xml:space="preserve"> који се мењају:</w:t>
      </w:r>
    </w:p>
    <w:p>
      <w:pPr>
        <w:pStyle w:val="Normal"/>
        <w:ind w:firstLine="720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lang w:val="sr-RS"/>
        </w:rPr>
        <w:t>У С</w:t>
      </w:r>
      <w:r>
        <w:rPr>
          <w:rFonts w:cs="Arial;Arial" w:ascii="Arial;Arial" w:hAnsi="Arial;Arial"/>
          <w:lang w:val="sr-Latn-RS"/>
        </w:rPr>
        <w:t>татут</w:t>
      </w:r>
      <w:r>
        <w:rPr>
          <w:rFonts w:cs="Arial;Arial" w:ascii="Arial;Arial" w:hAnsi="Arial;Arial"/>
          <w:lang w:val="sr-RS"/>
        </w:rPr>
        <w:t>у</w:t>
      </w:r>
      <w:r>
        <w:rPr>
          <w:rFonts w:cs="Arial;Arial" w:ascii="Arial;Arial" w:hAnsi="Arial;Arial"/>
          <w:lang w:val="sr-Latn-RS"/>
        </w:rPr>
        <w:t xml:space="preserve"> градске општине </w:t>
      </w:r>
      <w:r>
        <w:rPr>
          <w:rFonts w:cs="Arial;Arial" w:ascii="Arial;Arial" w:hAnsi="Arial;Arial"/>
          <w:lang w:val="sr-RS"/>
        </w:rPr>
        <w:t>П</w:t>
      </w:r>
      <w:r>
        <w:rPr>
          <w:rFonts w:cs="Arial;Arial" w:ascii="Arial;Arial" w:hAnsi="Arial;Arial"/>
          <w:lang w:val="sr-Latn-RS"/>
        </w:rPr>
        <w:t>антелеј</w:t>
      </w:r>
      <w:r>
        <w:rPr>
          <w:rFonts w:cs="Arial;Arial" w:ascii="Arial;Arial" w:hAnsi="Arial;Arial"/>
          <w:b/>
          <w:lang w:val="sr-RS"/>
        </w:rPr>
        <w:t xml:space="preserve"> </w:t>
      </w:r>
      <w:r>
        <w:rPr>
          <w:rFonts w:cs="Arial;Arial" w:ascii="Arial;Arial" w:hAnsi="Arial;Arial"/>
          <w:lang w:val="sr-Latn-RS"/>
        </w:rPr>
        <w:t>(„Службени лист Града Ниша“ бр. 123/08 и 101/12)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sr-RS"/>
        </w:rPr>
        <w:t xml:space="preserve"> мењају се следећи чланови:</w:t>
      </w:r>
    </w:p>
    <w:p>
      <w:pPr>
        <w:pStyle w:val="Normal"/>
        <w:jc w:val="both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sr-RS"/>
        </w:rPr>
        <w:t>Члан 1</w:t>
      </w:r>
      <w:r>
        <w:rPr>
          <w:rFonts w:cs="Arial;Arial" w:ascii="Arial;Arial" w:hAnsi="Arial;Arial"/>
          <w:b/>
        </w:rPr>
        <w:t>1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Градска општина Пантелеј, у оквиру надележности утврђених Статутом Града Ниш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носи Статут, Буџет и завршни рачун буџета градске општ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носи програме и спроводи пројекте развоја Градске општине Пантелеј и стара се о унапређењу општег оквира за привређивање у градској општини, у складу са актима Гр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снива месну заједницу, односно други облик месна самоуправе по прибављеном мишљењу грађана, у складу са законом, Статутом Града Ниша и овим Стату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аје мишљење на просторне и урбанистичке планове Града који се доносе за подручје Градске општине Пантелеј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разује комуналну инспекцију, стара се о одржавању комуналног реда у градској општини и спроводи прописе којима се уређује комунални ред, у складу са законом и актима гр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проводи поступак исељења бесправно усељених лица у станове и заједничке просторије у стамбеним зграда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носи годишњи програм, предузима мере за спречавање штета и учествује у организацији заштите од елементарних и других већих непогода и заштите од пожара и ствара услове за њихово отклањање, односно ублажавање њихових последица, у складу са прописима гр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ређује и обезбеђује коришћење пословног простора којим управља, утврђује висину надокнаде за коришћење пословног простора и врши надзор над коришћењем пословног простора, у складу са посебном одлуком Гр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чествује у изради програма изградње, одржавања, управљања и коришћења сеоских, пољских и других некатегорисаних путе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Штити и унапређује животну средину и стара се и обезбеђује услове за очување, коришћење и унапређење подручја са природним лековитим својствим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ређује и утврђује начин коришћења и управљања сеоским водоводима, изворима, јавним бунарима и чесма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тврђује културне и спортске манифестације од значаја за градску општи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тара се о развоју угоститељства, занатства, туризма и трговине, на свом подручју, уређује радно време, места на којима се могу обављати угоститељске делатности и друге услове за њихов ра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тара се о коришћењу пашњака и одлучује о привођењу пашњака другој култур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ређује и организује вршење послова у вези са држањем и заштитом домаћих и егзотичних животињ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дстиче и помаже  развој задруга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длучује о постављању  монтажних објеката на јавним површинама у складу са планом и прописом Гр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длучује о одржавању и уређивању гробаља на свом подручју у складу са прописима Гр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Предлаже мере за уређење и одржавање спољног изгледа стамбених и пословних објеката, зелених површина, дечијих игралишта, објеката јавне расвете и саобраћајних знакова и с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езбеђује пружање правне помоћи грађанима за остваривање њихових пра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ређује организацију и рад мировних већ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маже развој различитих облика самопомоћи и солидарности са лицима са инвалидитетом,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-хуманитарним организацијама на свом подручј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дстиче развој културно-уметничког аматер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описује прекршаје за повреде прописа Градске општине Пантелеј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ређује и обезбеђује употребу имена, грба и другог симбола Градске општине Пантелеј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зрађује планове одбране за своје подручје, у складу са планом Гр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звршава прописе и друге акте Града и градске општине Пантелеј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авља и друге послове од непосредног интереса за грађане, у складу са законом, Статутом и другим прописима Града и овим Статутом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RS"/>
        </w:rPr>
        <w:t>Члан 2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Доноси Статут Градске општине Пантелеј, Пословник и Одлуку о организацији управе Градске општине Пантелеј, уз сагласност Скупштине Града Ниш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носи буџет и завршни рачу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носи Програм развоја Градске општине Пантелеј и појединих делатности, у складу са програмом развоја Гр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аје претходно мишљење на Програм развоја Града, Програм уређивања грађевинског земљишта, Просторни план Града, као и на урбанистичке планове који се односе на подручје градске општ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длучује о обележјима и празнику Градске општине Пантелеј и установљава јавне награде и призна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длучује о сарадњи и удруживању са градским општинама у земљи и иностранству, уз сагласност скупштине Гр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носи прописе и друге опште акте из своје 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 складу са законом, расписује референдум о питањима од значаја за локалну заједницу, изјашњава се о предлозима садржаним у грађанској иницијативи и утврђује предлог одлуке о самодоприно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ира и разрешава председника Скупштине и заменика председника Скупшт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ставља и разрешава секретара Скупшт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ира и разрешава Председника Градске општине Пантелеј и заменика Председника Градске општине и чланове Већа Градске општ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аје сагласност на употребу имена, грба и другог обележја Градске општине Пантелеј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снива месна заједнице у селима и може образовати месне заједнице и друге облике месне самоуправе у градским насељима (кварт, четврт, рејон и сл.), уз сагласност Скупштине Гра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разује органе, организације и службе за потребе Градске општине Пантелеј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авља и друге послове, у складу са законом и Статутом и другим прописима Града Ниша и овим Статутом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Latn-RS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Ч</w:t>
      </w:r>
      <w:r>
        <w:rPr>
          <w:rFonts w:cs="Arial;Arial" w:ascii="Arial;Arial" w:hAnsi="Arial;Arial"/>
          <w:b/>
          <w:lang w:val="sr-CS"/>
        </w:rPr>
        <w:t>лан 31.</w:t>
      </w:r>
    </w:p>
    <w:p>
      <w:pPr>
        <w:pStyle w:val="Normal"/>
        <w:jc w:val="both"/>
        <w:rPr>
          <w:rFonts w:ascii="Arial;Arial" w:hAnsi="Arial;Arial" w:cs="Arial;Arial"/>
          <w:lang w:val="sr-RS"/>
        </w:rPr>
      </w:pPr>
      <w:r>
        <w:rPr>
          <w:rFonts w:cs="Arial;Arial" w:ascii="Arial;Arial" w:hAnsi="Arial;Arial"/>
        </w:rPr>
        <w:t>Председник Скупштине има заменика који га замењује у случају његове одсутности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Заменик председника Скупштине бира се и разрешава на исти начин као и председник Скупштине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Заменик председника Скупштине може бити на сталном раду у Градској општин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RS"/>
        </w:rPr>
        <w:t>Члан 39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Савет за развој градске општине има 15 чланов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Чланови Савета се бирају на период од 4 године и могу бити поново бирани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Чланове Савета за развој градске општине бира Скупштина градске општине, из редова грађана и стручњака у областима од значаја за локалну самоуправу, на предлог Председника градске општине, Већа градске општине, одборничких група, месних заједница, удружења грађана, струковних и професионалних удружења, водећи рачуна о равноправности полова и заступљености припадника националних мањи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За члана Савета за развој градске општине може бити изабран кандидат који испуњава најмање један од следећих усло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казану стручност и дугогодишње ангажовање на унапређењу градске општине у питањима од значаја за развој градске општ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ктивно учешће у већем броју реализованих активности – пројеката од важности за градску општи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ишегодишње искуство и доказана стручност у професионалном раду у установама и организацијама и удружењима грађана у областима од значаја за градску општину, као што су: локални економски развој, туризам, пољопривреда, комунална инфраструктура и урбанистички развој, култура, просвета, здравствена и социјална заштита и слично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065" w:hanging="0"/>
        <w:jc w:val="both"/>
        <w:rPr>
          <w:rFonts w:ascii="Arial;Arial" w:hAnsi="Arial;Arial" w:cs="Arial;Arial"/>
          <w:lang w:val="sr-Latn-RS"/>
        </w:rPr>
      </w:pPr>
      <w:r>
        <w:rPr>
          <w:rFonts w:cs="Arial;Arial" w:ascii="Arial;Arial" w:hAnsi="Arial;Arial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RS"/>
        </w:rPr>
        <w:t>Члан 46.</w:t>
      </w:r>
    </w:p>
    <w:p>
      <w:pPr>
        <w:pStyle w:val="Normal"/>
        <w:jc w:val="both"/>
        <w:rPr>
          <w:rFonts w:ascii="Arial;Arial" w:hAnsi="Arial;Arial" w:cs="Arial;Arial"/>
          <w:lang w:val="sr-RS"/>
        </w:rPr>
      </w:pPr>
      <w:r>
        <w:rPr>
          <w:rFonts w:cs="Arial;Arial" w:ascii="Arial;Arial" w:hAnsi="Arial;Arial"/>
          <w:lang w:val="sr-Latn-RS"/>
        </w:rPr>
        <w:tab/>
        <w:tab/>
      </w:r>
      <w:r>
        <w:rPr>
          <w:rFonts w:cs="Arial;Arial" w:ascii="Arial;Arial" w:hAnsi="Arial;Arial"/>
        </w:rPr>
        <w:t>Веће Градске општине Пантелеј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едлаже Статут Градске општине Пантелеј, Одлуку о буџету, Одлуку о организацији Управе Градске општине и друге одлуке и акте које доноси Скупштина Градске општ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епосредно извршава и стара се о извршавању одлука и других аката Скупштине Градске општине Пантелеј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рши надзор над радом управе Градске општине, поништава или укида њене акте који нису у сагласности са законом, овим Статутом и другим општим актом или одлуком коју доноси Скупштина Градске општ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ешава у управном поступку у другом степену о правима и обавезама грађ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ставља и разрешава начелника Управе Градске општ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Даје сагласност на Правилник о унутрашњем уређењу и систематизацији радних места у Управи Градске општине Пантелеј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носи Пословник о свом ра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едовно извештава Скупштину, по сопственој иницијативи или на њен захтев, о извршавању одлука и других аката Скупшт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рши и друге послове узврђене овим Статутом и другим актима Градске општине Пантелеј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jc w:val="both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2:00Z</dcterms:created>
  <dc:creator>opstina</dc:creator>
  <dc:description/>
  <cp:keywords/>
  <dc:language>en-US</dc:language>
  <cp:lastModifiedBy>opstina</cp:lastModifiedBy>
  <cp:lastPrinted>2016-12-09T10:55:00Z</cp:lastPrinted>
  <dcterms:modified xsi:type="dcterms:W3CDTF">2017-03-14T13:52:00Z</dcterms:modified>
  <cp:revision>4</cp:revision>
  <dc:subject/>
  <dc:title/>
</cp:coreProperties>
</file>