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б р а з л о ж е њ е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Скупштина Града Ниша је дана 12.12.2016. године донела Одлуку о промени Статута Града Ниша. У члану 32 наведене одлуке утврђене су надлежности градских општина. Чланом 40 исте одлуке предвиђено је да ће се прописи и други акти Града и градских општина ускладити са одредбама Одлуке о промени Статута Града Ниша у року од 90 дана од ступања на снагу Одлук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Веће Градске општине Пантелеј је дана 28.02.2017. године утврдило предлог Измена и допуна Статута Градске општине Пантелеј и упутило га Скупштини Градске општине Пантелеј на усвајњ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Предложене измене и допуне су последица усаглашавања прописа са вишим актом, те није постојала потреба спровођења јавне расправ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Предложеним изменама у члану 1 надлежност градске општине је усклађена са чланом 85 Статута Града Ниша, а у члану 2 надлежност Скупштине градске општине, такође се одредбама Статута Града Ниш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ab/>
        <w:t>У члану 3 брисана је одредба која се односи на могућност заменика председника Скупштине Градске општине пантелеј да буде на сталном раду, што представља усклађивање са одребама Закона о локалној самоуправ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ab/>
        <w:t>Због потребе ангажовања већег броја стручњака у поступку израде Стратегије развоја градске општине, у члану 4 Измена и допуна Статута Градске општине Пантелеј, предложено је повећање броја чланова Савета за развој са 15 на 20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У члану 5 измена и допуна Статута утврђена је надлежност Већа градске општине да усваја Правилник о организацији и систематизацији радних места у управи градске општине, уместо да даје сагласност на правилник који је донео начелник управе, што представља усаглашавање са Законом о запосленима у аутономним покрајинама и јединицама локалне самоуправ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Чланом 6 предложених измена и допуна даје се овлашћење секретару Скупштине да сачини и објави пречишћен текст Статута Градске општине Пантелеј, имајући у виду да се ради о другим изменама и допунам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ВЕЋЕ ГРАДСКЕ ОПШТИНЕ ПАНТЕЛЕЈ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szCs w:val="24"/>
          <w:lang w:val="sr-RS"/>
        </w:rPr>
        <w:t>ПРЕДСЕДНИК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>Братимир Васиљевић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sr-RS"/>
        </w:rPr>
        <w:tab/>
      </w:r>
    </w:p>
    <w:sectPr>
      <w:type w:val="nextPage"/>
      <w:pgSz w:w="12240" w:h="15840"/>
      <w:pgMar w:left="108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59:00Z</dcterms:created>
  <dc:creator>Ljilja</dc:creator>
  <dc:description/>
  <cp:keywords/>
  <dc:language>en-US</dc:language>
  <cp:lastModifiedBy>opstina</cp:lastModifiedBy>
  <cp:lastPrinted>2017-03-09T11:32:00Z</cp:lastPrinted>
  <dcterms:modified xsi:type="dcterms:W3CDTF">2017-03-09T14:25:00Z</dcterms:modified>
  <cp:revision>3</cp:revision>
  <dc:subject/>
  <dc:title/>
</cp:coreProperties>
</file>