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На основу члана 26 тачка 1  и  члана 63 став 3 Статута Градске општине Пантелеј („Службени лист Града Ниша“ бр. 123/08 и 101/12) </w:t>
      </w:r>
      <w:r>
        <w:rPr>
          <w:rFonts w:cs="Arial" w:ascii="Arial" w:hAnsi="Arial"/>
          <w:sz w:val="24"/>
          <w:szCs w:val="24"/>
          <w:lang w:val="sr-RS"/>
        </w:rPr>
        <w:t>и члана 40 Одлуке о промени Статута Града Ниша (``Службени лист Града Ниша`` број 143/2016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Скупштина Градске општине Пантелеј на седници одржаној дана 07.03.2017. године, донела ј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ИЗМЕН</w:t>
      </w:r>
      <w:r>
        <w:rPr>
          <w:rFonts w:cs="Arial" w:ascii="Arial" w:hAnsi="Arial"/>
          <w:b/>
          <w:sz w:val="24"/>
          <w:szCs w:val="24"/>
          <w:lang w:val="sr-RS"/>
        </w:rPr>
        <w:t>Е И ДОПУ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RS"/>
        </w:rPr>
        <w:t>СТАТУТА ГРАДСКЕ ОПШТИНЕ ПАНТЕЛЕЈ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80" w:leader="none"/>
          <w:tab w:val="center" w:pos="5085" w:leader="none"/>
        </w:tabs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ab/>
        <w:tab/>
        <w:t>Члан 1</w:t>
      </w:r>
    </w:p>
    <w:p>
      <w:pPr>
        <w:pStyle w:val="Normal"/>
        <w:tabs>
          <w:tab w:val="clear" w:pos="720"/>
          <w:tab w:val="left" w:pos="780" w:leader="none"/>
          <w:tab w:val="center" w:pos="5085" w:leader="none"/>
        </w:tabs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  <w:t>У Статуту Градске општине Пантелеј („Службени лист Града Ниша“ бр. 123/08 и 101/12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  <w:lang w:val="sr-Latn-RS"/>
        </w:rPr>
        <w:t xml:space="preserve">  у даљем тексту: Статут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Latn-RS"/>
        </w:rPr>
        <w:t xml:space="preserve"> члан 1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 xml:space="preserve"> се мења и глас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1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  <w:t>„Градска општина Пантелеј, у оквиру надлежности утврђених Статутом Града Ниша обавља посл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оноси Статут и Одлуку о организацији управе градске општине, уз сагласност Скупштине Града Ниш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оноси буџет и завршни рачун буџета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Оснива месне заједнице, односно друге облике месне самоуправе по прибављеном мишљењу грађана, у складу са законом, статутом Града и статутом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аје мишљење на просторне и урбанистичке планове Града који се доносе за подручје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Води 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Доноси годишњи програм, предузима мере за спречавање штета и учествује у организацији заштите </w:t>
      </w:r>
      <w:r>
        <w:rPr>
          <w:rFonts w:cs="Arial" w:ascii="Arial" w:hAnsi="Arial"/>
          <w:sz w:val="24"/>
          <w:szCs w:val="24"/>
          <w:lang w:val="sr-RS"/>
        </w:rPr>
        <w:t xml:space="preserve">од елементарних и других већих непогода и </w:t>
      </w:r>
      <w:r>
        <w:rPr>
          <w:rFonts w:cs="Arial" w:ascii="Arial" w:hAnsi="Arial"/>
          <w:sz w:val="24"/>
          <w:szCs w:val="24"/>
          <w:lang w:val="sr-Latn-RS"/>
        </w:rPr>
        <w:t>заштите од пожара и ствара услове за њихово отклањање, односно ублажавање њихових последица и може дати предлог Граду за увођење ванредне ситуације на подручју градске општине, у складу са пропис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аје претходно мишљење на програме рада јавних предузећа чији је оснивач Град, у делу који се односи на Градску општину и прати њихову реализациј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Даје иницијативе Граду за решавање питања од интереса за грађане градске општине чије решавање није у надлежности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Учествује у изради програма изградње, одржавања, управљања и коришћења сеоских, пољских и некатегорисаних путе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Подстиче развој културно уметничког аматеризма на свом подручју и обезбеђује услове за одржавање културних манифестација, утврђује културнне и спортске манифестације од значаја за градску општин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Спроводи  стратегије и акционе планове за младе и формира Канцеларију за мла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Подстиче задовољење потреба грађана у области спорта на подручју градске општине, учествује у реализацији система школског спорта и обезбеђује услове за организовање и одржавање спртских манифестација и такмичења, у складу са законом и пропис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омаже одржавање основних школа и дечјих вртића и задружних домова на територији градске општине у складу са законом и пропис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Стара се о развоју угоститељства, занатства, туризма и трговине на свом подручју, уређује места на којима се могу обављати угоститељске делатности и друге услове за њихов ра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омаже развој и унапређење пољопривреде на свом подручј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Стара се о коришћењу пашњака и одлучује о привођењу пашњака другој култу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Уређује и организује вршење послова у вези са држањем и заштитом домаћих и егзотичних животињ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одстиче и помаже развој задруга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Одлучује о постављању мањих монтажних објеката на јавним површинама у складу саа планом и прописом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Одлучује о одржавању и уређивању гробаља на свом подручју у складу са прописима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едлаже мере за уређење и одржавање спољног изгледа стамбених и пословних објеката, зелених површина, дечјих игралишрта, објеката јавне расвете, саобраћајних знакова и с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Обезбеђује пружање правне помоћи грађанима за остваривање њихових пр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Уређује организацију и рад мировних ве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омаже развој различитих облика самопомоћи и солидарности са лицима која су у стању социјалне потреб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описује прекршаје за повреде прописа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Уређује и обезбеђује употребу имена, грба и другог симбола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Израђује планове одбране за своје подручје у складу са планом 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Извршава прописе и друге акте Града и градске о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Обавља и друге послове од непосредног интереса за грађане, у складу са законом, овим Статутом, Статутом Града и другим прописима Града. “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065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 xml:space="preserve"> У члану 26 став 1 Статута тачка 1 се мења  и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>„1 доноси статут, одлуку о организацији управе градске општине и пословник о свом раду;“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>У истом члану додаје се нова тачка 4а која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>„ 4а Даје предходно мишљење на програме рада јавних предузећа чији је оснивач Град у делу који се односи на градску општину, и прати њихову реализацију.“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 xml:space="preserve"> члану 31. Статута брише се став 3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4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>У члану 39 Статута став 1 се мења и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  <w:tab/>
        <w:t>„Савет за развој градске општине може имати до 20 чланова.“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>У члану 46. Статута тачка 6 мења се и глас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>„6) Усваја правилник о организацији и систематизацији радних места у управи градске општине;“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 xml:space="preserve">Овлашћује се секретар Скупштине градске општине да након ступања на снагу измена и допуна сачини и објави пречишћен текст Статут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Члан 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>Одлука о изменама и допунама Статута ступа на снагу наредног дана од објављивања у „Службеном листу Града Ниша“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Број:      </w:t>
      </w:r>
      <w:r>
        <w:rPr>
          <w:rFonts w:cs="Arial" w:ascii="Arial" w:hAnsi="Arial"/>
          <w:sz w:val="24"/>
          <w:szCs w:val="24"/>
          <w:lang w:val="en-US"/>
        </w:rPr>
        <w:t>8-2</w:t>
      </w:r>
      <w:r>
        <w:rPr>
          <w:rFonts w:cs="Arial" w:ascii="Arial" w:hAnsi="Arial"/>
          <w:sz w:val="24"/>
          <w:szCs w:val="24"/>
          <w:lang w:val="sr-Latn-RS"/>
        </w:rPr>
        <w:t xml:space="preserve"> /</w:t>
      </w:r>
      <w:r>
        <w:rPr>
          <w:rFonts w:cs="Arial" w:ascii="Arial" w:hAnsi="Arial"/>
          <w:sz w:val="24"/>
          <w:szCs w:val="24"/>
          <w:lang w:val="sr-RS"/>
        </w:rPr>
        <w:t>17-0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Датум:    07.03 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>2017. годин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СКУПШТИНА ГРАДСКЕ  ОПШТИНЕ  ПАНТЕЛЕЈ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RS"/>
        </w:rPr>
        <w:t>ПРЕДСЕДНИК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065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>Срђан Нешић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080" w:right="990" w:gutter="0" w:header="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Ljilja</dc:creator>
  <dc:description/>
  <cp:keywords/>
  <dc:language>en-US</dc:language>
  <cp:lastModifiedBy>opstina</cp:lastModifiedBy>
  <cp:lastPrinted>2017-03-22T11:09:00Z</cp:lastPrinted>
  <dcterms:modified xsi:type="dcterms:W3CDTF">2017-03-22T10:51:00Z</dcterms:modified>
  <cp:revision>10</cp:revision>
  <dc:subject/>
  <dc:title/>
</cp:coreProperties>
</file>