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69 Закона о јавним предузећима (''Службени гласник РС'', број 15/2016),  члана 37 Статута Града Ниша (''Службени лист Града Ниша'', број 88/2008 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0 Одлуке о оснивању Јавног комуналног предузећа за пијачне услуге „Тржница“Ниш (''Службени лист Града Ниша'', број 145/2016- пречишћен текст)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7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пијачне услуге „Тржница“ Ниш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620-3/201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оји је донео Надзорни одбор предузећа, дана 03.03.201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пијачне услуге „Тржница“ Ниш, Служби начелника Градске управе Града Ниша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дзорни одбор Јавног комуналног предузећ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 пијачне услуге „Тржница“ Ниш донео је Статут предузећа, број 620-3/2017 од 03.03.2017. године и исти доставио  Секретарија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 комуналне делатности, енергетику и саобраћај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Статутом Јавног комуналног предузећа за пијачне услуге „Тржница“ Ниш извршено је усаглашавање са </w:t>
      </w:r>
      <w:r>
        <w:rPr>
          <w:rFonts w:cs="Times New Roman" w:ascii="Times New Roman" w:hAnsi="Times New Roman"/>
          <w:sz w:val="26"/>
          <w:szCs w:val="26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5/2016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авног комуналног предузећа за пијачне услуге „Тржница“ Ниш (''Службени лист Града Ниша'', број </w:t>
      </w:r>
      <w:r>
        <w:rPr>
          <w:rFonts w:cs="Times New Roman" w:ascii="Times New Roman" w:hAnsi="Times New Roman"/>
          <w:sz w:val="26"/>
          <w:szCs w:val="26"/>
          <w:lang w:val="sr-RS"/>
        </w:rPr>
        <w:t>145/2016-пречишћен текс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>, најпре у погледу  услова за избор чланова надзорног одбора и директора као и услова за њихово разрешење. Прецизирани су и пооштрени услови за избор чланова надзорног одбора, а услови за избор 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а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.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У смислу усаглашавања са наведеним актима, укинут је извршни одбор као још један колективни орган  и уведен извршни директор, који се бира у складу са условима прописаним законом и статутом, који је у радном односу у предузећу и обавља послове у оквиру овлашћења које му одреди директо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Овим Статутом  извршено је и прецизирање  матичног броја оснивача, основног капитала предузећа као и дефинисање мера које оснивач предузима у случају поремећаја у пословању предузећ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ГРАДСКА УПРАВА ГРАДА НИШ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Владислава Ивк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0:00Z</dcterms:created>
  <dc:creator>Olivera Ilić</dc:creator>
  <dc:description/>
  <cp:keywords/>
  <dc:language>en-US</dc:language>
  <cp:lastModifiedBy>Jelena Dinčić</cp:lastModifiedBy>
  <cp:lastPrinted>2013-06-06T12:55:00Z</cp:lastPrinted>
  <dcterms:modified xsi:type="dcterms:W3CDTF">2017-04-07T10:22:00Z</dcterms:modified>
  <cp:revision>13</cp:revision>
  <dc:subject/>
  <dc:title/>
</cp:coreProperties>
</file>