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</w:t>
      </w:r>
      <w:r>
        <w:rPr>
          <w:rFonts w:cs="Times New Roman" w:ascii="Times New Roman" w:hAnsi="Times New Roman"/>
          <w:sz w:val="28"/>
          <w:szCs w:val="28"/>
          <w:lang w:val="sr-Latn-C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Закона о јавним предузећима („Службени гласник РС“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143/2016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луке о оснивању Јавног комуналног предузећа за обједињену наплату комуналних, стамбених и других услуга и накнада Ниш (''Службени лист Града Ниша'', број 145/2016- пречишћен текст)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 на седници одржаној __________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татут Јавно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за обједињену наплату комуналних, стамбених и других услуга и накнада Ниш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ј  </w:t>
      </w:r>
      <w:r>
        <w:rPr>
          <w:rFonts w:cs="Times New Roman" w:ascii="Times New Roman" w:hAnsi="Times New Roman"/>
          <w:sz w:val="28"/>
          <w:szCs w:val="28"/>
          <w:lang w:val="sr-RS"/>
        </w:rPr>
        <w:t>00-1462-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који је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онео </w:t>
      </w: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предузећа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2017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во решење доставити: Јавном комуналном предузећ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„Обједињена наплата“ </w:t>
      </w:r>
      <w:r>
        <w:rPr>
          <w:rFonts w:cs="Times New Roman" w:ascii="Times New Roman" w:hAnsi="Times New Roman"/>
          <w:sz w:val="28"/>
          <w:szCs w:val="28"/>
          <w:lang w:val="sr-CS"/>
        </w:rPr>
        <w:t>Ниш, Служби начелника Градске управе Града Ниша и Секретаријату за комуналне делатности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дзорни одбор Јавног комуналног предузећ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6"/>
          <w:szCs w:val="26"/>
          <w:lang w:val="sr-CS"/>
        </w:rPr>
        <w:t>Ниш,  донео је Статут Јавног комуналног предузећа „</w:t>
      </w:r>
      <w:r>
        <w:rPr>
          <w:rFonts w:cs="Times New Roman" w:ascii="Times New Roman" w:hAnsi="Times New Roman"/>
          <w:sz w:val="26"/>
          <w:szCs w:val="26"/>
          <w:lang w:val="sr-RS"/>
        </w:rPr>
        <w:t>Обједињена наплата</w:t>
      </w:r>
      <w:r>
        <w:rPr>
          <w:rFonts w:cs="Times New Roman" w:ascii="Times New Roman" w:hAnsi="Times New Roman"/>
          <w:sz w:val="26"/>
          <w:szCs w:val="26"/>
          <w:lang w:val="sr-CS"/>
        </w:rPr>
        <w:t>“ Ниш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број 00-1462-1 од 27.02.2017. године и исти доставио Секретаријату за комуналне делатности, енергетику и саобраћај на даљу надлежно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татутом Јавног комуналног предузећа „</w:t>
      </w:r>
      <w:r>
        <w:rPr>
          <w:rFonts w:cs="Times New Roman" w:ascii="Times New Roman" w:hAnsi="Times New Roman"/>
          <w:sz w:val="26"/>
          <w:szCs w:val="26"/>
          <w:lang w:val="sr-RS"/>
        </w:rPr>
        <w:t>Обједињена наплат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“ Ниш извршено је усаглашавање са </w:t>
      </w:r>
      <w:r>
        <w:rPr>
          <w:rFonts w:cs="Times New Roman" w:ascii="Times New Roman" w:hAnsi="Times New Roman"/>
          <w:sz w:val="26"/>
          <w:szCs w:val="26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5/2016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ом о оснивању </w:t>
      </w:r>
      <w:r>
        <w:rPr>
          <w:rFonts w:cs="Times New Roman" w:ascii="Times New Roman" w:hAnsi="Times New Roman"/>
          <w:sz w:val="26"/>
          <w:szCs w:val="26"/>
          <w:lang w:val="sr-RS"/>
        </w:rPr>
        <w:t>Јавног комуналног предузећа за обједињену наплату комуналних, стамбених и других услуга и накнада Ниш (''Службени лист Града Ниша'', број 145/2016- пречишћен текст) најпре у погледу  услова за избор чланова надзорног одбора и директора, као и услова за њихово разрешење.</w:t>
      </w:r>
      <w:r>
        <w:rPr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Прецизирани су и пооштрени услови за избор чланова надзорног одбора, а услови за избор</w:t>
      </w:r>
      <w:r>
        <w:rPr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, чији је оснивач јединица локалне самоуправе, упућивале на одредбе Закон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</w:t>
      </w:r>
      <w:r>
        <w:rPr>
          <w:rFonts w:cs="Times New Roman" w:ascii="Times New Roman" w:hAnsi="Times New Roman"/>
          <w:color w:val="FF0000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Ради усаглашавања са наведеним актима, предвиђен је избор извршног директора, а чији су послови утврђени актом о систематизацији предузећ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вим Статутом  извршено је и прецизирање  матичног броја оснивача, основног капитала предузећа, као и мера које оснивач предузима у случају поремећаја у пословању предузећ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екретаријат за комуналне делатности, енергетику и саобраћај разматрајући достављени материјал утврдио је да је 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 xml:space="preserve">                   Секретар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5:00Z</dcterms:created>
  <dc:creator>djorivan</dc:creator>
  <dc:description/>
  <cp:keywords/>
  <dc:language>en-US</dc:language>
  <cp:lastModifiedBy>Jasmina Krstić</cp:lastModifiedBy>
  <cp:lastPrinted>2017-03-21T09:01:00Z</cp:lastPrinted>
  <dcterms:modified xsi:type="dcterms:W3CDTF">2017-04-04T07:58:00Z</dcterms:modified>
  <cp:revision>9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