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</w:t>
      </w:r>
      <w:r>
        <w:rPr>
          <w:rFonts w:cs="Times New Roman" w:ascii="Times New Roman" w:hAnsi="Times New Roman"/>
          <w:sz w:val="28"/>
          <w:szCs w:val="28"/>
          <w:lang w:val="sr-Latn-C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Закона о јавним предузећима („Службени гласник РС“,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/201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), члана 37.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143/2016) и члана 25. Одлуке о Јавном предузећу за аеродромске услуге „Аеродром Ниш“ Н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(''Службени лист Града Ниша'', број 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_. године донела ј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Статут Јавног предузећа за аеродромске услуге „Аеродром Ниш“ 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ој 1981 од 31</w:t>
      </w:r>
      <w:r>
        <w:rPr>
          <w:rFonts w:cs="Times New Roman" w:ascii="Times New Roman" w:hAnsi="Times New Roman"/>
          <w:sz w:val="28"/>
          <w:szCs w:val="28"/>
          <w:lang w:val="sr-Latn-CS"/>
        </w:rPr>
        <w:t>.03</w:t>
      </w:r>
      <w:r>
        <w:rPr>
          <w:rFonts w:cs="Times New Roman" w:ascii="Times New Roman" w:hAnsi="Times New Roman"/>
          <w:sz w:val="28"/>
          <w:szCs w:val="28"/>
          <w:lang w:val="sr-CS"/>
        </w:rPr>
        <w:t>.2017. године, који је донео Надзорни одбор Јавног предузећа за аеродромске услуге „Аеродром Ниш“ Ни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о решење доставити: Јавном предузећу за аеродромске услуге „Аеродром Ниш“ Ниш, Служби начелника Градске управе Града Ниша и Секретаријату за комуналне делатности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02" w:firstLine="78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324" w:firstLine="78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left="6324" w:firstLine="78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6324" w:firstLine="78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/>
        </w:rPr>
        <w:t>Надзорни одбор Јавног предузећа за аеродромске услуге „Аеродром Ниш“ Ниш донео је Статут Јавног предузећа за аеродромске услуге „Аеродром Ниш“ Ниш број 1981 од 31</w:t>
      </w:r>
      <w:r>
        <w:rPr>
          <w:rFonts w:cs="Times New Roman" w:ascii="Times New Roman" w:hAnsi="Times New Roman"/>
          <w:sz w:val="27"/>
          <w:szCs w:val="27"/>
          <w:lang w:val="sr-Latn-CS"/>
        </w:rPr>
        <w:t>.03</w:t>
      </w:r>
      <w:r>
        <w:rPr>
          <w:rFonts w:cs="Times New Roman" w:ascii="Times New Roman" w:hAnsi="Times New Roman"/>
          <w:sz w:val="27"/>
          <w:szCs w:val="27"/>
          <w:lang w:val="sr-CS"/>
        </w:rPr>
        <w:t>.2017. године и исти доставио Секретаријату за комуналне делатности, енергетику и саобраћај на даљи поступак.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sr-R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ab/>
        <w:t xml:space="preserve">Статутом Јавног предузећа за аеродромске услуге „Аеродром Ниш“ Ниш извршено је усаглашавање са </w:t>
      </w:r>
      <w:r>
        <w:rPr>
          <w:rFonts w:cs="Times New Roman" w:ascii="Times New Roman" w:hAnsi="Times New Roman"/>
          <w:sz w:val="27"/>
          <w:szCs w:val="27"/>
        </w:rPr>
        <w:t>Законом о јавним предузећима (''Службени гласник РС'', број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15/2016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 и Одлуком о Јавном предузећу за аеродромске услуге „Аеродром Ниш“ Ниш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/>
        </w:rPr>
        <w:t>(''Службени лист Града Ниша'', број 145</w:t>
      </w:r>
      <w:r>
        <w:rPr>
          <w:rFonts w:cs="Times New Roman" w:ascii="Times New Roman" w:hAnsi="Times New Roman"/>
          <w:sz w:val="27"/>
          <w:szCs w:val="27"/>
        </w:rPr>
        <w:t>/201</w:t>
      </w:r>
      <w:r>
        <w:rPr>
          <w:rFonts w:cs="Times New Roman" w:ascii="Times New Roman" w:hAnsi="Times New Roman"/>
          <w:sz w:val="27"/>
          <w:szCs w:val="27"/>
          <w:lang w:val="sr-CS"/>
        </w:rPr>
        <w:t>6</w:t>
      </w:r>
      <w:r>
        <w:rPr>
          <w:rFonts w:cs="Times New Roman" w:ascii="Times New Roman" w:hAnsi="Times New Roman"/>
          <w:sz w:val="27"/>
          <w:szCs w:val="27"/>
        </w:rPr>
        <w:t>-пречишћен текст)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RS"/>
        </w:rPr>
        <w:t>најпре у погледу  услова за избор чланова надзорног одбора и директора као и услова за њихово разрешење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RS"/>
        </w:rPr>
        <w:t>Прецизирани су и пооштрени услови за избор чланова надзорног одбора, а услови за избор</w:t>
      </w:r>
      <w:r>
        <w:rPr>
          <w:sz w:val="27"/>
          <w:szCs w:val="27"/>
          <w:lang w:val="sr-R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RS"/>
        </w:rPr>
        <w:t>директора јавних предузећа су таксативно утврђени,  за разлику од одредби претходног закона,   које  су у погледу  услова за именовање директора јавних предузећа чији је оснивач јединица локалне самоуправе, упућивале на одредбе Законa о ра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 xml:space="preserve">Такође,  усаглашене су и одредбе </w:t>
      </w:r>
      <w:r>
        <w:rPr>
          <w:rFonts w:cs="Times New Roman" w:ascii="Times New Roman" w:hAnsi="Times New Roman"/>
          <w:sz w:val="27"/>
          <w:szCs w:val="27"/>
          <w:lang w:val="sr-CS"/>
        </w:rPr>
        <w:t>С</w:t>
      </w:r>
      <w:r>
        <w:rPr>
          <w:rFonts w:cs="Times New Roman" w:ascii="Times New Roman" w:hAnsi="Times New Roman"/>
          <w:sz w:val="27"/>
          <w:szCs w:val="27"/>
          <w:lang w:val="sr-RS"/>
        </w:rPr>
        <w:t>татута којима се регулише накнада за рад председника и чланова надзорног одбора и стимулација директора и извршног директора, у смислу да ће критеријуме, услове и мерила за утврђивање њихове висине подзаконским актом утврдити Влада Републике Србије</w:t>
      </w:r>
      <w:r>
        <w:rPr>
          <w:rFonts w:cs="Times New Roman" w:ascii="Times New Roman" w:hAnsi="Times New Roman"/>
          <w:color w:val="FF0000"/>
          <w:sz w:val="27"/>
          <w:szCs w:val="27"/>
          <w:lang w:val="sr-RS"/>
        </w:rPr>
        <w:t>.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У складу са законом и оснивачким актом, статутом је уведена и обавеза достављања дугорочног и средњорочног плана пословне стратегије и развоја предузећ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Овим Статутом  извршено је и прецизирање  матичног броја оснивача, као и мера које оснивач предузима у случају поремећаја у пословању предузећ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Секретаријат за комуналне делатности, енергетику и саобраћај је разматрајући достављени материјал утврдио да је исти сачињен у складу са важећим прописима који регулишу садржину и обавезу његовог доношења и израдио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ГРАДСКА УПРАВ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СЕКРЕТАРИЈАТ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ЕНЕРГЕТИКУ И САОБРАЋАЈ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ab/>
        <w:tab/>
        <w:tab/>
        <w:tab/>
        <w:tab/>
        <w:tab/>
        <w:tab/>
        <w:t xml:space="preserve">                   </w:t>
        <w:tab/>
        <w:tab/>
        <w:t>Секретар</w:t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Владислава Ив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1:00Z</dcterms:created>
  <dc:creator>djorivan</dc:creator>
  <dc:description/>
  <cp:keywords/>
  <dc:language>en-US</dc:language>
  <cp:lastModifiedBy>msaleksandra</cp:lastModifiedBy>
  <cp:lastPrinted>2017-03-03T10:11:00Z</cp:lastPrinted>
  <dcterms:modified xsi:type="dcterms:W3CDTF">2017-04-07T06:36:00Z</dcterms:modified>
  <cp:revision>31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