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17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у Градској општини Црвени Крст</w:t>
      </w:r>
      <w:r>
        <w:rPr>
          <w:rFonts w:cs="Tahoma" w:ascii="Tahoma" w:hAnsi="Tahoma"/>
          <w:sz w:val="22"/>
          <w:szCs w:val="22"/>
          <w:lang w:val="sr-Latn-RS" w:eastAsia="ar-SA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која се налази на кп.бр. 605 КО Ниш – Црвени Крст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27-7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17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ЦРВЕНИ КРСТ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Постојећ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Црвени Крст</w:t>
      </w:r>
      <w:r>
        <w:rPr>
          <w:rFonts w:cs="Tahoma" w:ascii="Tahoma" w:hAnsi="Tahoma"/>
          <w:sz w:val="22"/>
          <w:szCs w:val="22"/>
          <w:lang w:val="sr-Latn-RS" w:eastAsia="ar-SA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која се налази на кп.бр. 605 КО Ниш – Црвени Крст, утврђује се назив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РАТКА ЈОВИЋА 1. ПРИЛАЗ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1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Црвени Крст</w:t>
      </w:r>
      <w:r>
        <w:rPr>
          <w:rFonts w:cs="Tahoma" w:ascii="Tahoma" w:hAnsi="Tahoma"/>
          <w:sz w:val="22"/>
          <w:szCs w:val="22"/>
          <w:lang w:val="sr-Latn-RS" w:eastAsia="ar-SA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која се налази на кп.бр. 605 КО Ниш – Црвени Крст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  </w:t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67/2016 од 12.01.2016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РАТКА ЈОВИЋА 1. ПРИЛАЗ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644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  <w:t>Постојећа улица Ратка Јовића 1. прилаз, приликом израде катастра непокретности није евидентирана са овим називом тако да није обухваћена обједињеним списком улица. С обзиром на то да на катастарским парцелама које су везане за наведену улицу постоје евидентирани објекти са легалном документацијом, било је потребно озваничити назив ове улице.</w:t>
      </w:r>
    </w:p>
    <w:p>
      <w:pPr>
        <w:pStyle w:val="Normal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0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7T10:17:00Z</dcterms:modified>
  <cp:revision>10</cp:revision>
  <dc:subject/>
  <dc:title/>
</cp:coreProperties>
</file>