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1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у Градској општини Пантелеј</w:t>
      </w:r>
      <w:r>
        <w:rPr>
          <w:rFonts w:cs="Tahoma" w:ascii="Tahoma" w:hAnsi="Tahoma"/>
          <w:sz w:val="22"/>
          <w:szCs w:val="22"/>
          <w:lang w:val="sr-Latn-RS" w:eastAsia="ar-SA"/>
        </w:rPr>
        <w:t>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која се налази на кп.бр. 6475, 6478, 6355, 6474, 6471, 6470, 6299, 6298, 6297, 6294, 6292 КО Ниш – Пантелеј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27-3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17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НТЕЛЕЈ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овопројект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која се налази на кп.бр. 6475, 6478, 6355, 6474, 6471, 6470, 6299, 6298, 6297, 6294, 6292 КО Ниш – Пантелеј, утврђује се 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МИЛОВАНА КРСТ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1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 xml:space="preserve">Градској општини </w:t>
      </w:r>
      <w:r>
        <w:rPr>
          <w:rFonts w:cs="Tahoma" w:ascii="Tahoma" w:hAnsi="Tahoma"/>
          <w:sz w:val="22"/>
          <w:szCs w:val="22"/>
          <w:lang w:val="sr-RS"/>
        </w:rPr>
        <w:t xml:space="preserve">Пантелеј </w:t>
      </w:r>
      <w:r>
        <w:rPr>
          <w:rFonts w:cs="Tahoma" w:ascii="Tahoma" w:hAnsi="Tahoma"/>
          <w:sz w:val="22"/>
          <w:szCs w:val="22"/>
          <w:lang w:val="sr-RS" w:eastAsia="ar-SA"/>
        </w:rPr>
        <w:t>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која се налази на кп.бр. 6475, 6478, 6355, 6474, 6471, 6470, 6299, 6298, 6297, 6294, 6292 КО Ниш – Пантелеј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2/2013-6, 952-02-5155/2013-8 и 952-02-5156/2013-9 од 16.05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МИЛОВАНА КРСТИЋА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644" w:hanging="0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  <w:t>(1909-2006) Основну школу завршио у Горњем Матејевцу и мушку гимназију у Нишу. Државну уметничку школу завршио у Београду. Постављен за наставника цртања у Мушкој гимназији у Нишу 1936. У пету београдску гимназију премештен 194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644" w:hanging="0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  <w:t xml:space="preserve">Од 1933. до 1945. урадио је 52 скулптуре, а његов уметнички опус износи око 560 скулптура. То су портрети, фигуре, рељефи у дрвету, камену и бронзи. Од 1952. се посветио вајарству. Био је на студијским путовањима у Лондону, Паризу, Риму, Лењинграду, Москви, Амстердаму, Њујорк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644" w:hanging="0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  <w:t>Имао је бројне самосталне и колективне изложбе у Нишу, Београду, Загребу, Будви, Љубљани, Скопљу, Приштини, на Брачу, Новом Саду, Крагујевцу, Чачку, Панчеву, Пожаревцу. Велику ретроспективну изложбу у Нишу с делима насталим од 1938. до 1996. имао је 1996. Попрсје Надежде Петровић постављено је на Нишавском кеју 1998. Известан број радова поклољен страним државницима, а Индири Ганди његово дело ''Рађање из материје''. Добитник је Повеље ликовних педагога Београда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0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7T10:15:00Z</dcterms:modified>
  <cp:revision>10</cp:revision>
  <dc:subject/>
  <dc:title/>
</cp:coreProperties>
</file>