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15 Горње Међурово.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15 Горње Међурово, утврђује се назив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ЛОРАДА ВЕЛИЧК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015 Горње Међурово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УЛИЦА МИЛОРАДА ВЕЛИЧКОВ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2.04.1894. године у Нишу. Био је припадник 16. Пешадијског пук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“Цара Николе </w:t>
      </w:r>
      <w:r>
        <w:rPr>
          <w:rFonts w:cs="Tahoma" w:ascii="Tahoma" w:hAnsi="Tahoma"/>
          <w:sz w:val="22"/>
          <w:szCs w:val="22"/>
          <w:lang w:val="sr-Latn-RS"/>
        </w:rPr>
        <w:t>II</w:t>
      </w:r>
      <w:r>
        <w:rPr>
          <w:rFonts w:cs="Tahoma" w:ascii="Tahoma" w:hAnsi="Tahoma"/>
          <w:sz w:val="22"/>
          <w:szCs w:val="22"/>
          <w:lang w:val="sr-RS"/>
        </w:rPr>
        <w:t xml:space="preserve">“. Носилац је Албанске споменице за учешће у ратовима у периоду од 1914-1918. године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1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1:21:00Z</dcterms:modified>
  <cp:revision>5</cp:revision>
  <dc:subject/>
  <dc:title/>
</cp:coreProperties>
</file>